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72030</wp:posOffset>
            </wp:positionH>
            <wp:positionV relativeFrom="paragraph">
              <wp:posOffset>-285750</wp:posOffset>
            </wp:positionV>
            <wp:extent cx="157607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ГБОУ ВО «Ивановский государственный энергетический университет имени В.И. Ленина»</w:t>
      </w:r>
    </w:p>
    <w:p>
      <w:pPr>
        <w:pStyle w:val="Heading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392"/>
        <w:gridCol w:w="994"/>
      </w:tblGrid>
      <w:tr>
        <w:trPr>
          <w:trHeight w:val="143" w:hRule="atLeast"/>
        </w:trPr>
        <w:tc>
          <w:tcPr>
            <w:tcW w:w="11167" w:type="dxa"/>
            <w:gridSpan w:val="3"/>
            <w:tcBorders>
              <w:bottom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1781" w:type="dxa"/>
            <w:tcBorders>
              <w:top w:val="single" w:sz="36" w:space="0" w:color="7D94DF"/>
              <w:bottom w:val="single" w:sz="36" w:space="0" w:color="7D94DF"/>
              <w:right w:val="single" w:sz="8" w:space="0" w:color="7D94DF"/>
            </w:tcBorders>
            <w:shd w:fill="FFFF7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6355</wp:posOffset>
                  </wp:positionV>
                  <wp:extent cx="676275" cy="676275"/>
                  <wp:effectExtent l="0" t="0" r="0" b="0"/>
                  <wp:wrapNone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2" w:type="dxa"/>
            <w:tcBorders>
              <w:top w:val="single" w:sz="36" w:space="0" w:color="7D94DF"/>
              <w:left w:val="single" w:sz="8" w:space="0" w:color="7D94DF"/>
              <w:bottom w:val="single" w:sz="36" w:space="0" w:color="7D94DF"/>
              <w:right w:val="single" w:sz="8" w:space="0" w:color="7D94DF"/>
            </w:tcBorders>
            <w:shd w:fill="FFFF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  <w:lang w:val="en-US" w:eastAsia="en-US"/>
              </w:rPr>
              <w:t>II</w:t>
            </w:r>
            <w:r>
              <w:rPr>
                <w:rFonts w:cs="Verdana" w:ascii="Verdana" w:hAnsi="Verdana"/>
                <w:b/>
                <w:color w:val="0070C0"/>
                <w:sz w:val="28"/>
                <w:szCs w:val="28"/>
                <w:lang w:val="en-US" w:eastAsia="en-US"/>
              </w:rPr>
              <w:t xml:space="preserve"> открытый тур Всероссийской студенческой олимпиад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70C0"/>
                <w:lang w:val="en-US" w:eastAsia="en-US"/>
              </w:rPr>
              <w:t>Центрального и  Приволжского  федеральных округ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70C0"/>
                <w:lang w:val="en-US" w:eastAsia="en-US"/>
              </w:rPr>
              <w:t>по сопротивлению материа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  <w:lang w:val="en-US" w:eastAsia="en-US"/>
              </w:rPr>
              <w:t>(прикладная механика, техническая механика, механика)</w:t>
            </w:r>
          </w:p>
        </w:tc>
        <w:tc>
          <w:tcPr>
            <w:tcW w:w="994" w:type="dxa"/>
            <w:tcBorders>
              <w:top w:val="single" w:sz="36" w:space="0" w:color="7D94DF"/>
              <w:left w:val="single" w:sz="8" w:space="0" w:color="7D94DF"/>
              <w:bottom w:val="single" w:sz="36" w:space="0" w:color="7D94DF"/>
            </w:tcBorders>
            <w:shd w:fill="FFFF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15868"/>
                <w:w w:val="90"/>
                <w:sz w:val="16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w w:val="9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1167" w:type="dxa"/>
            <w:gridSpan w:val="3"/>
            <w:tcBorders>
              <w:top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15868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ТОРОЕ ИНФОРМАЦИОННОЕ СООБЩЕНИЕ 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30"/>
      </w:tblGrid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16 мая (среда)</w:t>
            </w:r>
          </w:p>
        </w:tc>
      </w:tr>
      <w:tr>
        <w:trPr>
          <w:trHeight w:val="3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собрание оргкомитета с участием представителей вузов (А108).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я (четверг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(холл, корпус «Б» 3-й этаж)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.00-10.3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Открыт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а Всероссийской студенческой олимпиады Центрального и Приволжского федеральных округов по сопротивлению материалов (Б 301)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.30-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шение конкурсных задач (Б 301)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Шифровка работ, проверка решений конкурсных задач, расшифровка работ (А 108).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18 мая (пятница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бота апелляционной комиссии, подведение итогов (А 108)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.15-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бедителей и торжественное закрыт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тура Всероссийской студенческой олимпиады Центрального  и Приволжского федеральных округов по сопротивлению материалов  (Б 301).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мая (суббота)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.</w:t>
            </w:r>
          </w:p>
        </w:tc>
      </w:tr>
    </w:tbl>
    <w:p>
      <w:pPr>
        <w:pStyle w:val="Normal"/>
        <w:spacing w:lineRule="auto" w:line="276" w:before="24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олимпиады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Тютиков Владимир Валентинович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оргкомитета олимпиады, проректор по научной работе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Крайнова Лариса Николаевна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зам. председателя, декан ЭМФ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аслов Леонид Борисович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зам. председателя, заведующий кафедрой Т и П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здрин Михаил Александрович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доцент кафедры ТиПМ, председатель жюри</w:t>
      </w:r>
      <w:r>
        <w:rPr/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Макаров Аркадий Владиславович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НИРС и ТМ ИГЭУ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Шмелева Татьяна Витальевна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олимпиады, ответственный за проведение Всероссийской студенческой олимпиады по сопротивлению материалов в Центральном федеральном округе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fr-FR"/>
        </w:rPr>
        <w:t>. +7-910-99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lang w:val="en-US"/>
        </w:rPr>
        <w:t>75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lang w:val="en-US"/>
        </w:rPr>
        <w:t>81</w:t>
      </w:r>
      <w:r>
        <w:rPr>
          <w:sz w:val="22"/>
          <w:szCs w:val="22"/>
          <w:lang w:val="fr-FR"/>
        </w:rPr>
        <w:t>, e-mail:</w:t>
      </w:r>
      <w:hyperlink r:id="rId4">
        <w:r>
          <w:rPr>
            <w:rStyle w:val="InternetLink"/>
            <w:lang w:val="en-US"/>
          </w:rPr>
          <w:t>mailto:</w:t>
        </w:r>
      </w:hyperlink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tiktr7@mail.ru</w:t>
        </w:r>
      </w:hyperlink>
      <w:r>
        <w:rPr>
          <w:sz w:val="22"/>
          <w:szCs w:val="22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  <w:shd w:fill="FFFFFF" w:val="clear"/>
            <w:lang w:val="en-US"/>
          </w:rPr>
          <w:t>tipm@tipm.ispu.ru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3003, г. Иваново, ул. Рабфаковская, д. 34, ИГЭУ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Style w:val="1"/>
          <w:b/>
          <w:b/>
          <w:sz w:val="20"/>
          <w:szCs w:val="20"/>
        </w:rPr>
      </w:pPr>
      <w:r>
        <w:rPr>
          <w:rStyle w:val="1"/>
          <w:b/>
          <w:sz w:val="20"/>
          <w:szCs w:val="20"/>
        </w:rPr>
        <w:drawing>
          <wp:inline distT="0" distB="0" distL="0" distR="0">
            <wp:extent cx="5694045" cy="596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сположения корпусов ИГЭ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entury Gothic" w:hAnsi="Century Gothic" w:cs="Century Gothic"/>
      <w:sz w:val="17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" TargetMode="External"/><Relationship Id="rId5" Type="http://schemas.openxmlformats.org/officeDocument/2006/relationships/hyperlink" Target="mailto:tiktr7@mail.ru" TargetMode="External"/><Relationship Id="rId6" Type="http://schemas.openxmlformats.org/officeDocument/2006/relationships/hyperlink" Target="mailto:tipm@tipm.ispu.ru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1:00Z</dcterms:created>
  <dc:creator>BUHG1</dc:creator>
  <dc:description/>
  <dc:language>en-US</dc:language>
  <cp:lastModifiedBy>Пользователь</cp:lastModifiedBy>
  <cp:lastPrinted>2018-05-10T12:47:00Z</cp:lastPrinted>
  <dcterms:modified xsi:type="dcterms:W3CDTF">2018-05-14T07:21:00Z</dcterms:modified>
  <cp:revision>2</cp:revision>
  <dc:subject/>
  <dc:title>ФЕДЕРАЛЬНОЕ АГЕНТСТВО ПО ОБРАЗОВАНИЮ</dc:title>
</cp:coreProperties>
</file>