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8"/>
      </w:tblGrid>
      <w:tr>
        <w:trPr/>
        <w:tc>
          <w:tcPr>
            <w:tcW w:w="9968" w:type="dxa"/>
            <w:gridSpan w:val="2"/>
            <w:tcBorders>
              <w:bottom w:val="single" w:sz="36" w:space="0" w:color="9A9600"/>
            </w:tcBorders>
            <w:shd w:fill="FFFF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2280" w:type="dxa"/>
            <w:tcBorders>
              <w:top w:val="single" w:sz="36" w:space="0" w:color="9A9600"/>
              <w:bottom w:val="single" w:sz="36" w:space="0" w:color="9A9600"/>
            </w:tcBorders>
            <w:shd w:fill="FFF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/>
              <w:drawing>
                <wp:inline distT="0" distB="0" distL="0" distR="0">
                  <wp:extent cx="90932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>
              <w:top w:val="single" w:sz="36" w:space="0" w:color="9A9600"/>
              <w:bottom w:val="single" w:sz="36" w:space="0" w:color="9A9600"/>
            </w:tcBorders>
            <w:shd w:fill="FFFF8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9A9600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b/>
                <w:color w:val="9A9600"/>
                <w:sz w:val="96"/>
                <w:szCs w:val="96"/>
                <w:lang w:val="en-US" w:eastAsia="en-US"/>
              </w:rPr>
              <w:t>ЭНЕРГИЯ-201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9A96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E6B00"/>
                <w:spacing w:val="-6"/>
                <w:sz w:val="16"/>
                <w:szCs w:val="16"/>
                <w:lang w:val="en-US" w:eastAsia="en-US"/>
              </w:rPr>
              <w:t xml:space="preserve">ВОСЬМАЯ МЕЖДУНАРОДНАЯ НАУЧНО-ТЕХНИЧЕСКАЯ КОНФЕРЕНЦИЯ СТУДЕНТОВ, АСПИРАНТОВ И МОЛОДЫХ УЧЁНЫХ, Иваново, 23-25 апреля 2013 г.  </w:t>
            </w:r>
          </w:p>
        </w:tc>
      </w:tr>
      <w:tr>
        <w:trPr>
          <w:trHeight w:val="48" w:hRule="atLeast"/>
        </w:trPr>
        <w:tc>
          <w:tcPr>
            <w:tcW w:w="9968" w:type="dxa"/>
            <w:gridSpan w:val="2"/>
            <w:tcBorders>
              <w:top w:val="single" w:sz="36" w:space="0" w:color="9A9600"/>
            </w:tcBorders>
            <w:shd w:fill="FFFF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A9600"/>
                <w:spacing w:val="-6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9A9600"/>
                <w:spacing w:val="-6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ТРЕТЬЕ ИНФОРМАЦИОННОЕ СООБЩЕНИЕ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Cs/>
          <w:color w:val="000000"/>
          <w:sz w:val="18"/>
          <w:szCs w:val="18"/>
        </w:rPr>
      </w:pPr>
      <w:r>
        <w:rPr>
          <w:rFonts w:cs="Verdana" w:ascii="Verdana" w:hAnsi="Verdana"/>
          <w:b w:val="false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важаемые участники </w:t>
      </w:r>
      <w:r>
        <w:rPr>
          <w:rFonts w:cs="Verdana" w:ascii="Verdana" w:hAnsi="Verdana"/>
          <w:b/>
          <w:sz w:val="18"/>
          <w:szCs w:val="18"/>
          <w:lang w:val="en-US"/>
        </w:rPr>
        <w:t>VIII</w:t>
      </w:r>
      <w:r>
        <w:rPr>
          <w:rFonts w:cs="Verdana" w:ascii="Verdana" w:hAnsi="Verdana"/>
          <w:b/>
          <w:sz w:val="18"/>
          <w:szCs w:val="18"/>
        </w:rPr>
        <w:t xml:space="preserve"> Международной научно-техническая конференция студентов, аспирантов и молодых ученых «Энергия -2013»!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Сообщаем Вам уточнённую программу пребывания Ваших делег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4 апреля 2013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05.10 – прибытие поезда «Москва-Иваново» (№662Э, отправление из Москвы 23.04.2013 г. в 22.05 с Ярославского вокзала) на железнодорожный вокзал  «Иванов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5.10 – встреча участников конференции  на вокзале представителем оргкомитета </w:t>
      </w:r>
      <w:r>
        <w:rPr>
          <w:rFonts w:cs="Verdana" w:ascii="Verdana" w:hAnsi="Verdana"/>
          <w:b/>
          <w:i/>
          <w:sz w:val="18"/>
          <w:szCs w:val="18"/>
        </w:rPr>
        <w:t>(ответственный - Смирнов Николай Николаевич, тел. 8-903-879-99-26)</w:t>
      </w:r>
      <w:r>
        <w:rPr>
          <w:rFonts w:cs="Verdana" w:ascii="Verdana" w:hAnsi="Verdana"/>
          <w:i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05.30 – отправка автобусом участников  от железнодорожного вокзала до гостиницы «Турист» и общежития ИГЭУ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.00 – размещение в гостинице «Турист» и в общежитии ИГЭУ</w:t>
      </w:r>
      <w:r>
        <w:rPr>
          <w:rFonts w:cs="Verdana" w:ascii="Verdana" w:hAnsi="Verdana"/>
          <w:b/>
          <w:i/>
          <w:sz w:val="18"/>
          <w:szCs w:val="18"/>
        </w:rPr>
        <w:t xml:space="preserve"> (ответственная – Шуина Елена Александровна, тел. 8-910-988-84-64)</w:t>
      </w:r>
      <w:r>
        <w:rPr>
          <w:rFonts w:cs="Verdana" w:ascii="Verdana" w:hAnsi="Verdana"/>
          <w:i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 – 09.30 – регистрация участников конференции (холл актового зала корпуса «Б» (4-ый этаж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09.30-10.30 – пленарное заседание конференции (актовый зал корпуса «Б», 4 этаж)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0-11.00 – кофе-брейк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11.00 до 17.30 – секционные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 апреля 2013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 -15.00 – конкурс докладов</w:t>
      </w:r>
      <w:r>
        <w:rPr>
          <w:rFonts w:cs="Arial" w:ascii="Verdana" w:hAnsi="Verdana"/>
          <w:sz w:val="18"/>
          <w:szCs w:val="18"/>
        </w:rPr>
        <w:t xml:space="preserve"> по электроэнергетической и электротехнической тематикам Молодежной секции РНК СИГРЭ</w:t>
      </w:r>
      <w:r>
        <w:rPr>
          <w:rFonts w:cs="Verdana" w:ascii="Verdana" w:hAnsi="Verdana"/>
          <w:sz w:val="18"/>
          <w:szCs w:val="18"/>
        </w:rPr>
        <w:t>; отборочный тур конкурса «У.М.Н.И.К.-2013» (для студентов, аспирантов и молодых учёных Ивановской и Ярославской облас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00-16.00 – круглый стол по итогам конференции с награждением дипломами и благодарственными письм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22.40 – отправление поезда «Иваново-Москва» (№661, прибытие в Москву 26.04.2012 г. в 05.31 на Ярославский вокзал)  с железнодорожного вокзала «Ивано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амках культурной программы предусмотрены экскурсии по ИГЭУ, по г. Иван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икреплённых к данному сообщению файлах находятся программа конференции, схема проезда и план расположения корпусов ИГЭ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ля резервирования автотранспорта и планирования культурной программы просим Вас  </w:t>
        <w:br/>
      </w:r>
      <w:r>
        <w:rPr>
          <w:rFonts w:cs="Arial" w:ascii="Verdana" w:hAnsi="Verdana"/>
          <w:b/>
          <w:sz w:val="18"/>
          <w:szCs w:val="18"/>
        </w:rPr>
        <w:t xml:space="preserve">до 18 апреля 2012 года </w:t>
      </w:r>
      <w:r>
        <w:rPr>
          <w:rFonts w:cs="Arial" w:ascii="Verdana" w:hAnsi="Verdana"/>
          <w:sz w:val="18"/>
          <w:szCs w:val="18"/>
        </w:rPr>
        <w:t>сообщить</w:t>
      </w:r>
      <w:r>
        <w:rPr>
          <w:rFonts w:cs="Arial" w:ascii="Verdana" w:hAnsi="Verdana"/>
          <w:b/>
          <w:sz w:val="18"/>
          <w:szCs w:val="18"/>
        </w:rPr>
        <w:t xml:space="preserve"> о сроках Вашего пребывания</w:t>
      </w:r>
      <w:r>
        <w:rPr>
          <w:rFonts w:cs="Arial" w:ascii="Verdana" w:hAnsi="Verdana"/>
          <w:sz w:val="18"/>
          <w:szCs w:val="18"/>
        </w:rPr>
        <w:t xml:space="preserve"> на конференции с указанием поимённого списка очных участников и контактных данных руководителя делегации от Вашего вуза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Verdana" w:hAnsi="Verdana" w:cs="Verdana"/>
          <w:b/>
          <w:b/>
          <w:sz w:val="18"/>
          <w:szCs w:val="18"/>
        </w:rPr>
      </w:pPr>
      <w:r>
        <w:rPr>
          <w:rStyle w:val="1"/>
          <w:rFonts w:cs="Verdana" w:ascii="Verdana" w:hAnsi="Verdana"/>
          <w:b/>
          <w:caps/>
          <w:sz w:val="18"/>
          <w:szCs w:val="18"/>
        </w:rPr>
        <w:t>адрес оргкомитета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3003, Россия, г. Иваново, ул. Рабфаковская, д. 34, ИГЭ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каров Аркадий Владиславови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Зам. председателя Оргкомитета конференции, 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+8(4932) 26-99-45, +7(920) 671-45-37, 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energya</w:t>
        </w:r>
        <w:r>
          <w:rPr>
            <w:rStyle w:val="InternetLink"/>
            <w:rFonts w:cs="Arial" w:ascii="Verdana" w:hAnsi="Verdana"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хема проезда до ИГЭУ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ind w:right="-50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6651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9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План расположения корпусов ИГЭУ</w:t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TextBody"/>
        <w:tabs>
          <w:tab w:val="clear" w:pos="3326"/>
          <w:tab w:val="left" w:pos="0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491230" cy="365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entury Gothic" w:hAnsi="Century Gothic" w:eastAsia="Times New Roman" w:cs="Century Gothic"/>
      <w:b/>
      <w:color w:val="3682A2"/>
      <w:sz w:val="32"/>
      <w:szCs w:val="32"/>
    </w:rPr>
  </w:style>
  <w:style w:type="character" w:styleId="TOCNumberChar">
    <w:name w:val="TOC Number Char"/>
    <w:qFormat/>
    <w:rPr>
      <w:rFonts w:ascii="Century Gothic" w:hAnsi="Century Gothic" w:cs="Century Gothic"/>
      <w:b/>
      <w:color w:val="000000"/>
      <w:sz w:val="18"/>
      <w:szCs w:val="24"/>
      <w:lang w:bidi="ru-RU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character" w:styleId="11">
    <w:name w:val="Основной текст Знак1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Century Gothic"/>
      <w:sz w:val="1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3682A2"/>
      <w:lang w:bidi="ru-RU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color w:val="000000"/>
      <w:sz w:val="18"/>
      <w:szCs w:val="24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color w:val="3682A2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a@isp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Андрей ЦАРь</dc:creator>
  <dc:description/>
  <dc:language>en-US</dc:language>
  <cp:lastModifiedBy>tata</cp:lastModifiedBy>
  <cp:lastPrinted>2013-04-16T17:57:00Z</cp:lastPrinted>
  <dcterms:modified xsi:type="dcterms:W3CDTF">2013-04-18T18:19:00Z</dcterms:modified>
  <cp:revision>2</cp:revision>
  <dc:subject/>
  <dc:title/>
</cp:coreProperties>
</file>