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5975" cy="1744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46101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кета участников бала «Маскар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, курс-группа дамы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тудбилет №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е ли вы танцевальные навыки?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лагаете ли Вы временем для репетиций в ИГЭУ по вторникам и четвергам с 19.15 до 21.00?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если нет, напишите Ваши пожел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, курс-группа кавалера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тудбилет №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е ли вы танцевальные навыки?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лагаете ли Вы временем для репетиций в ИГЭУ по вторникам и четвергам с 19.15 до 21.00?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если нет, напишите Ваши пожел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69pt;mso-wrap-distance-left:9.05pt;mso-wrap-distance-right:9.05pt;mso-wrap-distance-top:0pt;mso-wrap-distance-bottom:0pt;margin-top:9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нкета участников бала «Маскар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, курс-группа дамы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: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тудбилет №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е ли вы танцевальные навыки? 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полагаете ли Вы временем для репетиций в ИГЭУ по вторникам и четвергам с 19.15 до 21.00?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если нет, напишите Ваши пожела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, курс-группа кавалера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: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тудбилет №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е ли вы танцевальные навыки? 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полагаете ли Вы временем для репетиций в ИГЭУ по вторникам и четвергам с 19.15 до 21.00?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если нет, напишите Ваши пожела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jc w:val="left"/>
      <w:outlineLvl w:val="1"/>
    </w:pPr>
    <w:rPr>
      <w:rFonts w:ascii="Arial" w:hAnsi="Arial" w:eastAsia="Times New Roman" w:cs="Arial"/>
      <w:color w:val="000000"/>
      <w:szCs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3">
    <w:name w:val="Таблица"/>
    <w:basedOn w:val="Normal"/>
    <w:qFormat/>
    <w:pPr>
      <w:spacing w:lineRule="auto" w:line="300" w:before="240" w:after="120"/>
    </w:pPr>
    <w:rPr>
      <w:rFonts w:cs="Times New Roma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0:00Z</dcterms:created>
  <dc:creator>X</dc:creator>
  <dc:description/>
  <cp:keywords/>
  <dc:language>en-US</dc:language>
  <cp:lastModifiedBy>Сергей</cp:lastModifiedBy>
  <dcterms:modified xsi:type="dcterms:W3CDTF">2013-09-17T19:29:00Z</dcterms:modified>
  <cp:revision>3</cp:revision>
  <dc:subject/>
  <dc:title/>
</cp:coreProperties>
</file>