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3963"/>
      </w:tblGrid>
      <w:tr>
        <w:trPr/>
        <w:tc>
          <w:tcPr>
            <w:tcW w:w="5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186430</wp:posOffset>
                  </wp:positionH>
                  <wp:positionV relativeFrom="paragraph">
                    <wp:posOffset>112395</wp:posOffset>
                  </wp:positionV>
                  <wp:extent cx="806450" cy="806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14525</wp:posOffset>
                  </wp:positionH>
                  <wp:positionV relativeFrom="paragraph">
                    <wp:posOffset>139065</wp:posOffset>
                  </wp:positionV>
                  <wp:extent cx="788670" cy="7797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06743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50755" r="407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99160</wp:posOffset>
                  </wp:positionH>
                  <wp:positionV relativeFrom="paragraph">
                    <wp:posOffset>62865</wp:posOffset>
                  </wp:positionV>
                  <wp:extent cx="2249805" cy="84963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Информационное письм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Нижегородский государственный технический университет им. Р.Е. Алексеева</w:t>
        <w:br/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ждународная молодежная научно - техническая конферен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Будущее технической науки»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22 мая 20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, Нижний Новгород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АЖАЕМЫЕ РУКОВОДИТЕЛИ ВЫСШИХ УЧЕБНЫХ ЗАВЕДЕНИЙ, ПРЕДПРИЯТИЙ, КБ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глашае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ас, молодых ученых, специалистов Вашей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нять участие в рабо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Международной молодежной научно - техн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БУДУЩЕЕ ТЕХНИЧЕСКОЙ НАУКИ»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редители конферен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Министерство образования и науки Нижегородской области, Нижегородская ассоциация промышленников и предпринимат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жегородский государственный технический университет им. Р.Е.Алексее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тика 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Международной молодежной научно-технической конференции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«БУДУЩЕЕ ТЕХНИЧЕСКОЙ НАУК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Радиоэлектроника и информационные технологии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1.1 Радиоэлектронные системы и устройства</w:t>
        <w:br/>
        <w:t xml:space="preserve">1.2 Конструирование и технология радиоэлектронной аппаратуры </w:t>
        <w:br/>
        <w:t>1.3 Телекоммуникации</w:t>
        <w:br/>
        <w:t>1.4 Информационные технологии</w:t>
        <w:br/>
        <w:t>1.5 Техническая кибернетик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Электроэнергетика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2.1 Автоматизация систем электрооборудования</w:t>
        <w:br/>
        <w:t xml:space="preserve">2.2 Эффективность систем электроэнергетики </w:t>
        <w:br/>
        <w:t>2.3 Преобразователи параметров электрической энергии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Машиностроение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Наземные транспортные средства и транспортно-технологические комплексы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4.1 Конструирование наземных транспортных средств</w:t>
        <w:br/>
        <w:t>4.2 Эксплуатация наземных транспортных средств</w:t>
        <w:br/>
        <w:t>4.3 Автотракторные двигатели внутреннего сгорания</w:t>
        <w:br/>
        <w:t>4.4 Строительные и дорожные маши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5. Системы трубопроводного транспорт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Морская, авиационная техника и кораблестро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 Кораблестроение и авиационная техника</w:t>
        <w:br/>
        <w:t>5.2 Энергетические установки</w:t>
        <w:br/>
        <w:t>5.3 Прочность, надежность и ресурс конструкции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Материаловедение, наноматериалы и нанотехнологии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. Физика ядерных и волновых процессов, технологии установок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7.1 Ядерная энергетика</w:t>
        <w:br/>
        <w:t>7.2 Физика волновых процессов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 Медицинская инженерия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 Химия, химические технологии и нанотехнологии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 Приборостроение и автоматизация технологических процессов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кономика, менеджмент и инновации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. Математическое моделирование геофизических процесс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. Научное общество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. Коммерциализация инновационных проектов (УМНИ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. Философско-методологические проблемы технозн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. Техника в социальном пространстве современной Ро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7. Круглый стол «Международные молодежные технические проект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ЛОВИЯ УЧАСТИЯ В КОНФЕРЕНЦИИ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участия в конференции необходимо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1 апр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править в адрес оргкомитета конференции, оформленные в соответствии с правилами тезисов докладов 1 экземпляр в электронном виде, 2 экземпляра на бумажном носителе и регистрационную анкету участника в электронном виде и на бумажном носителе. Правила оформления тезисов см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вторам тезисов предоставить в письменном виде соглашение на публикацию своих тезисов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егистрационная анк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астника в формат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97-2003</w:t>
      </w:r>
      <w:r>
        <w:rPr>
          <w:rFonts w:eastAsia="Times New Roman" w:cs="Times New Roman" w:ascii="Times New Roman" w:hAnsi="Times New Roman"/>
          <w:sz w:val="24"/>
          <w:szCs w:val="24"/>
        </w:rPr>
        <w:t>, должна содержать следующие све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7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Фамилия Имя Отчество (докладчика и соавторов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азвание докла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Тематический раздел конференции (указать подсекцию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азвание организации и адрес (полностью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Контактный телефон (с кодом город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e-mai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аспортные данные и номер пенсионного свидетель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уждаетесь ли Вы в гостинице, дата и время заезда (оплачивается самим участником  или организацией, делегирующей участника на конференцию)  (да) (нет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частие в отборе участников программы "УМНИК":</w:t>
              <w:br/>
              <w:t>….……..(да), ……. (нет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нимание! Секция 1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Коммерциализация инновационных проект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Программа УМНИК) будет работ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4 апреля!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авила участия - см. Приложение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езд иногородних участников конферен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 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2 мая 2014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гистрация участник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2 мая 2014г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е в конференции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не предусматривает оргвзн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ДРЕС ОРГКОМИТЕТА: 603095, Нижний Новгород, ул. Минина 24, 1-й корпус, ауд. 1363-3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 вопросам сбора и публикации тезисов обращаться к Михайловой Татьяне Леонидовне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btn@nntu.nnov.ru</w:t>
        </w:r>
      </w:hyperlink>
      <w:r>
        <w:rPr>
          <w:sz w:val="24"/>
          <w:szCs w:val="24"/>
        </w:rPr>
        <w:t xml:space="preserve">; 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tmichailova2012@yandex.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 организационным вопросам проведения конференции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к Гончарову Кириллу Олеговичу, e-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smuis@bk.ru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По вопросам участия в конкурсе УМНИК (секция 14 «Коммерциализация инновационных проектов»)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к Бубновой Наталье Павловне, тел. (831)436-01-18, 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ab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en-US"/>
        </w:rPr>
        <w:t xml:space="preserve">e-mail: </w:t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vistavka@nntu.nnov.ru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en-US"/>
        </w:rPr>
        <w:t xml:space="preserve">. 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СЛЕДНИЕ НОВОСТИ И ИНФОРМАЦИЮ О КОНФЕРЕНЦИИ ВЫ МОЖЕТЕ НАЙТИ НА СТРАНИЦЕ КОНФЕРЕНЦИИ: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/>
          </w:rPr>
          <w:t>nnt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/>
          </w:rPr>
          <w:t>new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/>
          </w:rPr>
          <w:t>xiv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/>
          </w:rPr>
          <w:t>mezhdunarodnay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/>
          </w:rPr>
          <w:t>molodezhnay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/>
          </w:rPr>
          <w:t>nauchnotehnicheskay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/>
          </w:rPr>
          <w:t>konferenciy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/>
          </w:rPr>
          <w:t>budushche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/>
          </w:rPr>
          <w:t>tehnicheskoy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райний срок подачи регистрационных анкет участник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 апреля 2014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97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полн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гистрацион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нкеты и тези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правлять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лектронный адр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  <w:t>btn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nntu.nnov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ПИСЬМО О КОНКУРСЕ «УМ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бор претендентов на конкурс «Участник молодежного научно-инновационного конкурса» (УМНИК) проводится в рамках конференции «БУДУЩЕЕ ТЕХНИЧЕСКОЙ НАУ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 апреля 201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кции 14 «Коммерциализация инновационных проектов» конференции «Будущее технической науки» будет проходить полуфинальный отбор инновационных проектов студентов, молодых ученых и специалистов по программе УМ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у «Участник молодежного научно-инновационного конкурса» (УМНИК) проводит федеральное государственное бюджетное учреждение «Фонд содействия развитию малых форм предприятий в научно-технической сфере» (Фонд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йт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asi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Цель Программы – поддержка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ых учёных, стремящихся самореализоваться через инновационную деятельность, и стимулирование массового участия молодежи в научно-технической и инновационной деятельности путем организационной и финансовой поддержки инновационных проектов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Программы «УМНИК» составляет 2 года.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е научно-исследовательских работ (НИР), проводимых по Программе, предоставляется в виде гранта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Программе принимают участие физические лица от 18 до 28 лет включительно, являющиеся гражданами РФ, и ранее не побеждавшие в программе «УМНИК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рограмме участвуют проекты, обладающие существенной новизной и среднесрочной (5-7 лет) перспективой их эффективной коммерциализации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бор участников осуществляется по направлениям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1 - Информационные технологи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3 – Современные материалы и технологии их создания;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4 – Новые приборы и аппаратные комплексы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5 – Био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бор претендентов проходит в два этапа. Первый, полуфинальный, этап будет проходить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 апреля</w:t>
      </w:r>
      <w:r>
        <w:rPr>
          <w:rFonts w:cs="Times New Roman" w:ascii="Times New Roman" w:hAnsi="Times New Roman"/>
          <w:sz w:val="24"/>
          <w:szCs w:val="24"/>
        </w:rPr>
        <w:t xml:space="preserve"> в рамках конференции «Будущее технической науки» (секция 14). Финальный отбор будет проходить в Региональном Представительстве Фонда по Н.Новгороду (Инновационно-технологический центр ННГУ им. Н.И.Лобачевского) ориентировочно во второй половине ма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участия в программе УМНИК необходим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 1 апреля 2015г.</w:t>
      </w:r>
      <w:r>
        <w:rPr>
          <w:rFonts w:cs="Times New Roman" w:ascii="Times New Roman" w:hAnsi="Times New Roman"/>
          <w:sz w:val="24"/>
          <w:szCs w:val="24"/>
        </w:rPr>
        <w:t xml:space="preserve"> отправить в адрес оргкомитета конференции «Будущее технической науки» тезисы доклада и регистрационную анкету, где в графе «Участие в отборе участников программы «УМНИК» поставить «да»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доклада на конкурс УМНИК должны содержать информацию о </w:t>
      </w:r>
      <w:r>
        <w:rPr>
          <w:rFonts w:cs="Times New Roman" w:ascii="Times New Roman" w:hAnsi="Times New Roman"/>
          <w:b/>
          <w:sz w:val="24"/>
          <w:szCs w:val="24"/>
        </w:rPr>
        <w:t>коммерческой составляющей, то есть отвечать на вопрос: «Какой конкретный «продукт» будет получен в результате реализации проекта?»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зисы и анкету надо отправить по двум электронным адресам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t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n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ля публикации в сборнике)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stav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n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ля включения в список участников конкурса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зисы доклада должны быть оформлены в соответствии с правилами (см.Приложение 2) публикации в сборнике материалов конференции. 24 апреля на заседании секции 14 Экспертный Совет заслушает и оценит Ваш доклад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ab/>
        <w:t xml:space="preserve">По вопросам проведения конкурса УМНИК (секция 14 «Коммерциализация инновационных проектов») обращаться к Бубновой Наталье Павловне, 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lang w:val="en-US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>тел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en-US"/>
        </w:rPr>
        <w:t xml:space="preserve">. (831) 436-01-18, e-mail: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/>
          </w:rPr>
          <w:t>vistavka@nntu.nnov.ru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en-US"/>
        </w:rPr>
        <w:t>.</w:t>
      </w:r>
    </w:p>
    <w:p>
      <w:pPr>
        <w:pStyle w:val="Normal"/>
        <w:spacing w:lineRule="auto" w:line="240" w:before="0" w:after="0"/>
        <w:jc w:val="right"/>
        <w:rPr>
          <w:rStyle w:val="InternetLink"/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none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ИЛА ОФОРМЛЕНИЯ ТЕЗИСОВ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Объем тези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 страниц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я страницы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,0; 2,0; 3,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ева; 2,0 с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тиль – обычный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Шрифт Times New Roman Cy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размер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п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междустрочный интервал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динар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режим выравнивания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 ширине без переносов. В заголов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зисов указываются: в верхнем левом угл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Д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не менее 3 цифр) – затем Enter, авторы – ФИО (все прописные, ФИО докладчика) – затем Enter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звание 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олужирными прописными буквами, выравнивание по центру) – затем Enter, название организации – затем Enter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Текст докла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начало абзаца –Tab, конец абзаца – Enter, между словами после знаков препинания ставить по одному пробелу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у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бирать по центру. Путь: меню "Вставка", команда "Объект", редактор формул MS Equation. Длинные формулы необходимо разбить на 2-3 строчки с учетом номер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абли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вать в Word, размер шрифта в тексте Таблиц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п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звание Таблицы располагать над таблицей, выравнивание по правому краю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исунки (график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вать в Corel, Photoshop, Microsoft Office Document Imaging файлами в режиме "оттенки (градации) серого" или "черно-белого", надписи должны быть набраны на компьютере, размер шрифта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п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ри сканировании рисунка его необходимо почистить. Таблицы, рисунки и схемы вставлять в текст как объект или рисунок, а их отдельные элементы должны быть "сгруппированы". Подписи к рисункам располагайте после рисунков, выравнивание по левому краю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именование разде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зисов доклада – полужирными буквами, 12пт. Сохранять тезисы доклада типом файла "Документ Word"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сылки на литерату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ются в тексте в квадратных скобках в порядке упоминания или цитирования. После цитат в квадратных скобках наряду с номером ссылки указывается номер страницы. Библиографический список оформляется в соответствии с правилами межгосударственного стандарта ГОСТ 7.1-2003. Заголовок «Библиографический список» – 12 пт, курсив, полужирный шрифт, выравнивание по цент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Имя фай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ФИО докладчик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 номер секции с указанием подсе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ы: Иванов И.И._4.2.; Петров А.В._1.4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Для участников секции «Научное общество учащихся» указывать две секци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№ 13 и секцию, наиболее подходящую по тематике тезис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мер: Сидоров Н.М._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>_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МЕР ОФОРМЛЕНИЯ ТЕЗИСОВ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К _______ (12пт, выравнивание сле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ИВАНОВ И.И.</w:t>
      </w:r>
      <w:r>
        <w:rPr>
          <w:rFonts w:eastAsia="Times New Roman" w:cs="Times New Roman" w:ascii="Times New Roman" w:hAnsi="Times New Roman"/>
          <w:sz w:val="24"/>
          <w:szCs w:val="24"/>
        </w:rPr>
        <w:t>, ПЕТРОВ П.П.</w:t>
        <w:br/>
        <w:t>(12пт, пропись, выравнивание по центру, докладчик подчеркивается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ЗВАНИЕ ДОКЛАДА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(12пт, ж, пропись, выравнивание по центру)</w:t>
        <w:br/>
        <w:t xml:space="preserve">Организация </w:t>
        <w:br/>
        <w:t>(12пт, выравнивание по центру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кст тезисов(12пт, выравнивание по ширине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ОКЛАДЫ, НЕ СООТВЕТСТВУЮЩИЕ УКАЗАННЫМ ТРЕБОВАНИЯМ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ОГУТ БЫТЬ ОТКЛОНЕН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btn@nntu.nnov.ru" TargetMode="External"/><Relationship Id="rId7" Type="http://schemas.openxmlformats.org/officeDocument/2006/relationships/hyperlink" Target="mailto:smuis@bk.ru" TargetMode="External"/><Relationship Id="rId8" Type="http://schemas.openxmlformats.org/officeDocument/2006/relationships/hyperlink" Target="http://nntu.ru/news/xiv-mezhdunarodnaya-molodezhnaya-nauchnotehnicheskaya-konferenciya-budushchee-tehnicheskoy" TargetMode="External"/><Relationship Id="rId9" Type="http://schemas.openxmlformats.org/officeDocument/2006/relationships/hyperlink" Target="mailto:execom@nntu.nnov.ru" TargetMode="External"/><Relationship Id="rId10" Type="http://schemas.openxmlformats.org/officeDocument/2006/relationships/hyperlink" Target="http://www.fasie.ru/" TargetMode="External"/><Relationship Id="rId11" Type="http://schemas.openxmlformats.org/officeDocument/2006/relationships/hyperlink" Target="mailto:btn@nntu.nnov.ru" TargetMode="External"/><Relationship Id="rId12" Type="http://schemas.openxmlformats.org/officeDocument/2006/relationships/hyperlink" Target="mailto:vistavka@nntu.nnov.ru" TargetMode="External"/><Relationship Id="rId13" Type="http://schemas.openxmlformats.org/officeDocument/2006/relationships/hyperlink" Target="mailto:vistavka@nntu.nnov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0:00Z</dcterms:created>
  <dc:creator>Кирилл</dc:creator>
  <dc:description/>
  <dc:language>en-US</dc:language>
  <cp:lastModifiedBy>Scorpic</cp:lastModifiedBy>
  <cp:lastPrinted>2015-01-30T11:13:00Z</cp:lastPrinted>
  <dcterms:modified xsi:type="dcterms:W3CDTF">2015-03-16T07:40:00Z</dcterms:modified>
  <cp:revision>2</cp:revision>
  <dc:subject/>
  <dc:title/>
</cp:coreProperties>
</file>