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О Г О В О Р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проведение производственной практики студен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«Ивановский государственный энергетический университет имени В.И. Ленина»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предприятиях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Иваново</w:t>
        <w:tab/>
        <w:tab/>
        <w:tab/>
        <w:tab/>
        <w:t xml:space="preserve">                   № __________________     “____” ______________  20___ г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Мы, нижеподписавшиеся, с одной стороны 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 Ленина» (ИГЭУ), именуемое в дальнейшем “Университет”, в лице  проректора  по учебной  работе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А.В.Гусенкова, действующего на основании доверенности № 9 от  12.01.2012 г., и, с другой стороны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предприятия)</w:t>
      </w:r>
    </w:p>
    <w:p>
      <w:pPr>
        <w:pStyle w:val="Normal"/>
        <w:jc w:val="both"/>
        <w:rPr/>
      </w:pPr>
      <w:r>
        <w:rPr>
          <w:sz w:val="20"/>
        </w:rPr>
        <w:t>именуемый в дальнейшем “Предприятие”  в лице   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___________</w:t>
        <w:br/>
      </w:r>
      <w:r>
        <w:rPr>
          <w:sz w:val="20"/>
          <w:vertAlign w:val="superscript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  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</w:t>
      </w:r>
      <w:r>
        <w:rPr>
          <w:sz w:val="20"/>
          <w:vertAlign w:val="superscript"/>
        </w:rPr>
        <w:t xml:space="preserve">(положения, устава, распоряжения, доверенности) </w:t>
      </w:r>
    </w:p>
    <w:p>
      <w:pPr>
        <w:pStyle w:val="Normal"/>
        <w:jc w:val="both"/>
        <w:rPr/>
      </w:pPr>
      <w:r>
        <w:rPr>
          <w:sz w:val="20"/>
        </w:rPr>
        <w:t>в соответствии с приказом №1154 от 25.03.2003 г. “Об утверждении Положения о порядке проведения практики студентов образовательных учреждений высшего профессионального образования” заключили между собо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  Предприятие обяз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Предоставить Университету в соответствии с прилагаемым графиком ____________ мест для проведения производственной практики студентов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Обеспечить студентам условия безопасной работы на каждом рабочем месте. Проводить  обязательные инструктажи по охране труда: вводный и на рабочем месте с оформлением установленной документации. В необходимых случаях проводить обучение студентов-практикантов безопасным методам работы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есчастные случаи, происшедшие на Предприятии со студентами Университета во время прохождения ими практики, расследовать комиссией совместно с представителями Университета и учитывать на Предприятии в соответствии с действующим Положением  о расследовании и учете несчастных случаев на производстве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Создать необходимые условия для выполнения студентами программы производственной практики.  Не допускать использования студентов-практикантов на должностях, не предусмотренных программой практики и не имеющих отношения к специальности студентов.  Способствовать обеспечению иногородних студентов-практикантов жилой площадью на время прохождения практики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азначить квалифицированных специалистов для руководства производственной практикой в подразделениях  (цехах, отделах, службах, лабораториях и т.д.)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Предоставить студентам-практикантам и преподавателям Университета - руководителям практики, возможность пользоваться лабораториями, кабинетами, мастерскими, библиотекой, чертежами, технической и другой документацией в подразделениях Предприятия, необходимыми для успешного усвоения студентами программы производственной практики и выполнения ими индивидуальных заданий. Обеспечить студентов-практикантов помещениями для практических и теоретических зан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В соответствии с графиком проведения практики, согласованным с Университетом, осуществлять перемещение студентов по рабочим местам в целях более полного ознакомления практикантов с Предприятием в цел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О всех случаях нарушения студентами трудовой дисциплины и правил внутреннего распорядка Предприятия сообщать в Университет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о окончании производственной практики дать характеристику о работе каждого студента-практиканта и качестве подготовленного им от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Выдать студентам-практикантам составленные ими отчеты по производственной практике и характеристики на руки, а в случае необходимости направить их в Университет в установленном порядке непосредственно после окончания практи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Университет обяз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Представить Предприятию не позднее, чем за 2 недели до начала  производственной практики для согласования программу производственной практики и календарные графики ее прохо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редставить Предприятию список студентов, направляемых на производственную практику, не позднее, чем за неделю до начала практики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аправить студентов на производственную практику в сроки, предусмотренные календарным планом проведения практики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ыделить в качестве руководителей практики наиболее квалифицированных профессоров, доцентов, преподава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Разработать и согласовать с Предприятием тематический план проведения специалистами базы практики лекций и экскурсий для студентов-практика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Перед отправкой на практику обеспечить проведение медицинского осмотра всех студентов (по согласованию при заключении договор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Оказывать руководителям производственной практики от Предприятия необходимую методическую помощь в организации проведения практики.</w:t>
      </w:r>
    </w:p>
    <w:p>
      <w:pPr>
        <w:pStyle w:val="Normal"/>
        <w:ind w:left="57" w:hanging="0"/>
        <w:jc w:val="both"/>
        <w:rPr/>
      </w:pPr>
      <w:r>
        <w:rPr>
          <w:sz w:val="20"/>
        </w:rPr>
        <w:tab/>
        <w:t>2.8. Принимать участие в расследовании комиссией Предприятия несчастных случаев, происшедших со студентами-практикантами, в соответствии с действующим Положением о порядке расследования и учета несчастных случаев на производстве.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>.  Дополнительные условия предприятия</w:t>
      </w:r>
    </w:p>
    <w:p>
      <w:pPr>
        <w:pStyle w:val="2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>. Действие договора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Стороны несут ответственность за невыполнение возложенных на них обязанностей по организации и проведению практики студентов в соответствии с действующим законодательством Российской Федерации, Положением о производственной практике студентов высших учебных заведений и действующими Правилами по технике безопасности.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>Любые изменения и дополнения могут быть внесены в настоящий договор только с письменного согласия обеих сторон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bCs/>
          <w:sz w:val="20"/>
        </w:rPr>
        <w:t>Ни одна из сторон не вправе передать свои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Все споры, возникшие между сторонами по настоящему договору, решаются в установленном порядке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Договор вступает в силу после его подписания университетом с одной стороны и Предприятием с другой сторон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Согласно, п.2 ст.160 ГКРФ, при заключении настоящего договора Стороны допускают факсимильное воспроизведение подписи проректора по учебной работе Университета с помощью средств механического или иного копирования электронно-цифровой подписи либо аналога собственноручной подписи. Кроме того, Стороны допускают использовать факсимиле проректора по учебной работе Университета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 будет иметь такую же силу, как и подлинная подпись проректора по учебной работе Университет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Срок действия договора______________________________________________________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Юридические адреса сторон:</w:t>
      </w:r>
    </w:p>
    <w:p>
      <w:pPr>
        <w:pStyle w:val="TextBodyIndent"/>
        <w:ind w:left="0" w:hanging="0"/>
        <w:rPr/>
      </w:pPr>
      <w:r>
        <w:rPr>
          <w:u w:val="single"/>
        </w:rPr>
        <w:t xml:space="preserve">  </w:t>
      </w:r>
      <w:r>
        <w:rPr>
          <w:u w:val="single"/>
        </w:rPr>
        <w:t>Университета</w:t>
      </w:r>
      <w:r>
        <w:rPr/>
        <w:t>:   153003, г.Иваново, ул. Рабфаковская, 34, тел. 32-72-43,  факс 38-57-01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едприятия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Подписи, печат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0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ниверситета</w:t>
              <w:tab/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приятия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хождения производственной практики студентов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1"/>
        <w:gridCol w:w="758"/>
        <w:gridCol w:w="1276"/>
        <w:gridCol w:w="1559"/>
        <w:gridCol w:w="1117"/>
        <w:gridCol w:w="11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пециальность</w:t>
            </w:r>
          </w:p>
        </w:tc>
        <w:tc>
          <w:tcPr>
            <w:tcW w:w="7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обходим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мест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ендарный период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о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ец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1080"/>
        </w:tabs>
        <w:ind w:left="0" w:firstLine="72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80"/>
        </w:tabs>
        <w:ind w:left="57" w:firstLine="66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1:00Z</dcterms:created>
  <dc:creator>Ольга Романова</dc:creator>
  <dc:description/>
  <dc:language>en-US</dc:language>
  <cp:lastModifiedBy>Scorpic</cp:lastModifiedBy>
  <cp:lastPrinted>2012-11-01T14:56:00Z</cp:lastPrinted>
  <dcterms:modified xsi:type="dcterms:W3CDTF">2012-11-22T14:01:00Z</dcterms:modified>
  <cp:revision>2</cp:revision>
  <dc:subject/>
  <dc:title>Д О Г О В О Р</dc:title>
</cp:coreProperties>
</file>