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16 ноября  2008 г.</w:t>
      </w:r>
    </w:p>
    <w:p>
      <w:pPr>
        <w:pStyle w:val="Normal"/>
        <w:jc w:val="center"/>
        <w:rPr/>
      </w:pPr>
      <w:r>
        <w:rPr/>
        <w:t xml:space="preserve">проводит </w:t>
      </w:r>
      <w:r>
        <w:rPr>
          <w:lang w:val="en-US"/>
        </w:rPr>
        <w:t>II</w:t>
      </w:r>
      <w:r>
        <w:rPr/>
        <w:t>-ю Всероссийскую научно-практическую конференцию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ТОЛЕРАНТНОСТЬ В РОССИИ: ИСТОРИЯ И СОВРЕМЕННОСТЬ»</w:t>
      </w:r>
    </w:p>
    <w:p>
      <w:pPr>
        <w:pStyle w:val="Normal"/>
        <w:jc w:val="center"/>
        <w:rPr/>
      </w:pPr>
      <w:r>
        <w:rPr/>
        <w:t>(с выпуском сборник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ые направления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толерантность – позиционирование подходов и концеп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стория формирования гражданственности современного российск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пыт диалога культур 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межконфессиональный диалог в России: история и соврем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толерантность как национальный приоритет развития российск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диалоговая структура и культура российск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либерализм как концепция своб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онсерватизм в диалоге с либерализм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еакционное позиционирование в современном российском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бъективные тенденции развития взаимоотношений между российскими регионами и федеральным цент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длинная демократия 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оль СМИ и общественного мнения в защите интересов толеран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«меньшинства» и «большинства» в современном российском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облемы защиты интересов «большинств» в современном российском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личная и гражданская свобода: диалог государства 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достижения толерантности, имеющие значение для современного российск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ерспективы толерантности в современном российском общест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конференции и программа будут направлены заявившимся участникам дополнительно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 Конференция предусматривает заочное участ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ргкомитет располагается по адресу: 400066, г. Волгоград, ул. Мира, д.26, комната 66. Ответственный за организацию конференции – Огарков Александр Александрович. Контактный телефон: 8-906-405-63-1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вторские материалы принимаются до 16 ноября 2008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zd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a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 по электронной поч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аксимальный объем статьи – 1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2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носки оформляются сплошной нумерацией по тексту в квадратных скобках – [1], [2] и т.д. В конце статьи должен располагаться список этих сносок. 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Тоскунина, В.Э.</w:t>
      </w:r>
      <w:r>
        <w:rPr/>
        <w:t xml:space="preserve"> Программно-целевой подход к управлению социально-экономическими процессами в регионе [Текст] / В.Э. Тоскунина // Регион: экономика и социология. – 2004. – № 2. – С. 23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Гилязутдинова, И.В.</w:t>
      </w:r>
      <w:r>
        <w:rPr/>
        <w:t xml:space="preserve"> Трансформация системы управления социально-экономическим развитием региона в условиях совершенствования рыночных отношений [Текст] / И.В. Гилязутдинова // Социальное управление: реалии и проблемы российского общества: сборник научных статей и сообщений. Ч. </w:t>
      </w:r>
      <w:r>
        <w:rPr>
          <w:lang w:val="en-US"/>
        </w:rPr>
        <w:t>I</w:t>
      </w:r>
      <w:r>
        <w:rPr/>
        <w:t>. – Казань, 2004. – С. 188–189.</w:t>
      </w:r>
    </w:p>
    <w:p>
      <w:pPr>
        <w:pStyle w:val="Normal"/>
        <w:ind w:left="540" w:hanging="0"/>
        <w:jc w:val="both"/>
        <w:rPr/>
      </w:pPr>
      <w:r>
        <w:rPr/>
        <w:t>3. Россия: риски и угрозы «переходного» общества [Текст] / под ред. О.Н. Яницкого. – М.: Изд-во Института социологии РАН, 2000. – С.19–21.</w:t>
      </w:r>
    </w:p>
    <w:p>
      <w:pPr>
        <w:pStyle w:val="Normal"/>
        <w:ind w:left="540" w:hanging="0"/>
        <w:jc w:val="both"/>
        <w:rPr/>
      </w:pPr>
      <w:r>
        <w:rPr/>
        <w:t xml:space="preserve">4. </w:t>
      </w:r>
      <w:r>
        <w:rPr>
          <w:i/>
        </w:rPr>
        <w:t>Кастельс, М.</w:t>
      </w:r>
      <w:r>
        <w:rPr/>
        <w:t xml:space="preserve"> Информационная эпоха: экономика, общество и культура [Текст] / М. Кастельс. − М.: ГУ ВШЭ, 2000. – С. 27.</w:t>
      </w:r>
    </w:p>
    <w:p>
      <w:pPr>
        <w:pStyle w:val="Normal"/>
        <w:ind w:left="540" w:hanging="0"/>
        <w:jc w:val="both"/>
        <w:rPr/>
      </w:pPr>
      <w:r>
        <w:rPr/>
        <w:t xml:space="preserve">5. Данные Всерос. социологического опроса [электронный ресурс]. – Режим доступа.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ocio</w:t>
      </w:r>
      <w:r>
        <w:rPr/>
        <w:t>.</w:t>
      </w:r>
      <w:r>
        <w:rPr>
          <w:lang w:val="en-US"/>
        </w:rPr>
        <w:t>ri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gi</w:t>
      </w:r>
      <w:r>
        <w:rPr/>
        <w:t>_</w:t>
      </w:r>
      <w:r>
        <w:rPr>
          <w:lang w:val="en-US"/>
        </w:rPr>
        <w:t>bin</w:t>
      </w:r>
      <w:r>
        <w:rPr/>
        <w:t>/</w:t>
      </w:r>
      <w:r>
        <w:rPr>
          <w:lang w:val="en-US"/>
        </w:rPr>
        <w:t>news</w:t>
      </w:r>
      <w:r>
        <w:rPr/>
        <w:t>.</w:t>
      </w:r>
      <w:r>
        <w:rPr>
          <w:lang w:val="en-US"/>
        </w:rPr>
        <w:t>pflidn</w:t>
      </w:r>
      <w:r>
        <w:rPr/>
        <w:t>=75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New York" w:hAnsi="New York" w:cs="New York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dat@vags.ru" TargetMode="External"/><Relationship Id="rId3" Type="http://schemas.openxmlformats.org/officeDocument/2006/relationships/hyperlink" Target="mailto:volgnau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5:00Z</dcterms:created>
  <dc:creator>Александр</dc:creator>
  <dc:description/>
  <cp:keywords/>
  <dc:language>en-US</dc:language>
  <cp:lastModifiedBy>Nikulkina Elena</cp:lastModifiedBy>
  <cp:lastPrinted>2007-10-08T12:31:00Z</cp:lastPrinted>
  <dcterms:modified xsi:type="dcterms:W3CDTF">2008-09-18T12:35:00Z</dcterms:modified>
  <cp:revision>2</cp:revision>
  <dc:subject/>
  <dc:title>Федеральное государственное образовательное учреждение</dc:title>
</cp:coreProperties>
</file>