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КОНКУРС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комендуемый объём: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научная статья – до 9 страниц с максимальным заполнением,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тезисы доклада – 1 страница.</w:t>
      </w:r>
    </w:p>
    <w:p>
      <w:pPr>
        <w:pStyle w:val="Normal"/>
        <w:jc w:val="both"/>
        <w:rPr/>
      </w:pPr>
      <w:r>
        <w:rPr/>
        <w:t xml:space="preserve">2. Научная статья должна содержать: 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обоснование актуальности постановленной цели,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краткий анализ состояния науки в данной области,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 xml:space="preserve">формулировку задач исследования, 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 xml:space="preserve">изложение основных результатов, 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выводы,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 xml:space="preserve">список информационных источников. </w:t>
      </w:r>
    </w:p>
    <w:p>
      <w:pPr>
        <w:pStyle w:val="Normal"/>
        <w:jc w:val="both"/>
        <w:rPr/>
      </w:pPr>
      <w:r>
        <w:rPr/>
        <w:t>3. Тезисы доклада должны представлять собой краткое содержание научной работы.</w:t>
      </w:r>
    </w:p>
    <w:p>
      <w:pPr>
        <w:pStyle w:val="Normal"/>
        <w:jc w:val="both"/>
        <w:rPr/>
      </w:pPr>
      <w:r>
        <w:rPr/>
        <w:t>4. Материалы представляются в оргкомитет на электронном носителе по Е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Elektromehanik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lt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Текст и таблицы набираются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-14, интервал - 1,5пт, уравнения и формулы - в редакторе </w:t>
        <w:br/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>.</w:t>
      </w:r>
    </w:p>
    <w:p>
      <w:pPr>
        <w:pStyle w:val="Normal"/>
        <w:jc w:val="both"/>
        <w:rPr/>
      </w:pPr>
      <w:r>
        <w:rPr/>
        <w:t>6. Поля - 20 мм со всех сторон. Абзацный отступ – 1,25 см. Переносы только сервисные.</w:t>
      </w:r>
    </w:p>
    <w:p>
      <w:pPr>
        <w:pStyle w:val="Normal"/>
        <w:jc w:val="both"/>
        <w:rPr/>
      </w:pPr>
      <w:r>
        <w:rPr/>
        <w:t>7. Рисунки, имеющиеся в тексте, представляются дополнительно отдельными файлами в любом графическом форма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3200400" cy="24003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048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7pt;width:251.95pt;height:188.9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К </w:t>
      </w:r>
      <w:r>
        <w:rPr>
          <w:sz w:val="20"/>
          <w:szCs w:val="20"/>
          <w:lang w:val="en-US"/>
        </w:rPr>
        <w:t>XX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XX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втор (Ф.И.О.),  соавтор (Ф.И.О,)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учный руководит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,  организац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ст научной работы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конец тек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ИСОК ИНФОРМАЦИОННЫХ ИСТОЧ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явочные материалы представляют собой два файла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амилия автора_заявка.doc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фамилия автора_работа.doc. </w:t>
      </w:r>
    </w:p>
    <w:p>
      <w:pPr>
        <w:pStyle w:val="Normal"/>
        <w:jc w:val="both"/>
        <w:rPr/>
      </w:pPr>
      <w:r>
        <w:rPr/>
        <w:t>При необходимости допускается архивирование файлов архиваторами типа Win Zip. В поле «Тема» электронного письма желательно указать: «Материалы конкурса студенческих научных работ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Материалы докладов для публикации в сборнике трудов научных трудов необходимо направи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22 ок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иглашение для участия во втором (очном туре) будет отправлено</w:t>
      </w:r>
    </w:p>
    <w:p>
      <w:pPr>
        <w:pStyle w:val="Normal"/>
        <w:jc w:val="center"/>
        <w:rPr/>
      </w:pPr>
      <w:r>
        <w:rPr>
          <w:b/>
        </w:rPr>
        <w:t>до 15 но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льяттинский государственный </w:t>
      </w:r>
    </w:p>
    <w:p>
      <w:pPr>
        <w:pStyle w:val="Normal"/>
        <w:jc w:val="center"/>
        <w:rPr/>
      </w:pPr>
      <w:r>
        <w:rPr>
          <w:b/>
        </w:rPr>
        <w:t>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конкурс научных работ студентов, магистрантов </w:t>
        <w:br/>
        <w:t>и аспи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КОМПЬЮТЕРНЫЕ ТЕХНОЛОГИИ </w:t>
        <w:br/>
        <w:t xml:space="preserve">И ИНФОРМАЦИОННЫЕ СИСТЕМЫ </w:t>
        <w:br/>
        <w:t>В ЭЛЕКТРОТЕХНИК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но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ГЛАШАЕМ ВАС ПРИНЯТЬ УЧАСТИЕ В РАБОТЕ ВСЕРОССИЙСКОГО КОНКУРСА НАУЧНЫХ РАБОТ СТУДЕНТОВ, МАГИСТРАНТОВ И АСПИР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ЬЮТЕРНЫЕ ТЕХНОЛОГИИ </w:t>
        <w:br/>
        <w:t>И ИНФОРМАЦИОННЫЕ СИСТЕМЫ</w:t>
        <w:br/>
        <w:t>В ЭЛЕКТРОТЕХН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ый тур конкурса проводится -</w:t>
        <w:br/>
        <w:t>до 15 нояб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ый тур конкурса – 29 но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УЧНЫЕ СЕКЦИИ КОНКУРС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Электромехани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Электрооборудование автомобилей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и или тезисы докладов участников, первого тура конкурса издаются в виде сборника научных тру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первого тура конкурса и электронная копия сборника научных трудов, размещаются» на интернет-сайте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electro.tltsu.ru/sites/site.php?s=5</w:t>
        </w:r>
      </w:hyperlink>
      <w:r>
        <w:rPr/>
        <w:t xml:space="preserve"> в разделе «Конкурс научных работ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Председатель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Ермаков В.В.</w:t>
      </w:r>
      <w:r>
        <w:rPr>
          <w:sz w:val="20"/>
          <w:szCs w:val="20"/>
        </w:rPr>
        <w:t xml:space="preserve">. – зав. кафедрой «Электрооборудование автомобилей </w:t>
        <w:br/>
        <w:t>и электромеханика», к.т.н., професс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Зам. председател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верин А.А. –</w:t>
      </w:r>
      <w:r>
        <w:rPr>
          <w:sz w:val="20"/>
          <w:szCs w:val="20"/>
        </w:rPr>
        <w:t xml:space="preserve"> к.т.н., доцент кафедры «Электрооборудование автомобилей </w:t>
        <w:br/>
        <w:t>и электромехани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Члены оргкомитет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зловский В.Н. </w:t>
      </w:r>
      <w:r>
        <w:rPr>
          <w:sz w:val="20"/>
          <w:szCs w:val="20"/>
        </w:rPr>
        <w:t xml:space="preserve">– д.т.н., доцент кафедры «Электрооборудование автомобилей </w:t>
        <w:br/>
        <w:t>и электромеханика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енисов В.А. </w:t>
      </w:r>
      <w:r>
        <w:rPr>
          <w:sz w:val="20"/>
          <w:szCs w:val="20"/>
        </w:rPr>
        <w:t xml:space="preserve">– к.т.н., доцент кафедры «Электрооборудование автомобилей </w:t>
        <w:br/>
        <w:t>и электромеханика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арковский Л.И. </w:t>
      </w:r>
      <w:r>
        <w:rPr>
          <w:sz w:val="20"/>
          <w:szCs w:val="20"/>
        </w:rPr>
        <w:t xml:space="preserve">– к.т.н., доцент кафедры «Электрооборудование автомобилей </w:t>
        <w:br/>
        <w:t>и электромеханика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етунин Ю.П. </w:t>
      </w:r>
      <w:r>
        <w:rPr>
          <w:sz w:val="20"/>
          <w:szCs w:val="20"/>
        </w:rPr>
        <w:t xml:space="preserve">– к.т.н., доцент кафедры «Электрооборудование автомобилей </w:t>
        <w:br/>
        <w:t>и электромеханика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ролёв В.В. </w:t>
      </w:r>
      <w:r>
        <w:rPr>
          <w:sz w:val="20"/>
          <w:szCs w:val="20"/>
        </w:rPr>
        <w:t xml:space="preserve">– к.т.н., доцент кафедры «Электрооборудование автомобилей </w:t>
        <w:br/>
        <w:t>и электромеханика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ьянов М.А. </w:t>
      </w:r>
      <w:r>
        <w:rPr>
          <w:sz w:val="20"/>
          <w:szCs w:val="20"/>
        </w:rPr>
        <w:t xml:space="preserve">– к.т.н., доцент кафедры «Электрооборудование автомобилей </w:t>
        <w:br/>
        <w:t>и электромеханика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ветственный секретар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ретьякова М.Н. </w:t>
      </w:r>
      <w:r>
        <w:rPr>
          <w:sz w:val="20"/>
          <w:szCs w:val="20"/>
        </w:rPr>
        <w:t xml:space="preserve">– к.п.н., доцент кафедры «Электрооборудование автомобилей </w:t>
        <w:br/>
        <w:t>и электромехан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5667, Самарская обл., г. Тольятти, ГСП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Ушакова 57, ТГУ, кафедра ЭА и Э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рмаков В.В. – </w:t>
      </w:r>
      <w:r>
        <w:rPr>
          <w:sz w:val="20"/>
          <w:szCs w:val="20"/>
        </w:rPr>
        <w:t>к.т.н., профессор, зав. кафедрой «Электрооборудование автомобилей и электромеханика»</w:t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Т</w:t>
      </w:r>
      <w:r>
        <w:rPr>
          <w:sz w:val="20"/>
          <w:szCs w:val="20"/>
        </w:rPr>
        <w:t xml:space="preserve">ех. секретарь – </w:t>
      </w:r>
      <w:r>
        <w:rPr>
          <w:b/>
          <w:sz w:val="20"/>
          <w:szCs w:val="20"/>
        </w:rPr>
        <w:t>Краснов Сергей Владимиро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: (8482) 53-92-1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r>
        <w:rPr>
          <w:b/>
          <w:lang w:val="en-US"/>
        </w:rPr>
        <w:t>elektromehanika@tltsu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частие во Всероссийском конкурсе научных работ «Компьютерные технологии и информационные системы </w:t>
        <w:br/>
        <w:t>в электротехнике» в секции _______________________________________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</w:tblGrid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ё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очная, заочная, дистанционная),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</w:t>
              <w:br/>
              <w:t>(бакалавр, магистрант, студент, аспир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профессиональной подготовки </w:t>
              <w:br/>
              <w:t>(вид образовательной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учные интер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учном руковод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 о се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orient="landscape" w:w="16838" w:h="11906"/>
      <w:pgMar w:left="1003" w:right="818" w:gutter="0" w:header="0" w:top="628" w:footer="0" w:bottom="883"/>
      <w:pgNumType w:fmt="decimal"/>
      <w:cols w:num="3" w:equalWidth="false" w:sep="false">
        <w:col w:w="4301" w:space="922"/>
        <w:col w:w="4552" w:space="442"/>
        <w:col w:w="4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.tltsu.ru/sites/site.php?s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9:00Z</dcterms:created>
  <dc:creator>Victor Shakurskiy</dc:creator>
  <dc:description/>
  <dc:language>en-US</dc:language>
  <cp:lastModifiedBy>Scorpic</cp:lastModifiedBy>
  <cp:lastPrinted>2011-09-28T11:53:00Z</cp:lastPrinted>
  <dcterms:modified xsi:type="dcterms:W3CDTF">2011-10-10T08:49:00Z</dcterms:modified>
  <cp:revision>2</cp:revision>
  <dc:subject/>
  <dc:title>Требования к оформлению текста доклада</dc:title>
</cp:coreProperties>
</file>