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е, оплатит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 вышлите по электронной почте </w:t>
      </w:r>
      <w:r>
        <w:rPr>
          <w:b/>
          <w:sz w:val="22"/>
          <w:szCs w:val="22"/>
          <w:lang w:val="en-US"/>
        </w:rPr>
        <w:t>Finteh</w:t>
      </w:r>
      <w:r>
        <w:rPr>
          <w:b/>
          <w:sz w:val="22"/>
          <w:szCs w:val="22"/>
        </w:rPr>
        <w:t>1@</w:t>
      </w:r>
      <w:r>
        <w:rPr>
          <w:b/>
          <w:sz w:val="22"/>
          <w:szCs w:val="22"/>
          <w:lang w:val="en-US"/>
        </w:rPr>
        <w:t>naro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ФЕРЕНЦИ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798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автора (полное наименование организации и ее адрес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а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руководителя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на который высылается Сборник тру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рабо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маш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ылать ли дополнительно диск с текстом Сбор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квитанции оплаты или реквизиты платежного пору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конферен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научных интересов авт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,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плату производит организация, в разделе назначение платежа указывать «За участие в конференции» и ф.и.о. первого автора, № счета соответствует текущей дате. НДС нет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НАЯ ЗАЯВКА (ПЕРЕЧИСЛЕНИЕ ОРГВЗНОСА) ЯВЛЯЕТСЯ ОСНОВАНИЕМ ДЛЯ УЧАСТИЯ В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итанции не надо сканировать и отправлять, факт оплаты ясен из полученных нами платежных докумен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АТЕРИАЛЫ КОНФЕРЕНЦИИ (СТАТЬИ, СООБЩЕНИЯ, ЗАЯВКИ) И ОПЛАТА ДОЛЖНЫ ПОСТУПИТЬ ОРГАНИЗАТОРАМ НЕ ПОЗДНЕЕ 2 МАРТА 2009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ЧАСТИЯ В КОНФЕРЕНЦИИ (ОРГАНИЗАЦИОННЫЙ СБОР) СОСТАВЛЯЕТ 500 РУБЛЕЙ  (для участников из-</w:t>
      </w:r>
      <w:r>
        <w:rPr>
          <w:b/>
          <w:sz w:val="20"/>
          <w:szCs w:val="20"/>
          <w:lang w:val="uk-UA"/>
        </w:rPr>
        <w:t xml:space="preserve">за рубежа, кроме ближнего зарубежья и стран СНГ) –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</w:rPr>
        <w:t>$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плату  включается публикация статьи в  Сборнике трудов и отсылка Сборника по указанному  вами адресу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если число страниц  вашей публикации более 6, дополнительно оплачивается 100 рублей (4$) за  каждый лист свыше 6. Дополнительно может быть прислан диск с текстом Сборника, стоимость 100 рублей (4$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перечисляется почтовыми переводами по адресу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57502, Ставропольский край, г. Пятигорск, ул. Красная, 7, на имя  Кузьмичева Сергея Игоревич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оплате через Сбербанк или другие  банки реквизиты следующ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учатель АНК «Международная академия финансовых технологий, г. Пятигорс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НН 2632080244 КПП 263201001, ОКПО  79996132, Расчетный  счет 40703810400000000347 в ЗАО «Коммерческий банк «Пятигорск», г. Пятигорск, кор. счет 30101810500000000733 в ГРКЦ ГУ Банка России по Ставропольскому  краю, г. Ставрополь, БИК 040708733. </w:t>
      </w:r>
      <w:r>
        <w:rPr>
          <w:b/>
          <w:i/>
          <w:sz w:val="18"/>
          <w:szCs w:val="18"/>
        </w:rPr>
        <w:t xml:space="preserve"> Назначение платежа.За участие в конференции НДС нет, указать фамилию автор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участников – гостиницы «Южная», «Интурист», стоимость от 700 рублей при одноместном размещ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АЯ АКАДЕМИЯ ФИНАНСОВЫХ ТЕХНОЛОГ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Международна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ПРОБЛЕМЫ ЭКОНОМИКИ И СОВЕРШЕНСТВОВАНИЯ  ПРАВОВОГО РЕГУЛИРОВАНИЯ  ЭКОНОМ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изданием сборника трудов конферен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 -6  марта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е языки: русский, английский, немецкий, француз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ятигорск, ул. Красная, 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.(8793)39-31-84, (8928) 362-30-95, (8961) 4444-095, тел./факс. (8793) 39-31-85, 33-93-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идент Международной академии финансовых технологий, к.т.н, профессор Медовый Александр Ефимович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тветственный за проведение конференции – ст. научный сотрудник Кузьмичев Сергей Игоревич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конференции планируется однодневная экскурсия в Чегемское ущелье Кабардино-Балкарии (Чегемские водопад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КОНФЕРЕН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ые  аспекты экономической теории, теории экономических процессов, экономической истор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color w:val="000000"/>
          <w:sz w:val="22"/>
          <w:szCs w:val="22"/>
        </w:rPr>
        <w:t>Проблемы экономики и управления народным хозяйством, в  частности теории управления экономическими системами, макроэкономики, экономики, организации и управления предприятиями, отраслями, комплексами, управления инновациями и инвестиционной деятельностью, региональной экономики, логистики, экономики труда. Правовые аспекты управления в экономике в  целом и в отдельных отраслях и сектора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color w:val="000000"/>
          <w:sz w:val="22"/>
          <w:szCs w:val="22"/>
        </w:rPr>
        <w:t>Развитие исследований в области финансов, денежного обращения, оценки имущества, имущественных прав, ценных бумаг, кредитования, в том числе ипотеки, экономических аспектов налогообложения, правового регулирования финансов (финансовое право.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вершенствование теории, методики и практики бухгалтерского учета, контроллинга, управленческого и налогового учета, совершенствование права в области налогов и налогообло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витие математических и инструментальных методов в экономике и праве, их практическое примен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ссимиляция российской экономики в  мировые экономические системы. Мировая экономика и ее влияние на отечественные экономические процессы. Успехи развития экономики отдельных стран, правовое регулирование экономики за рубеж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оль права в экономике: теоретические аспекты теории государства и права в экономических процессах, вопросы цивилистики в современном  рыночно-ориентированном государств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вершенствование государственного регулирования экономики и правового регулирования экономических процесс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color w:val="000000"/>
          <w:sz w:val="22"/>
          <w:szCs w:val="22"/>
        </w:rPr>
        <w:t>Проблемы процессуального права. Место и роль альтернативного (в т.ч.третейского) судебного урегулирования экономических споров в экономи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принимательство и его роль в развитии экономики, правовое регулирование предприниматель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color w:val="000000"/>
          <w:sz w:val="22"/>
          <w:szCs w:val="22"/>
        </w:rPr>
        <w:t>Проблемы подготовки специалистов в области экономики и права, совершенствование системы высшего и  среднего специального профессионального образования, профессиональная подготовка, переподготовка и повышение квалификации, управление в образовании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12. Вопросы экономической географии, социологии и демографии, социологии управления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Конференция проводится </w:t>
      </w:r>
    </w:p>
    <w:p>
      <w:pPr>
        <w:pStyle w:val="Normal"/>
        <w:jc w:val="center"/>
        <w:rPr/>
      </w:pPr>
      <w:r>
        <w:rPr>
          <w:b/>
        </w:rPr>
        <w:t>в очной форме (для иногородних и иностранных авторов - заочное участ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i/>
        </w:rPr>
        <w:t>Изданный сборник трудов международной научной конференции будет направлен участникам в середине марта 2009 г. по адресам, указанным в заявке  (при условии перечисления организационного взнос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окладчикам для публикации и своевременной подготовки сборника необходимо направить по электронному адресу:                    </w:t>
      </w:r>
      <w:hyperlink r:id="rId2">
        <w:r>
          <w:rPr>
            <w:rStyle w:val="InternetLink"/>
            <w:b/>
            <w:i/>
            <w:color w:val="000000"/>
            <w:lang w:val="en-US"/>
          </w:rPr>
          <w:t>Finteh</w:t>
        </w:r>
        <w:r>
          <w:rPr>
            <w:rStyle w:val="InternetLink"/>
            <w:b/>
            <w:i/>
            <w:color w:val="000000"/>
          </w:rPr>
          <w:t>1@</w:t>
        </w:r>
        <w:r>
          <w:rPr>
            <w:rStyle w:val="InternetLink"/>
            <w:b/>
            <w:i/>
            <w:color w:val="000000"/>
            <w:lang w:val="en-US"/>
          </w:rPr>
          <w:t>narod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b/>
          <w:i/>
        </w:rPr>
        <w:t xml:space="preserve"> </w:t>
      </w:r>
      <w:r>
        <w:rPr>
          <w:sz w:val="20"/>
          <w:szCs w:val="20"/>
        </w:rPr>
        <w:t>тексты статей и сообщений объемом не более 6</w:t>
      </w:r>
      <w:r>
        <w:rPr>
          <w:b/>
          <w:sz w:val="20"/>
          <w:szCs w:val="20"/>
        </w:rPr>
        <w:t xml:space="preserve"> стр. </w:t>
      </w:r>
      <w:r>
        <w:rPr>
          <w:sz w:val="20"/>
          <w:szCs w:val="20"/>
        </w:rPr>
        <w:t>с указанием заголовка над текстом «КОНФЕРЕНЦИЯ».</w:t>
      </w:r>
      <w:r>
        <w:rPr>
          <w:b/>
          <w:sz w:val="20"/>
          <w:szCs w:val="20"/>
        </w:rPr>
        <w:t xml:space="preserve"> Материалы можно присылать </w:t>
      </w:r>
      <w:r>
        <w:rPr>
          <w:sz w:val="20"/>
          <w:szCs w:val="20"/>
        </w:rPr>
        <w:t xml:space="preserve">на дискете 3.5" или на дисках по адресу 357502, г. Пятигорск, Ставропольского края, ул. Красная, 7 Формат текста: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-95/97. Формат страницы: А4. Поля: 20мм – сверху, справа, слева; 30мм – снизу. Шрифт: размер (кегель) -14; тип –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интервал полуторный. В тексте допускаются рисунки, таблицы не более 2. Рисунки следует выполнять размерами </w:t>
      </w:r>
      <w:r>
        <w:rPr>
          <w:b/>
          <w:sz w:val="20"/>
          <w:szCs w:val="20"/>
        </w:rPr>
        <w:t>не менее 60×60мм и не более 110×170мм</w:t>
      </w:r>
      <w:r>
        <w:rPr>
          <w:sz w:val="20"/>
          <w:szCs w:val="20"/>
        </w:rPr>
        <w:t xml:space="preserve"> в формате *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, *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. Название статьи  печатается прописными буквами, шрифт–полужирный, по центру. Ниже через двойной интервал строчными буквами – инициалы и фамилия автора (ов),– полное название организации, город, страна. Через 2 интервала следует текст, печатаемый с полуторным интервалом. Ссылки в тексте по типу [5, с.7]. Список литературы и источников – по ГОСТ-7.2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электронном варианте каждая статья должна быть в отдельном файле. В имени файла укажите фамилию первого автора и первые три слова названия статьи. Материалы, отправляемые по электронной почте, следует представлять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файлы с расширением *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*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>). Архивные файлы не принимаются. Допускается размеры статьи превышающий 6 листов с доплатой за  каждый  последующий лист публикации 100 рублей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отправке материалов электронной почтой убедитесь в их получении, связавшись с ответственным за проведение конференции, если вы не дождетесь ответа в течение 3-х дней по электронной почте. Если в течение 3-х дней ответа вы не получили, направьте файлы заявки и доклада вновь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ксты статей по почте и диски отправлять только простыми или заказными письмами. Заявка высылается в отдельном файле.</w:t>
      </w:r>
    </w:p>
    <w:sectPr>
      <w:type w:val="nextPage"/>
      <w:pgSz w:orient="landscape" w:w="16838" w:h="11906"/>
      <w:pgMar w:left="1304" w:right="794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teh1@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0:00Z</dcterms:created>
  <dc:creator>Борис </dc:creator>
  <dc:description/>
  <cp:keywords/>
  <dc:language>en-US</dc:language>
  <cp:lastModifiedBy>medoviy</cp:lastModifiedBy>
  <cp:lastPrinted>2008-10-26T18:06:00Z</cp:lastPrinted>
  <dcterms:modified xsi:type="dcterms:W3CDTF">2008-10-27T10:22:00Z</dcterms:modified>
  <cp:revision>4</cp:revision>
  <dc:subject/>
  <dc:title>Оформите, оплатите</dc:title>
</cp:coreProperties>
</file>