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60"/>
        <w:gridCol w:w="2160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9429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ц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4"/>
                <w:szCs w:val="54"/>
              </w:rPr>
            </w:pPr>
            <w:r>
              <w:rPr>
                <w:b/>
                <w:bCs/>
                <w:sz w:val="54"/>
                <w:szCs w:val="54"/>
              </w:rPr>
              <w:t>№</w:t>
            </w:r>
            <w:r>
              <w:rPr>
                <w:b/>
                <w:bCs/>
                <w:sz w:val="54"/>
                <w:szCs w:val="54"/>
              </w:rPr>
              <w:t>9182</w:t>
            </w:r>
          </w:p>
        </w:tc>
      </w:tr>
      <w:tr>
        <w:trPr>
          <w:trHeight w:val="36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ля пользователей и партне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08</w:t>
            </w:r>
          </w:p>
        </w:tc>
      </w:tr>
    </w:tbl>
    <w:p>
      <w:pPr>
        <w:pStyle w:val="23"/>
        <w:spacing w:before="0" w:after="0"/>
        <w:rPr/>
      </w:pPr>
      <w:r>
        <w:rPr>
          <w:i w:val="false"/>
          <w:iCs w:val="false"/>
          <w:sz w:val="32"/>
          <w:szCs w:val="32"/>
        </w:rPr>
        <w:t xml:space="preserve">Девятая международная научно-практическая конференция </w:t>
        <w:br/>
      </w:r>
      <w:bookmarkStart w:id="0" w:name="OLE_LINK2"/>
      <w:bookmarkStart w:id="1" w:name="OLE_LINK1"/>
      <w:r>
        <w:rPr>
          <w:i w:val="false"/>
          <w:iCs w:val="false"/>
          <w:sz w:val="32"/>
          <w:szCs w:val="32"/>
        </w:rPr>
        <w:t>"Новые информационные технологии в образовании"</w:t>
        <w:br/>
      </w:r>
      <w:bookmarkEnd w:id="0"/>
      <w:bookmarkEnd w:id="1"/>
      <w:r>
        <w:rPr>
          <w:i w:val="false"/>
          <w:iCs w:val="false"/>
        </w:rPr>
        <w:t>(Комплексная модернизация процесса обучения и управления образовательными учреждениями с использованием технологий "1С")</w:t>
        <w:br/>
        <w:t xml:space="preserve">3-4 февраля 2009 года 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>Приглашаем работников системы образования всех уровней и партнеров фирмы "1С", работающих с образовательными учреждениями, принять участие в ежегодной международной научно-практической конференции "Новые информационные технологии в образовании", которая состоится 3-4 февраля 2009 года в гостинице "Космос" по адресу г. Москва, проспект Мира, д. 150, станция метро "ВДНХ". Участие бесплатное для сотрудников образовательных учреждений и органов управления образованием, а также для партнеров "1С", представляющих свои выступления на конференции (проживание оплачивается отдельно). Регистрация открыта до 31 января 2009 года на сайте</w:t>
      </w:r>
      <w:r>
        <w:rPr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1c.ru/educonf</w:t>
        </w:r>
      </w:hyperlink>
      <w:r>
        <w:rPr>
          <w:sz w:val="22"/>
          <w:szCs w:val="22"/>
        </w:rPr>
        <w:t>.</w:t>
      </w:r>
    </w:p>
    <w:p>
      <w:pPr>
        <w:pStyle w:val="Heading1"/>
        <w:spacing w:before="120" w:after="120"/>
        <w:rPr/>
      </w:pPr>
      <w:r>
        <w:rPr/>
        <w:t>Организаторы: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образовательное учреждение высшего профессионального образования "Финансовая академия при Правительстве Российской Федерации".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ъединение ВУЗов по специальностям: 080105 "Финансы и кредит", 080102 "Международные экономические отношения", 080107 "Налоги и налогообложение", 080109 "Бухгалтерский учет, анализ и аудит", 080801 "Прикладная информатика", 080116 "Математические методы в экономике", 080601 "Статистика", 080503 "Антикризисное управление".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а "1С". </w:t>
      </w:r>
    </w:p>
    <w:p>
      <w:pPr>
        <w:pStyle w:val="Heading1"/>
        <w:spacing w:before="120" w:after="120"/>
        <w:rPr/>
      </w:pPr>
      <w:r>
        <w:rPr/>
        <w:t xml:space="preserve">Цели: </w:t>
      </w:r>
    </w:p>
    <w:p>
      <w:pPr>
        <w:pStyle w:val="Style18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о-практическая конференция проводится с целью обсуждения наиболее актуальных вопросов модернизации образовательного процесса, управленческих и финансово-экономических механизмов на разных уровнях системы образования, обмена мнениями и практическим опытом по следующим направлениям: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одготовки специалистов в условиях перехода к уровневой системе образования.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нерство бизнеса, образования и науки как источник инноваций в обществе.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новых образовательных технологий в контексте создания современной гибкой системы непрерывного образования – от общего образования до системы повышения квалификации.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финансово-экономической сфере, их отражение в программных продуктах "1С" и в методиках преподавания.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и эффективности использования ИКТ в учебном процессе.</w:t>
      </w:r>
    </w:p>
    <w:p>
      <w:pPr>
        <w:pStyle w:val="Heading1"/>
        <w:spacing w:before="120" w:after="120"/>
        <w:rPr/>
      </w:pPr>
      <w:r>
        <w:rPr/>
        <w:t>Место проведения конференции:</w:t>
      </w:r>
    </w:p>
    <w:p>
      <w:pPr>
        <w:pStyle w:val="Style18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сокий интерес к конференции (в прошлом году в ней приняли участие более 800 представителей из 289 организаций России, Беларуси, Казахстана, Украины и других стран) принято решение провести конференцию в гостинице "Космос" (Москва). Гостиница удобно расположена - рядом со станцией метро ВДНХ, на одной из главных улиц Москвы – проспекте Мира, и предоставляет участникам форума большой зал на 1300 мест, а также удобные конференц-залы для проведения секционных заседаний, площадку для вернисажа программных продуктов и банкетный зал.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Тематические направления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Совершенствование подготовки специалистов в условиях перехода к уровневой системе образования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подготовки специалистов и место выпускников на рынке труда,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исциплин информационного профиля в системе подготовки бакалавров и магистров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разработки и применения профессиональных стандартов в области информационных технологий,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перспективы разработки профессиональных стандартов для финансово-экономической сферы. Место информационной составляющей в модели специалиста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витие платформы "1С:Предприятие 8" и прикладных решений на ее основе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редакции платформы и прикладных решений "1С:Предприятие 8"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слевые и межотраслевые решения на платформе "1С:Предприятие 8"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Партнерство бизнеса, образования и науки как основной источник инновационного развития общества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рианты взаимодействия фирмы "1С" и образовательных учреждений при организации учебного процесса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функционирования базовых кафедр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ческие соревнования (Конкурс дипломных проектов, Олимпиада по программированию на встроенном языке "1С:Предприятие", Профессиональный конкурс по "1С:Бухгалтерии" и др.)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рная работа по профессиональной ориентации студентов и выпускников в форме общенационального Дня 1С:Карьеры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форм и методов взаимодействия региональных ВУЗов с региональными партнерами фирмы "1С"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витие новых образовательных технологий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тевые образовательные сообщества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методические подходы к обучению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ехнологий E-learning при изучении программных продуктов "1С"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сертифицированных учебных курсов в учебный процесс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Выпускные квалификационные работы как показатель качества подготовки выпускников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еспечение выпускных квалификационных работ с учетом образовательного уровня выпускников и специфики инструментальных средств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еддипломной практики и дипломного проектирования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Модернизация управленческих и финансово-экономических механизмов на разных уровнях системы образования с использованием технологий "1С"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создания комплексных систем управления образовательными учреждениями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управления структурными подразделениями образовательного учреждения (деканат, библиотека и т.д.), поддержка деятельности блока социально-экономических задач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ая поддержка деятельности учебных заведений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ы автоматизации ключевых направлений деятельности органов управления образованием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сопровождение и поддержка программных продуктов фирмы "1С", поставляемых в образовательные учреждения в рамках федеральных проектов и программ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Изменения в финансово-экономической сфере, их отражение в программных продуктах "1С" и в методиках преподавания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"1С" для реализации принципов новой системы оплаты труда в условиях нормативно-подушевого финансирования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финансово-хозяйственной деятельности учреждений, перешедших в организационно-правовую форму автономных учреждений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е в бухгалтерском учете и составлении отчетности. Отражение изменений нормативного характера в прикладных решениях на платформе "1С:Предприятие 8" и в методиках преподавания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учебно-методические пособия по программным продуктам экономического назначения и их применение в педагогической практике.</w:t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Технологии фирмы "1С" для организации учебного процесса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КТ для развития ключевых компетенций у школьников и студентов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оддержка учебного процесса на основе активного использования цифровых образовательных ресурсов (ЦОР) в системе программ "1С:Образование 4. Школа 2.0"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нструктивные среды для воплощения деятельностного подхода к обучению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обучающий курс по "1С:Предприятию 8" для школьников,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с использованием аудиокниг; проектные работы с аудиоэкскурсиями.</w:t>
      </w:r>
    </w:p>
    <w:p>
      <w:pPr>
        <w:pStyle w:val="Heading1"/>
        <w:spacing w:before="120" w:after="120"/>
        <w:rPr/>
      </w:pPr>
      <w:r>
        <w:rPr/>
        <w:t>Мероприятия в рамках конференции: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ленарные и секционные заседания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ржественное награждение победителей конкурса дипломных проектов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08 году фирма "1С" провела первый Конкурс дипломных проектов, выполненных с использованием программных продуктов 1С, в котором приняли участие выпускники 2008 года. На конкурс было предоставлено более 150 дипломных проектов. Итоги конкурса будут объявлены на общенациональном Дне 1С:Карьеры 15 ноября 2008 года.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ое награждение победителей конкурса 2008 года и объявление конкурса дипломных проектов на 2009 года состоится в рамках конференции. Призы будут вручены как дипломнику, так и руководителю проекта: I место – по 100 тыс. руб., II место – по 50 тыс. руб., III место – по 20 тыс. руб.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тер-классы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интерактивной разработки сложных отчетов на платформе 1С:Предприятие 8.1,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электронного учебного курса на платформе "1С:Образование 4".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рнисаж программных и методических разработок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стирование "1С:Профессионал" по программным продуктам "1С:Предприятие 8"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еподавателей высших и средних образовательных учреждений - экзамен бесплатный. При успешной сдаче экзамена выдается сертификат фирмы "1С". </w:t>
      </w:r>
    </w:p>
    <w:p>
      <w:pPr>
        <w:pStyle w:val="Heading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формальное общение с коллегами, представителями фирмы "1С" и ее партнерами в рамках товарищеского ужина.</w:t>
      </w:r>
    </w:p>
    <w:p>
      <w:pPr>
        <w:pStyle w:val="Heading1"/>
        <w:spacing w:before="120" w:after="120"/>
        <w:rPr/>
      </w:pPr>
      <w:r>
        <w:rPr/>
        <w:t>Публикация информации о конференции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нференции и другая оперативная информация публикуется на сайтах: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Фирмы "1С"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1c.ru/educonf</w:t>
        </w:r>
      </w:hyperlink>
      <w:r>
        <w:rPr>
          <w:sz w:val="22"/>
          <w:szCs w:val="22"/>
        </w:rPr>
        <w:t>;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Финансовой академии (кафедра информационных технологий)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fa-kit.ru/</w:t>
        </w:r>
      </w:hyperlink>
      <w:r>
        <w:rPr>
          <w:sz w:val="22"/>
          <w:szCs w:val="22"/>
        </w:rPr>
        <w:t>;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МЭСИ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mesi.ru/</w:t>
        </w:r>
      </w:hyperlink>
      <w:r>
        <w:rPr>
          <w:sz w:val="22"/>
          <w:szCs w:val="22"/>
        </w:rPr>
        <w:t>;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МО МЭСИ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www.umo.mesi.ru/</w:t>
        </w:r>
      </w:hyperlink>
      <w:r>
        <w:rPr>
          <w:sz w:val="22"/>
          <w:szCs w:val="22"/>
        </w:rPr>
        <w:t>.</w:t>
      </w:r>
    </w:p>
    <w:p>
      <w:pPr>
        <w:pStyle w:val="Heading1"/>
        <w:spacing w:before="120" w:after="120"/>
        <w:rPr/>
      </w:pPr>
      <w:r>
        <w:rPr/>
        <w:t>К участию в конференции приглашаются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тавители государственных и негосударственных высших, средних и средних специальных учебных заведений: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чебных заведений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трудники, занимающиеся вопросами автоматизации управления учебным заведением и его подразделениями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пиранты, стажеры, магистры, студенты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тавители органов управления образованием;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ботники общеобразовательных учреждений;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тавители Центров Сертифицированного Обучения и Авторизованных Учебных Центров "1С";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артнеры фирмы "1С", имеющие опыт сотрудничества с образовательными учреждениями.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Участники конференции могут выступить с докладом (до 10 мин), принять участие в обсуждении проблем в рамках тематики конференции. Тезисы выступлений и докладов будут опубликованы в Сборнике тезисов конференции и на сайте фирмы "1С"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www.1c.ru/educonf</w:t>
        </w:r>
      </w:hyperlink>
      <w:r>
        <w:rPr>
          <w:sz w:val="22"/>
          <w:szCs w:val="22"/>
        </w:rPr>
        <w:t>. Публикация присланных тезисов производится по усмотрению организационного комитета.</w:t>
      </w:r>
    </w:p>
    <w:p>
      <w:pPr>
        <w:pStyle w:val="Heading1"/>
        <w:spacing w:before="120" w:after="120"/>
        <w:rPr/>
      </w:pPr>
      <w:r>
        <w:rPr/>
        <w:t xml:space="preserve">Требования к оформлению тезисов выступлений и докладов 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От 2 до 5 страниц формата А4 машинописного текста через 1,5 интервала (40-42 строки на 1 стр.), 14 кегль. Тезисы нужно прислать в электронном виде в специальном шаблоне редактору сборника по е-mail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npk@1c.ru</w:t>
        </w:r>
      </w:hyperlink>
      <w:r>
        <w:rPr>
          <w:sz w:val="22"/>
          <w:szCs w:val="22"/>
        </w:rPr>
        <w:t xml:space="preserve"> строго до 16.01.2009 года. Шаблон файла и подробные требования к оформлению тезисов можно скачать с сайта фирмы "1С":</w:t>
      </w:r>
      <w:r>
        <w:rPr>
          <w:color w:val="0000FF"/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www.1c.ru/educonf</w:t>
        </w:r>
      </w:hyperlink>
      <w:r>
        <w:rPr/>
        <w:t xml:space="preserve">. 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конференции будут включаться доклады, тезисы которых будут присланы до 16.01.2009 года.</w:t>
      </w:r>
    </w:p>
    <w:p>
      <w:pPr>
        <w:pStyle w:val="Heading1"/>
        <w:spacing w:before="120" w:after="120"/>
        <w:rPr/>
      </w:pPr>
      <w:r>
        <w:rPr/>
        <w:t>Условия участия в конференции</w:t>
      </w:r>
    </w:p>
    <w:p>
      <w:pPr>
        <w:pStyle w:val="Heading2"/>
        <w:spacing w:before="120" w:after="120"/>
        <w:rPr/>
      </w:pPr>
      <w:r>
        <w:rPr/>
        <w:t>Участие бесплатное (проживание оплачивается отдельно):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сотрудников высших и средних учебных заведений; 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представителей органов управления образованием;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партнеров "1С", представляющих свои выступления на конференции.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стальных партнеров "1С" участие платное и составляет 2800 рублей за одного человека. Оплата производится в партнерском отделе фирмы "1С". </w:t>
      </w:r>
    </w:p>
    <w:p>
      <w:pPr>
        <w:pStyle w:val="Heading2"/>
        <w:spacing w:before="120" w:after="120"/>
        <w:rPr/>
      </w:pPr>
      <w:r>
        <w:rPr/>
        <w:t>Гостиница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иница всеми участниками оплачивается отдельно. Для желающих оргкомитет бронирует места в гостиницах (заявки на бронирование гостиниц принимаются до 16 января 2008г.):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иница при Финансовой академии (Ленинградский пр-т, д.55, станция метро "Аэропорт"). Ориентировочная стоимость проживания в двухместном номере – 2000 рублей/сутки, в одноместном номере – 3300 рублей/сутки (цены на октябрь 2008 года, возможны изменения).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а "Космос" (проспект Мира, д. 150, станция метро "ВДНХ"). 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тоимость проживания в двухместном номере - 4500 рублей/сутки. В стоимость входит завтрак (шведский стол) (цены на октябрь 2008 года, возможны изменения).</w:t>
      </w:r>
    </w:p>
    <w:p>
      <w:pPr>
        <w:pStyle w:val="Heading1"/>
        <w:rPr/>
      </w:pPr>
      <w:r>
        <w:rPr/>
        <w:t>Подача заявки на участие в конференции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е принять участие в конференции должны подать заявки до 16 января 2009 года в оргкомитет конференции. Заявки на участие просим заполнять на сайте фирмы "1С": 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Заявка для представителей Образовательных учреждений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://www.1c.ru/rus/partners/training/edu/uz_demand.jsp</w:t>
        </w:r>
      </w:hyperlink>
      <w:r>
        <w:rPr>
          <w:sz w:val="22"/>
          <w:szCs w:val="22"/>
        </w:rPr>
        <w:t>.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Заявка от партнеров фирмы "1С" на участие в конференции и участие в вернисаже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://www.1c.ru/rus/partners/training/edu/part_demand.jsp</w:t>
        </w:r>
      </w:hyperlink>
      <w:r>
        <w:rPr>
          <w:sz w:val="22"/>
          <w:szCs w:val="22"/>
        </w:rPr>
        <w:t>.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вернисаже программных и методических разработок по теме конференции принимаются до 31 декабря 2008 года. </w:t>
      </w:r>
    </w:p>
    <w:p>
      <w:pPr>
        <w:pStyle w:val="Style19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частия партнеров фирмы "1С" в вернисаже – 5000 рублей (включает обед 2-х человек), 4000 рублей (включает обед 1-го человека).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При отсутствии возможности заполнить заявки на участие на сайте фирмы "1С" просим Вас заполнить форму заявки, приведенную в Приложении 1 и отправить ее в оргкомит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npk</w:t>
        </w:r>
        <w:r>
          <w:rPr>
            <w:rStyle w:val="InternetLink"/>
            <w:sz w:val="22"/>
            <w:szCs w:val="22"/>
          </w:rPr>
          <w:t>@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(495) 688-9002.</w:t>
      </w:r>
    </w:p>
    <w:p>
      <w:pPr>
        <w:pStyle w:val="Heading1"/>
        <w:spacing w:before="120" w:after="120"/>
        <w:rPr/>
      </w:pPr>
      <w:r>
        <w:rPr/>
        <w:t>Участники конференции, представляющие учебные заведения, могут приобрести по специальным ценам: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материалы фирмы "1С". Количество не ограничивается;</w:t>
      </w:r>
    </w:p>
    <w:p>
      <w:pPr>
        <w:pStyle w:val="34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v8.1c.ru/edu/" \l "УчебнаяБухгалтерия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"1С:Бухгалтерия 8. Учебная версия"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v8.1c.ru/edu/" \l "ДляРазработчиков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"1С:Предприятие 8. Версия для обучения программированию"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>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"1C:Предприятие 8. Комплект для обучения в высших и средних учебных заведениях".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Заявку на приобретение методических материалов и программных продуктов для учебного процесса необходимо заполнить на сайте фирмы "1С": 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http://www.1c.ru/educonf</w:t>
        </w:r>
      </w:hyperlink>
      <w:r>
        <w:rPr>
          <w:sz w:val="22"/>
          <w:szCs w:val="22"/>
        </w:rPr>
        <w:t xml:space="preserve">. По вашей заявке в адрес образовательного учреждения будет выставлен счет от ООО "Дарумсан". Оплата возможна как по безналичному расчету, так и за наличный расчет. Выдача заказанных продуктов будет осуществляться с 02 по 04 февраля 2009 года в отделе по работе с партнерами по адресу: Москва, ул. Селезневская, д. 21. </w:t>
      </w:r>
      <w:r>
        <w:rPr>
          <w:b/>
          <w:bCs/>
          <w:sz w:val="22"/>
          <w:szCs w:val="22"/>
        </w:rPr>
        <w:t xml:space="preserve">При получении программных или методических продуктов, приобретаемых как по безналичному расчету, так и за наличный расчет, обязательно иметь при себе доверенность на получение товарно-материальных ценностей от ООО "Дарумсан". </w:t>
      </w:r>
      <w:r>
        <w:rPr>
          <w:sz w:val="22"/>
          <w:szCs w:val="22"/>
        </w:rPr>
        <w:t>Реквизиты ООО "Дарумсан" будут указаны в счете.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При отсутствии возможности заполнить заказ на приобретение методических материалов и программных продуктов на сайте фирмы "1С", просим заполнить форму заявки, приведенную в Приложении 2 и отправить ее в оргкомит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npk</w:t>
        </w:r>
        <w:r>
          <w:rPr>
            <w:rStyle w:val="InternetLink"/>
            <w:sz w:val="22"/>
            <w:szCs w:val="22"/>
          </w:rPr>
          <w:t>@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(495) 688-9002.</w:t>
      </w:r>
    </w:p>
    <w:p>
      <w:pPr>
        <w:pStyle w:val="Iauiue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конференции, представляющим учебные заведения, будет обеспечена возможность бесплатного доступа к интернет курсам "1С". 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Демо-версии интернет курсов доступны бесплатно на сайте </w:t>
      </w:r>
      <w:hyperlink r:id="rId16">
        <w:r>
          <w:rPr>
            <w:rStyle w:val="InternetLink"/>
            <w:sz w:val="22"/>
            <w:szCs w:val="22"/>
          </w:rPr>
          <w:t>http://edu.1c.ru/demo/</w:t>
        </w:r>
      </w:hyperlink>
      <w:r>
        <w:rPr>
          <w:sz w:val="22"/>
          <w:szCs w:val="22"/>
        </w:rPr>
        <w:t xml:space="preserve">. Заявки на выбранные курсы будут приниматься во время вернисажа программных и методических разработок. </w:t>
      </w:r>
    </w:p>
    <w:p>
      <w:pPr>
        <w:pStyle w:val="Heading1"/>
        <w:spacing w:before="120" w:after="120"/>
        <w:rPr/>
      </w:pPr>
      <w:r>
        <w:rPr/>
        <w:t>Заезд иногородних участников конференции</w:t>
      </w:r>
    </w:p>
    <w:p>
      <w:pPr>
        <w:pStyle w:val="Iauiue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езд иногородних участников конференции – 02 и 03 февраля 2009 года по предварительной брони в гостинице. Оплата за проживание производится непосредственно в выбранной гостинице за наличный расчет.</w:t>
      </w:r>
    </w:p>
    <w:p>
      <w:pPr>
        <w:pStyle w:val="Heading1"/>
        <w:spacing w:before="120" w:after="120"/>
        <w:rPr/>
      </w:pPr>
      <w:r>
        <w:rPr/>
        <w:t xml:space="preserve">Регистрация участников </w:t>
      </w:r>
    </w:p>
    <w:p>
      <w:pPr>
        <w:pStyle w:val="Iauiue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03 февраля 2009 года в 9.00 в гостинице "Космос" по адресу: Москва, проспект Мира, д. 150, станция метро "ВДНХ"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полнительно вне рамок конференции в Учебном Центре фирмы "1С" (Москва, 3-й Самотечный пер., д. 23):</w:t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представителей образовательных учреждений, участвующих в конференции, проводятся платные курсы обучения: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"Ведение бухгалтерского учета в системе "1С:Предприятие 8" 05-07 февраля 2009г.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"Основные механизмы платформы "1С:Предприятие 8" 05-08 февраля 2009г.;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 "1С:Предприятие 8. Управление торговлей". Основные принципы работы программы" 05-06 февраля 2009г.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Просьба подавать заявки на обучение через сайт фирмы "1С": </w:t>
      </w:r>
      <w:hyperlink r:id="rId17">
        <w:r>
          <w:rPr>
            <w:rStyle w:val="InternetLink"/>
            <w:sz w:val="22"/>
            <w:szCs w:val="22"/>
          </w:rPr>
          <w:t>http://www.1c.ru/educonf</w:t>
        </w:r>
      </w:hyperlink>
      <w:r>
        <w:rPr>
          <w:sz w:val="22"/>
          <w:szCs w:val="22"/>
        </w:rPr>
        <w:t>.</w:t>
      </w:r>
    </w:p>
    <w:p>
      <w:pPr>
        <w:pStyle w:val="Iauiue"/>
        <w:spacing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одача заявки на участие в конференции не предполагает автоматической записи на курсы обучения. Курсы проходят параллельно, одновременное обучение на 2-х или 3-х курсах невозможно.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Дополнительная информация по организации проведения и содержанию курсов приведена в Приложении 3, а также можно получить по e-mail: </w:t>
      </w:r>
      <w:r>
        <w:rPr>
          <w:color w:val="0000FF"/>
          <w:sz w:val="22"/>
          <w:szCs w:val="22"/>
          <w:u w:val="single"/>
        </w:rPr>
        <w:t>npk@1c.ru</w:t>
      </w:r>
      <w:r>
        <w:rPr>
          <w:sz w:val="22"/>
          <w:szCs w:val="22"/>
        </w:rPr>
        <w:t xml:space="preserve"> или по телефону: +7 (495) 688-90-02.</w:t>
      </w:r>
    </w:p>
    <w:p>
      <w:pPr>
        <w:pStyle w:val="Iauiue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Все слушатели получат свидетельства о прохождении курса обучения от НОУ "1С-Образование" (Лицензия серии 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004070 регистрационный №017209 от 17 ноября 2004 года). Стоимость обучения на 1 курсе – 1500 рублей (включая, методические материалы, обед и кофе-брейк). </w:t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2 и 05 февраля 2009 года аттестационные экзамены "1С:Специалист" по программным продуктам "1С:Предприятие 8". 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Заявки на аттестацию нужно заполнять на сайте фирмы "1С": </w:t>
      </w:r>
      <w:hyperlink r:id="rId18">
        <w:r>
          <w:rPr>
            <w:rStyle w:val="InternetLink"/>
            <w:sz w:val="22"/>
            <w:szCs w:val="22"/>
          </w:rPr>
          <w:t>http://www.1c.ru/educonf</w:t>
        </w:r>
      </w:hyperlink>
      <w:r>
        <w:rPr>
          <w:sz w:val="22"/>
          <w:szCs w:val="22"/>
        </w:rPr>
        <w:t xml:space="preserve"> или направля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npk@1c.ru</w:t>
        </w:r>
      </w:hyperlink>
      <w:r>
        <w:rPr>
          <w:sz w:val="22"/>
          <w:szCs w:val="22"/>
        </w:rPr>
        <w:t xml:space="preserve">. Для преподавателей высших и средних образовательных учреждений экзамен – бесплатный. При успешной сдаче экзамена выдается сертификат фирмы "1С". </w:t>
      </w:r>
    </w:p>
    <w:p>
      <w:pPr>
        <w:pStyle w:val="Style19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При отсутствии возможности заполнить заявку на обучение или экзамены на сайте фирмы "1С", просим заполнить форму заявки, приведенную в Приложении 3, и отправить ее в оргкомите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  <w:lang w:val="en-US"/>
          </w:rPr>
          <w:t>npk</w:t>
        </w:r>
        <w:r>
          <w:rPr>
            <w:rStyle w:val="InternetLink"/>
            <w:sz w:val="22"/>
            <w:szCs w:val="22"/>
          </w:rPr>
          <w:t>@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(495) 688-9002.</w:t>
      </w:r>
    </w:p>
    <w:p>
      <w:pPr>
        <w:pStyle w:val="Heading1"/>
        <w:spacing w:before="120" w:after="120"/>
        <w:rPr/>
      </w:pPr>
      <w:r>
        <w:rPr/>
        <w:t>Оргкомитет</w:t>
      </w:r>
    </w:p>
    <w:p>
      <w:pPr>
        <w:pStyle w:val="34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ирма "1С" (НОУ "1С-Образование"). Адрес: 127473, Москва, а/я 73, 3-й Самотечный пер., д. 23. Телефон/факс: +7 (495) 688-90-02, e-mail:</w:t>
      </w:r>
      <w:r>
        <w:rPr>
          <w:rStyle w:val="InternetLink"/>
        </w:rPr>
        <w:t xml:space="preserve"> </w:t>
      </w:r>
      <w:hyperlink r:id="rId21">
        <w:r>
          <w:rPr>
            <w:rStyle w:val="InternetLink"/>
            <w:sz w:val="22"/>
            <w:szCs w:val="22"/>
            <w:lang w:val="en-US"/>
          </w:rPr>
          <w:t>npk</w:t>
        </w:r>
        <w:r>
          <w:rPr>
            <w:rStyle w:val="InternetLink"/>
            <w:sz w:val="22"/>
            <w:szCs w:val="22"/>
          </w:rPr>
          <w:t>@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3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совая академия при Правительстве РФ, УМО. Адрес: 125468, Москва, Ленинградский проспект, д. 49. Телефоны: +7 (499) 943-98-00, (499) 943-99-22, факс +7 (499) 943-99-22 (УМ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; Helvetica" w:hAnsi="Arial; Helvetica" w:cs="Arial; 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 Helvetica" w:hAnsi="Arial; Helvetica" w:cs="Arial; Helvetic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5" w:hanging="0"/>
      <w:jc w:val="center"/>
      <w:outlineLvl w:val="5"/>
    </w:pPr>
    <w:rPr>
      <w:rFonts w:ascii="Arial; Helvetica" w:hAnsi="Arial; Helvetica" w:cs="Arial; Helvetica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; Helvetica" w:hAnsi="Arial; Helvetica" w:cs="Arial; Helvetic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overflowPunct w:val="false"/>
      <w:autoSpaceDE w:val="false"/>
      <w:spacing w:before="12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1"/>
      <w:szCs w:val="31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; MS Sans Serif" w:hAnsi="Tahoma; MS Sans Serif" w:cs="Tahoma; MS Sans Serif"/>
      <w:sz w:val="16"/>
      <w:szCs w:val="16"/>
    </w:rPr>
  </w:style>
  <w:style w:type="character" w:styleId="Style7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8">
    <w:name w:val="Текст примечания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Основной шрифт"/>
    <w:qFormat/>
    <w:rPr/>
  </w:style>
  <w:style w:type="character" w:styleId="Style11">
    <w:name w:val="Текст Знак"/>
    <w:basedOn w:val="Style5"/>
    <w:qFormat/>
    <w:rPr>
      <w:rFonts w:ascii="Courier New;Lucida Console" w:hAnsi="Courier New;Lucida Console" w:cs="Courier New;Lucida Console"/>
      <w:sz w:val="20"/>
      <w:szCs w:val="20"/>
    </w:rPr>
  </w:style>
  <w:style w:type="character" w:styleId="Style12">
    <w:name w:val="знак примечания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i/>
      <w:iCs/>
    </w:rPr>
  </w:style>
  <w:style w:type="character" w:styleId="Style14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12">
    <w:name w:val="Знак Знак12"/>
    <w:basedOn w:val="Style5"/>
    <w:qFormat/>
    <w:rPr>
      <w:rFonts w:ascii="Cambria;Palatino Linotype" w:hAnsi="Cambria;Palatino Linotype" w:eastAsia="Times New Roman;Times New Roman" w:cs="Cambria;Palatino Linotyp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 Helvetica" w:hAnsi="Arial; Helvetica" w:cs="Arial; Helvetica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BFBFBF" w:val="clear"/>
      <w:spacing w:before="0" w:after="100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; Helvetica" w:hAnsi="Arial; Helvetica" w:cs="Arial; Helvetica"/>
      <w:b/>
      <w:bCs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120"/>
      <w:jc w:val="both"/>
      <w:outlineLvl w:val="0"/>
    </w:pPr>
    <w:rPr>
      <w:b/>
      <w:bCs/>
      <w:kern w:val="2"/>
      <w:sz w:val="22"/>
      <w:szCs w:val="22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; Helvetica" w:hAnsi="Arial; Helvetica" w:cs="Arial; Helvetica"/>
      <w:b/>
      <w:bCs/>
      <w:i/>
      <w:iCs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; Helvetica" w:hAnsi="Arial; Helvetica" w:cs="Arial; Helvetica"/>
      <w:b/>
      <w:bCs/>
      <w:i/>
      <w:i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; Helvetica" w:hAnsi="Arial; Helvetica" w:cs="Arial; Helvetica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sz w:val="22"/>
      <w:szCs w:val="22"/>
    </w:rPr>
  </w:style>
  <w:style w:type="paragraph" w:styleId="Style21">
    <w:name w:val="Приложение"/>
    <w:basedOn w:val="51"/>
    <w:next w:val="Style22"/>
    <w:qFormat/>
    <w:pPr>
      <w:keepNext w:val="true"/>
      <w:pageBreakBefore/>
      <w:spacing w:lineRule="auto" w:line="360" w:before="0" w:after="0"/>
      <w:jc w:val="right"/>
      <w:outlineLvl w:val="4"/>
    </w:pPr>
    <w:rPr>
      <w:rFonts w:ascii="Arial; Helvetica" w:hAnsi="Arial; Helvetica" w:cs="Arial; Helvetica"/>
      <w:b/>
      <w:bCs/>
      <w:sz w:val="24"/>
      <w:szCs w:val="24"/>
    </w:rPr>
  </w:style>
  <w:style w:type="paragraph" w:styleId="Style22">
    <w:name w:val="Текст"/>
    <w:basedOn w:val="Normal"/>
    <w:qFormat/>
    <w:pPr>
      <w:autoSpaceDE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ЗаголовокПриложения"/>
    <w:basedOn w:val="Normal"/>
    <w:qFormat/>
    <w:pPr>
      <w:pageBreakBefore/>
      <w:autoSpaceDE w:val="false"/>
      <w:spacing w:lineRule="auto" w:line="240" w:before="60" w:after="360"/>
      <w:ind w:firstLine="567"/>
      <w:jc w:val="right"/>
    </w:pPr>
    <w:rPr>
      <w:rFonts w:ascii="Arial; Helvetica" w:hAnsi="Arial; Helvetica" w:cs="Arial; Helvetica"/>
      <w:b/>
      <w:bCs/>
      <w:sz w:val="21"/>
      <w:szCs w:val="21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hd w:fill="BFBFBF" w:val="clear"/>
      <w:autoSpaceDE w:val="false"/>
      <w:jc w:val="center"/>
    </w:pPr>
    <w:rPr>
      <w:b/>
      <w:bCs/>
      <w:i/>
      <w:iCs/>
      <w:sz w:val="34"/>
      <w:szCs w:val="34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; Helvetica" w:hAnsi="Arial; Helvetica" w:cs="Arial; Helvetic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; Helvetica" w:hAnsi="Arial; Helvetica" w:cs="Arial; Helvetic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; Helvetica" w:hAnsi="Arial; Helvetica" w:cs="Arial; Helvetic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; MS Sans Serif" w:hAnsi="Tahoma; MS Sans Serif" w:cs="Tahoma; MS Sans Serif"/>
      <w:sz w:val="20"/>
      <w:szCs w:val="20"/>
    </w:rPr>
  </w:style>
  <w:style w:type="paragraph" w:styleId="Iauiue1">
    <w:name w:val="iauiue"/>
    <w:basedOn w:val="Normal"/>
    <w:qFormat/>
    <w:pPr>
      <w:spacing w:before="280" w:after="280"/>
    </w:pPr>
    <w:rPr>
      <w:rFonts w:ascii="Arial Unicode MS;Times New Roman" w:hAnsi="Arial Unicode MS;Times New Roman" w:eastAsia="Times New Roman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1c.ru/educonf" TargetMode="External"/><Relationship Id="rId4" Type="http://schemas.openxmlformats.org/officeDocument/2006/relationships/hyperlink" Target="http://www.1c.ru/educonf" TargetMode="External"/><Relationship Id="rId5" Type="http://schemas.openxmlformats.org/officeDocument/2006/relationships/hyperlink" Target="http://www.fa-kit.ru/" TargetMode="External"/><Relationship Id="rId6" Type="http://schemas.openxmlformats.org/officeDocument/2006/relationships/hyperlink" Target="http://www.mesi.ru/" TargetMode="External"/><Relationship Id="rId7" Type="http://schemas.openxmlformats.org/officeDocument/2006/relationships/hyperlink" Target="http://www.umo.mesi.ru/" TargetMode="External"/><Relationship Id="rId8" Type="http://schemas.openxmlformats.org/officeDocument/2006/relationships/hyperlink" Target="http://www.1c.ru/educonf" TargetMode="External"/><Relationship Id="rId9" Type="http://schemas.openxmlformats.org/officeDocument/2006/relationships/hyperlink" Target="mailto:npk@1c.ru" TargetMode="External"/><Relationship Id="rId10" Type="http://schemas.openxmlformats.org/officeDocument/2006/relationships/hyperlink" Target="http://www.1c.ru/educonf" TargetMode="External"/><Relationship Id="rId11" Type="http://schemas.openxmlformats.org/officeDocument/2006/relationships/hyperlink" Target="http://www.1c.ru/rus/partners/training/edu/uz_demand.jsp" TargetMode="External"/><Relationship Id="rId12" Type="http://schemas.openxmlformats.org/officeDocument/2006/relationships/hyperlink" Target="http://www.1c.ru/rus/partners/training/edu/part_demand.jsp" TargetMode="External"/><Relationship Id="rId13" Type="http://schemas.openxmlformats.org/officeDocument/2006/relationships/hyperlink" Target="mailto:npk@1c.ru" TargetMode="External"/><Relationship Id="rId14" Type="http://schemas.openxmlformats.org/officeDocument/2006/relationships/hyperlink" Target="http://www.1c.ru/educonf" TargetMode="External"/><Relationship Id="rId15" Type="http://schemas.openxmlformats.org/officeDocument/2006/relationships/hyperlink" Target="mailto:npk@1c.ru" TargetMode="External"/><Relationship Id="rId16" Type="http://schemas.openxmlformats.org/officeDocument/2006/relationships/hyperlink" Target="http://edu.1c.ru/demo/" TargetMode="External"/><Relationship Id="rId17" Type="http://schemas.openxmlformats.org/officeDocument/2006/relationships/hyperlink" Target="http://www.1c.ru/educonf" TargetMode="External"/><Relationship Id="rId18" Type="http://schemas.openxmlformats.org/officeDocument/2006/relationships/hyperlink" Target="http://www.1c.ru/educonf" TargetMode="External"/><Relationship Id="rId19" Type="http://schemas.openxmlformats.org/officeDocument/2006/relationships/hyperlink" Target="mailto:npk@1c.ru" TargetMode="External"/><Relationship Id="rId20" Type="http://schemas.openxmlformats.org/officeDocument/2006/relationships/hyperlink" Target="mailto:npk@1c.ru" TargetMode="External"/><Relationship Id="rId21" Type="http://schemas.openxmlformats.org/officeDocument/2006/relationships/hyperlink" Target="mailto:npk@1c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9:00Z</dcterms:created>
  <dc:creator>Маркин Василий</dc:creator>
  <dc:description/>
  <cp:keywords/>
  <dc:language>en-US</dc:language>
  <cp:lastModifiedBy>Nikulkina Elena</cp:lastModifiedBy>
  <cp:lastPrinted>2008-10-28T14:52:00Z</cp:lastPrinted>
  <dcterms:modified xsi:type="dcterms:W3CDTF">2008-11-25T08:59:00Z</dcterms:modified>
  <cp:revision>2</cp:revision>
  <dc:subject/>
  <dc:title>Информация</dc:title>
</cp:coreProperties>
</file>