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технолог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сковский институт стали и сплав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ая молодежная школа-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«С</w:t>
      </w:r>
      <w:r>
        <w:rPr>
          <w:b/>
          <w:i/>
          <w:caps/>
          <w:color w:val="000080"/>
          <w:sz w:val="36"/>
          <w:szCs w:val="36"/>
        </w:rPr>
        <w:t>овременные проблемы металловедения</w:t>
      </w:r>
      <w:r>
        <w:rPr>
          <w:b/>
          <w:i/>
          <w:color w:val="000080"/>
          <w:sz w:val="36"/>
          <w:szCs w:val="36"/>
        </w:rPr>
        <w:t>»</w:t>
      </w:r>
      <w:r>
        <w:rPr>
          <w:b/>
          <w:color w:val="000080"/>
          <w:sz w:val="36"/>
          <w:szCs w:val="36"/>
        </w:rPr>
        <w:t>,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sz w:val="36"/>
          <w:szCs w:val="36"/>
        </w:rPr>
        <w:t xml:space="preserve">посвященная  </w:t>
      </w:r>
      <w:r>
        <w:rPr>
          <w:b/>
          <w:i/>
          <w:color w:val="000080"/>
          <w:sz w:val="36"/>
          <w:szCs w:val="36"/>
        </w:rPr>
        <w:t>100-летию кафедры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ЛЛОВЕДЕНИЯ ЦВЕТНЫХ МЕТАЛ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ервое информационное сообщени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-22 мая 2009 г</w:t>
      </w:r>
      <w:r>
        <w:rPr>
          <w:sz w:val="28"/>
          <w:szCs w:val="28"/>
        </w:rPr>
        <w:t xml:space="preserve">. в г. Пицунда (республика Абхазия) состоится Всероссийская молодежная школа-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«СОВРЕМЕННЫЕ ПРОБЛЕМЫ МЕТАЛЛОВЕДЕНИЯ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ая 100-летию кафедры «Металловедения цветных металл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ференции: МИС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оргкомит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Президент Абхазии С.В. Багапш – почетный сопредседател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Ректор МИСиС Д.В. Ливанов – председател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Зав.кафедрой МЦМ  МИСиС А.Н. Солонин – зам. председател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Ст. н.с. МИСиС В.В. Чеверикин – отв. секретар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Проректор МИСиС В.В. Хва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Зам. ген. директора ВИАМ  В.В. Антип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Зам. директора ИТМ МИСиС А.В. Данили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Профессор МИСиС В.С. Золоторевски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Профессор МИСиС В.К. Портно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Доцент МИСиС С.В. Медведева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Ст.н.с. МИСиС А.Н. Алаби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Ст.н.с. МИСиС А.С. Просвиряков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и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Зав. лабораторией МИСиС Д.О. Иванов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Вед. инженер МИСиС А.В. Хва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Асс. МИСиС А.Ю. Чурюмов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т. преподаватель МИСиС О.И. Мамзур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 по сек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 Исследование и разработка перспективных материалов (металловедение цветных металлов);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 разработка металлических материалов с уникальными свойствами;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 моделирование и информационные технологии в металловедении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Приглашаем Вас и Ваших коллег (аспирантов, магистрантов, докторантов и молодых ученых </w:t>
      </w:r>
      <w:r>
        <w:rPr>
          <w:u w:val="single"/>
        </w:rPr>
        <w:t>до 35 лет</w:t>
      </w:r>
      <w:r>
        <w:rPr/>
        <w:t>) принять участие в работе конференции.</w:t>
      </w:r>
    </w:p>
    <w:p>
      <w:pPr>
        <w:pStyle w:val="Normal"/>
        <w:rPr/>
      </w:pPr>
      <w:r>
        <w:rPr/>
        <w:t>Тезисы докладов, представленные на Конференции, будут опубликованы.</w:t>
      </w:r>
    </w:p>
    <w:p>
      <w:pPr>
        <w:pStyle w:val="Normal"/>
        <w:rPr/>
      </w:pPr>
      <w:r>
        <w:rPr/>
        <w:t xml:space="preserve">Оргвзнос: </w:t>
      </w:r>
      <w:r>
        <w:rPr>
          <w:b/>
          <w:color w:val="0000FF"/>
        </w:rPr>
        <w:t>1500 руб</w:t>
      </w:r>
      <w:r>
        <w:rPr>
          <w:color w:val="0000FF"/>
        </w:rPr>
        <w:t>. (включает в себя оплату проживания и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на Ваше участие в работе школы- конференции и полный текст доклада необходимо прислать по электронной почте в Оргкомитет – </w:t>
      </w:r>
      <w:r>
        <w:rPr>
          <w:b/>
        </w:rPr>
        <w:t>заявку и тезисы доклада не позднее 01 апреля 2009 г., доклад не позднее 15 апреля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 Оргкомите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9049, Москва, Ленинский пр-т, д.4, МИСиС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. металловедения цветных мет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 +7-495-955-0134, +7-495-236-3129;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. почта: </w:t>
      </w:r>
      <w:r>
        <w:rPr>
          <w:b/>
          <w:i/>
          <w:color w:val="0000FF"/>
          <w:lang w:val="en-US"/>
        </w:rPr>
        <w:t>mcm</w:t>
      </w:r>
      <w:r>
        <w:rPr>
          <w:b/>
          <w:i/>
          <w:color w:val="0000FF"/>
        </w:rPr>
        <w:t>@</w:t>
      </w:r>
      <w:r>
        <w:rPr>
          <w:b/>
          <w:i/>
          <w:color w:val="0000FF"/>
          <w:lang w:val="en-US"/>
        </w:rPr>
        <w:t>misis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</w:p>
    <w:p>
      <w:pPr>
        <w:pStyle w:val="Normal"/>
        <w:rPr/>
      </w:pPr>
      <w:r>
        <w:rPr>
          <w:b/>
          <w:i/>
        </w:rPr>
        <w:t>Отв.секретарь Оргкомитета – Владимир Чеверик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Всероссийской молодежной школе-конференции </w:t>
      </w:r>
      <w:r>
        <w:rPr>
          <w:b/>
          <w:i/>
          <w:color w:val="0000FF"/>
          <w:sz w:val="28"/>
          <w:szCs w:val="28"/>
        </w:rPr>
        <w:t>«СОВРЕМЕННЫЕ ПРОБЛЕМЫ МЕТАЛЛО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, дол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для перепи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докл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доклада (сек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ая аннотация (не более 1 ст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тельная форма доклада (устный, стендовый – формат А0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явку и тезисы на Ваше участие в работе конференции необходимо прислать приложенным файлом в адрес Оргкомитета </w:t>
      </w:r>
      <w:r>
        <w:rPr>
          <w:b/>
          <w:i/>
          <w:color w:val="0000FF"/>
          <w:lang w:val="en-US"/>
        </w:rPr>
        <w:t>mcm</w:t>
      </w:r>
      <w:r>
        <w:rPr>
          <w:b/>
          <w:i/>
          <w:color w:val="0000FF"/>
        </w:rPr>
        <w:t>@</w:t>
      </w:r>
      <w:r>
        <w:rPr>
          <w:b/>
          <w:i/>
          <w:color w:val="0000FF"/>
          <w:lang w:val="en-US"/>
        </w:rPr>
        <w:t>misis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  <w:r>
        <w:rPr/>
        <w:t xml:space="preserve"> не позднее 01 апреля 2009 года (в теме письма указать – заявка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формления заявки и докла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бъем: тезисов – до 1 стр. формата А4, доклада – до 6 страниц текста формата А4.</w:t>
      </w:r>
    </w:p>
    <w:p>
      <w:pPr>
        <w:pStyle w:val="Normal"/>
        <w:spacing w:lineRule="auto" w:line="360"/>
        <w:rPr/>
      </w:pPr>
      <w:r>
        <w:rPr/>
        <w:t>Ориентация страницы: книжная. Поля: сверху, снизу, слева и справа 25 мм.</w:t>
      </w:r>
    </w:p>
    <w:p>
      <w:pPr>
        <w:pStyle w:val="Normal"/>
        <w:spacing w:lineRule="auto" w:line="360"/>
        <w:rPr/>
      </w:pPr>
      <w:r>
        <w:rPr/>
        <w:t xml:space="preserve">Междустрочный интервал: одинарный. Допускается вставка ТОЛЬКО </w:t>
      </w:r>
      <w:r>
        <w:rPr>
          <w:b/>
        </w:rPr>
        <w:t xml:space="preserve">растровых </w:t>
      </w:r>
      <w:r>
        <w:rPr/>
        <w:t xml:space="preserve">изображений формата </w:t>
      </w:r>
      <w:r>
        <w:rPr>
          <w:lang w:val="en-US"/>
        </w:rPr>
        <w:t>JPEG</w:t>
      </w:r>
      <w:r>
        <w:rPr/>
        <w:t xml:space="preserve">, ВМР (объекты </w:t>
      </w:r>
      <w:r>
        <w:rPr>
          <w:lang w:val="en-US"/>
        </w:rPr>
        <w:t>WordArt</w:t>
      </w:r>
      <w:r>
        <w:rPr/>
        <w:t xml:space="preserve"> и псевдографики НЕ ДОПУСКАЮТСЯ). Положение рисунка – «в тексте». Нумерация страниц отсутствует. Запрет висячих строк ОБЯЗАТЕЛ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ГОЛОВОК ПРОПИСНЫМИ БУКВАМИ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ПОЛУЖИРНЫЙ, РАЗМЕР 16, ВЫРАВНИВАНИЕ ПО ЦЕНТРУ)</w:t>
      </w:r>
    </w:p>
    <w:p>
      <w:pPr>
        <w:pStyle w:val="Normal"/>
        <w:spacing w:lineRule="auto" w:line="360"/>
        <w:rPr/>
      </w:pPr>
      <w:r>
        <w:rPr/>
        <w:t xml:space="preserve">Фамилия И.О.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полужирный курсив, размер 14, выравнивание по центру)</w:t>
      </w:r>
    </w:p>
    <w:p>
      <w:pPr>
        <w:pStyle w:val="Normal"/>
        <w:spacing w:lineRule="auto" w:line="360"/>
        <w:rPr/>
      </w:pPr>
      <w:r>
        <w:rPr/>
        <w:t xml:space="preserve">Организация, г. Город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размер 14, выравнивание по центру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(пропуск одной строки)</w:t>
      </w:r>
    </w:p>
    <w:p>
      <w:pPr>
        <w:pStyle w:val="Normal"/>
        <w:spacing w:lineRule="auto" w:line="360"/>
        <w:rPr/>
      </w:pPr>
      <w:r>
        <w:rPr/>
        <w:t xml:space="preserve">Текст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отступ красной строки – 1,27 мм, выравнивание по ширине, межстрочный интервал – одинарн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лектронную копию материалов необходимо присылать приложенным файлом в адрес Оргкомитета  </w:t>
      </w:r>
      <w:r>
        <w:rPr>
          <w:b/>
          <w:i/>
          <w:color w:val="0000FF"/>
          <w:lang w:val="en-US"/>
        </w:rPr>
        <w:t>mcm</w:t>
      </w:r>
      <w:r>
        <w:rPr>
          <w:b/>
          <w:i/>
          <w:color w:val="0000FF"/>
        </w:rPr>
        <w:t>@</w:t>
      </w:r>
      <w:r>
        <w:rPr>
          <w:b/>
          <w:i/>
          <w:color w:val="0000FF"/>
          <w:lang w:val="en-US"/>
        </w:rPr>
        <w:t>misis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  <w:r>
        <w:rPr/>
        <w:t xml:space="preserve">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(в теме письма указать заявка или доклад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, оформленные не по правилам, опубликованы не буд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комитет оставляет за собой право конкурсного отбора материалов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02600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5:00Z</dcterms:created>
  <dc:creator>test</dc:creator>
  <dc:description/>
  <cp:keywords/>
  <dc:language>en-US</dc:language>
  <cp:lastModifiedBy>MCM</cp:lastModifiedBy>
  <dcterms:modified xsi:type="dcterms:W3CDTF">2009-03-10T08:35:00Z</dcterms:modified>
  <cp:revision>10</cp:revision>
  <dc:subject/>
  <dc:title>Международная научно-техническ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