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Уважаемые коллег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Журналу «Молодой ученый» исполнилось полгода. Вот что удалось сделать за этот небольшой срок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публиковано 242 стать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вторы представляют 110 разных городов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журнал фактически получил статус международного – среди наших авторов граждане 8 государств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журнал налаживает дружеские и партнерские отношения с крупными университетами, общественными организациями и другими изданиям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ы стали выпускать журнал ежемесячно, чтобы до минимума сократить сроки публикации Ваших статей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стоянно дорабатывая сайт, мы хотим сделать его максимально удобным и полезным для Вас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ы приглашаем Вас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Отправьте </w:t>
      </w:r>
      <w:r>
        <w:rPr>
          <w:b/>
          <w:sz w:val="22"/>
        </w:rPr>
        <w:t>статью</w:t>
      </w:r>
      <w:r>
        <w:rPr>
          <w:sz w:val="22"/>
        </w:rPr>
        <w:t xml:space="preserve"> и </w:t>
      </w:r>
      <w:r>
        <w:rPr>
          <w:b/>
          <w:sz w:val="22"/>
        </w:rPr>
        <w:t>сведения об авторе</w:t>
      </w:r>
      <w:r>
        <w:rPr>
          <w:sz w:val="22"/>
        </w:rPr>
        <w:t xml:space="preserve"> по адресу </w:t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oluc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. В течение 3-5 дней редколлегия рецензирует Вашу статью</w:t>
      </w:r>
    </w:p>
    <w:p>
      <w:pPr>
        <w:pStyle w:val="Normal"/>
        <w:rPr/>
      </w:pPr>
      <w:r>
        <w:rPr>
          <w:sz w:val="22"/>
        </w:rPr>
        <w:t>3. Если статья прошла рецензирование, мы отправим Вам реквизиты для оплаты публикации. Если Вы хотите получить печатные экземпляры журнала, дополнительно оплатите их стоимость с учетом пересылки</w:t>
      </w:r>
    </w:p>
    <w:p>
      <w:pPr>
        <w:pStyle w:val="Normal"/>
        <w:rPr>
          <w:sz w:val="22"/>
        </w:rPr>
      </w:pPr>
      <w:r>
        <w:rPr>
          <w:sz w:val="22"/>
        </w:rPr>
        <w:t xml:space="preserve">4. Сразу же после выхода журнала мы отправим Вам то количество экземпляров журнала, которое Вы заказали. С нашего сайта Вы можете </w:t>
      </w:r>
      <w:r>
        <w:rPr>
          <w:b/>
          <w:sz w:val="22"/>
        </w:rPr>
        <w:t>бесплатно</w:t>
      </w:r>
      <w:r>
        <w:rPr>
          <w:sz w:val="22"/>
        </w:rPr>
        <w:t xml:space="preserve"> скачать электронную версию журнала в формате </w:t>
      </w:r>
      <w:r>
        <w:rPr>
          <w:sz w:val="22"/>
          <w:lang w:val="en-US"/>
        </w:rPr>
        <w:t>PDF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авила оформления статей</w:t>
      </w:r>
    </w:p>
    <w:tbl>
      <w:tblPr>
        <w:tblW w:w="7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Текстовый редакто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Microsoft Word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Формат лис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ля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Основной шриф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Times New Roman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Размер шрифта основного текс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12 пунктов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Межстрочный интерва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луторный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ыравнивание текс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 ширине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Автоматическая расстановка переносо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ключена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Абзацный отступ (красная строка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1,25 см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Нумерация страниц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не ведется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Рисунк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недрены в текст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сылки на литературу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</w:rPr>
              <w:t>в квадратных скобках [1, с. 2], библиографический список в конце текста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от 5 до 15 страни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Сведения об авторе </w:t>
      </w:r>
      <w:r>
        <w:rPr>
          <w:sz w:val="22"/>
        </w:rPr>
        <w:t>(в отдельном файле)</w:t>
      </w:r>
    </w:p>
    <w:p>
      <w:pPr>
        <w:pStyle w:val="Style18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Фамилия, имя и отчество автора (полностью)</w:t>
      </w:r>
    </w:p>
    <w:p>
      <w:pPr>
        <w:pStyle w:val="Style18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Ученое степень, звание</w:t>
      </w:r>
    </w:p>
    <w:p>
      <w:pPr>
        <w:pStyle w:val="Style18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Должность</w:t>
      </w:r>
    </w:p>
    <w:p>
      <w:pPr>
        <w:pStyle w:val="Style18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Место работы или учебы</w:t>
      </w:r>
    </w:p>
    <w:p>
      <w:pPr>
        <w:pStyle w:val="Style18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Адрес электронной почты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>
          <w:sz w:val="20"/>
        </w:rPr>
        <w:t>Хотите ли Вы получить печатные экземпляры журнала? Какое количество?</w:t>
      </w:r>
    </w:p>
    <w:p>
      <w:pPr>
        <w:pStyle w:val="Style18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Почтовый адрес (не забудьте индекс!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сценки на публикацию статей</w:t>
      </w:r>
    </w:p>
    <w:tbl>
      <w:tblPr>
        <w:tblW w:w="7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417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убликация статьи (за страницу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 рубле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лучение печатной версии журнала, включая пересылку (за экземпляр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lang w:val="en-US"/>
              </w:rPr>
              <w:t>315</w:t>
            </w:r>
            <w:r>
              <w:rPr>
                <w:sz w:val="18"/>
              </w:rPr>
              <w:t xml:space="preserve"> рубле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Доступ к электронной версии журна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Подробная информация, архив предыдущих номеров: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oluc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</w:hyperlink>
    </w:p>
    <w:p>
      <w:pPr>
        <w:pStyle w:val="Normal"/>
        <w:ind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l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тв. редактор Шульга Олеся Анатольевна)</w:t>
      </w:r>
    </w:p>
    <w:sectPr>
      <w:headerReference w:type="default" r:id="rId5"/>
      <w:type w:val="nextPage"/>
      <w:pgSz w:orient="landscape" w:w="16838" w:h="11906"/>
      <w:pgMar w:left="720" w:right="720" w:gutter="0" w:header="1304" w:top="136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699" w:leader="none"/>
        <w:tab w:val="right" w:pos="1539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56990</wp:posOffset>
          </wp:positionH>
          <wp:positionV relativeFrom="paragraph">
            <wp:posOffset>-401955</wp:posOffset>
          </wp:positionV>
          <wp:extent cx="211455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297180</wp:posOffset>
          </wp:positionV>
          <wp:extent cx="1857375" cy="3619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8175</wp:posOffset>
          </wp:positionH>
          <wp:positionV relativeFrom="paragraph">
            <wp:posOffset>-156210</wp:posOffset>
          </wp:positionV>
          <wp:extent cx="1457325" cy="123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5" r="-2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uch.ru" TargetMode="External"/><Relationship Id="rId3" Type="http://schemas.openxmlformats.org/officeDocument/2006/relationships/hyperlink" Target="http://www.moluch.ru/" TargetMode="External"/><Relationship Id="rId4" Type="http://schemas.openxmlformats.org/officeDocument/2006/relationships/hyperlink" Target="mailto:info@moluch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55:00Z</dcterms:created>
  <dc:creator>Ахметов И.Г.</dc:creator>
  <dc:description/>
  <cp:keywords/>
  <dc:language>en-US</dc:language>
  <cp:lastModifiedBy>User</cp:lastModifiedBy>
  <cp:lastPrinted>2008-12-16T12:56:00Z</cp:lastPrinted>
  <dcterms:modified xsi:type="dcterms:W3CDTF">2009-03-22T06:33:00Z</dcterms:modified>
  <cp:revision>4</cp:revision>
  <dc:subject/>
  <dc:title/>
</cp:coreProperties>
</file>