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пожарно-спасательная академия Государственной противопожарной службы МЧС России</w:t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XIII</w:t>
      </w:r>
      <w:r>
        <w:rPr>
          <w:b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«НАДЕЖНОСТЬ И ДОЛГОВЕЧ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ИН И МЕХАНИЗМ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АПРЕЛ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глашаем Вас приня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научно-практической конференции </w:t>
      </w:r>
      <w:r>
        <w:rPr>
          <w:b/>
          <w:sz w:val="28"/>
          <w:szCs w:val="28"/>
        </w:rPr>
        <w:t>«Надежность и долговечность машин и механизмов»</w:t>
      </w:r>
      <w:r>
        <w:rPr>
          <w:sz w:val="28"/>
          <w:szCs w:val="28"/>
        </w:rPr>
        <w:t>, которая состоится в Ивановской пожарно-спасательной академии ГПС МЧС России.  Мероприятие пройдет в режиме он-лайн на платформе «Trueconf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та проведения конференции – </w:t>
      </w:r>
      <w:r>
        <w:rPr>
          <w:b/>
          <w:sz w:val="28"/>
          <w:szCs w:val="28"/>
        </w:rPr>
        <w:t>14 апреля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между обучающимися, профессорско-преподавательским составом образовательных организаций, практ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роводимых научно-исследов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вопросов надёжности и долговечности машин и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научной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разработками и особенностями различных науч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надежности и долговечности деталей, механизмов, агрегатов, машин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счета и конструирования машин и механизм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зноса в машинах и механизма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, управление, автоматизация проектирования механических сист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ет издан сборник материало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научно-практ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планируется разместить в базе данных Российского индекса научного цитирования (РИНЦ) Научной электронной библиотеки eLIBRARY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объёме 3-5 полных страниц текста                     (Приложение 1) и заявку на участие в конференции (Приложение 2) отдельными файлами следует отправить </w:t>
      </w:r>
      <w:r>
        <w:rPr>
          <w:b/>
          <w:sz w:val="28"/>
          <w:szCs w:val="28"/>
        </w:rPr>
        <w:t>до 01 апре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лектронном виде по адрес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alpu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«конференция»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проходят проверку на наличие заимствований (плагиат) в системе https://www.antiplagiat.ru/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, представленные в неустановленные сроки и с нарушением требований, не будут включены в сборник материалов конференции!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Название файла статьи и заявки указывается по фамилии первого автора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040, г. Иваново, пр. Строителей, д. 33, Ивановская пожарно-спасательная академия ГПС МЧС России. Кафедра механики, ремонта и деталей машин (в составе УНК «Пожаротушение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: доктор технических наук, профессор </w:t>
      </w:r>
      <w:r>
        <w:rPr>
          <w:b/>
          <w:sz w:val="28"/>
          <w:szCs w:val="28"/>
        </w:rPr>
        <w:t>Годлевский Владимир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ргкомитета: кандидат технических наук, доцент </w:t>
      </w:r>
      <w:r>
        <w:rPr>
          <w:b/>
          <w:sz w:val="28"/>
          <w:szCs w:val="28"/>
        </w:rPr>
        <w:t>Киселев Вячеслав Валериевич</w:t>
      </w:r>
    </w:p>
    <w:p>
      <w:pPr>
        <w:pStyle w:val="Normal"/>
        <w:jc w:val="both"/>
        <w:rPr/>
      </w:pPr>
      <w:r>
        <w:rPr>
          <w:sz w:val="28"/>
          <w:szCs w:val="28"/>
        </w:rPr>
        <w:t>Тел: 8 (901) 284-5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материалов на конференцию: кандидат технических наук </w:t>
      </w:r>
      <w:r>
        <w:rPr>
          <w:b/>
          <w:sz w:val="28"/>
          <w:szCs w:val="28"/>
        </w:rPr>
        <w:t>Пучков Павел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Тел.: 8 (905) 058-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м Вас на конференции. Будем искренне рады встрече с Вами!</w:t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материалам стате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и на конференцию представляются в электронном виде 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  <w:lang w:val="en-US"/>
          </w:rPr>
          <w:t>palpuch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атья должна быть оформлена строго в соответствии с изложенными ниже требованиями и тщательно вычитана. При несоблюдении требований к оформлению статья может быть отклонена организационным комитетом конферен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д У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>Инициалы и фамилия автора (авторов) статьи (на русском и английском языках) (13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>Вуз/организация, в котором работает автор/авторы (12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>Название статьи на русском и английском языках (13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ннотация (3–4 строки) на русском и английском языках (12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Ключевые слова на русском и английском языках (12 пт.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лее следует текст статьи, который заканчивается библиографическим списком (т. е. алфавитным перечнем всех работ, на которые в статье даются ссылки), оформленным в соответствии с ГОСТ 7.0.5–2008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файл в формате *.doc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се поля: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бзацный отступ – 1,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>междустрочный интервал – 1,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>шрифт Times New Roman; размер основного текста – 13, аннотация, ключевые слова, сноски, примечания, подрисуночные подписи и т. д. – 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>материалы со сканированными формулами, чертежами, схемами, таблицами, содержащие ошибки или имеющие низкое качество изображения, могут быть отклон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е использовать макросы и стилевые оформления Microsoft Word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  <w:t>УДК 699.05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6"/>
          <w:szCs w:val="26"/>
        </w:rPr>
      </w:pPr>
      <w:r>
        <w:rPr>
          <w:rFonts w:eastAsia="TimesNewRomanPS-BoldMT;MS Mincho"/>
          <w:b/>
          <w:bCs/>
          <w:i/>
          <w:sz w:val="26"/>
          <w:szCs w:val="26"/>
        </w:rPr>
        <w:t>А. В. Топоров, П. В. Пучков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  <w:t>ПОВЫШЕНИЕ НАДЕЖНОСТИ РЕЗЬБОВЫХ СОЕДИНЕНИЙ</w:t>
      </w:r>
    </w:p>
    <w:p>
      <w:pPr>
        <w:pStyle w:val="Normal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ннотация:</w:t>
      </w:r>
      <w:r>
        <w:rPr/>
        <w:t xml:space="preserve"> (на русском языке)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(на русском языке)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6"/>
          <w:szCs w:val="26"/>
          <w:lang w:val="en-US"/>
        </w:rPr>
      </w:pPr>
      <w:r>
        <w:rPr>
          <w:rFonts w:eastAsia="TimesNewRomanPSMT;Times New Roman"/>
          <w:b/>
          <w:i/>
          <w:sz w:val="26"/>
          <w:szCs w:val="26"/>
          <w:lang w:val="en-US"/>
        </w:rPr>
        <w:t>A. V. Toporov, P. V. Puchkov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6"/>
          <w:szCs w:val="26"/>
          <w:lang w:val="en-US"/>
        </w:rPr>
      </w:pPr>
      <w:r>
        <w:rPr>
          <w:rFonts w:eastAsia="TimesNewRomanPSMT;Times New Roman"/>
          <w:b/>
          <w:i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  <w:lang w:val="en-US"/>
        </w:rPr>
      </w:pPr>
      <w:r>
        <w:rPr>
          <w:color w:val="212121"/>
          <w:sz w:val="26"/>
          <w:szCs w:val="26"/>
          <w:lang w:val="en"/>
        </w:rPr>
        <w:t>THREAD CONNECTIONS RELIABILITY</w:t>
      </w:r>
      <w:r>
        <w:rPr>
          <w:color w:val="212121"/>
          <w:sz w:val="26"/>
          <w:szCs w:val="26"/>
          <w:lang w:val="en-US"/>
        </w:rPr>
        <w:t xml:space="preserve"> INCREASING</w:t>
      </w:r>
    </w:p>
    <w:p>
      <w:pPr>
        <w:pStyle w:val="Normal"/>
        <w:ind w:left="567" w:hanging="0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bstracts</w:t>
      </w:r>
      <w:r>
        <w:rPr>
          <w:b/>
        </w:rPr>
        <w:t>:</w:t>
      </w:r>
      <w:r>
        <w:rPr/>
        <w:t xml:space="preserve"> (на английском языке)</w:t>
      </w:r>
    </w:p>
    <w:p>
      <w:pPr>
        <w:pStyle w:val="Normal"/>
        <w:jc w:val="both"/>
        <w:rPr/>
      </w:pPr>
      <w:r>
        <w:rPr>
          <w:b/>
          <w:lang w:val="en"/>
        </w:rPr>
        <w:t>Keywords</w:t>
      </w:r>
      <w:r>
        <w:rPr>
          <w:b/>
        </w:rPr>
        <w:t xml:space="preserve">: </w:t>
      </w:r>
      <w:r>
        <w:rPr/>
        <w:t>(на англий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Текст </w:t>
      </w:r>
      <w:r>
        <w:rPr>
          <w:bCs/>
          <w:sz w:val="26"/>
          <w:szCs w:val="26"/>
          <w:lang w:val="en-US"/>
        </w:rPr>
        <w:t>статьи…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en-US"/>
        </w:rPr>
        <w:t>…………</w:t>
      </w:r>
      <w:r>
        <w:rPr>
          <w:bCs/>
          <w:sz w:val="26"/>
          <w:szCs w:val="26"/>
        </w:rPr>
        <w:t>…………</w:t>
      </w:r>
      <w:r>
        <w:rPr>
          <w:bCs/>
          <w:sz w:val="26"/>
          <w:szCs w:val="26"/>
          <w:lang w:val="en-US"/>
        </w:rPr>
        <w:t>…………………………………………….</w:t>
      </w:r>
    </w:p>
    <w:p>
      <w:pPr>
        <w:pStyle w:val="Normal"/>
        <w:ind w:right="3402" w:hanging="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  <w:lang w:val="en-US"/>
        </w:rPr>
        <w:t>СПИСОК ЛИТЕРАТУРЫ</w:t>
      </w:r>
    </w:p>
    <w:p>
      <w:pPr>
        <w:pStyle w:val="Normal"/>
        <w:ind w:right="340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Ефимова Т.Н., Кусакин А.В. Работа разъемных соединений в тяжелых условиях. / Вестник машиностроения. – 2019. – №1. – С. 80-86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 участ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. степень, уч. зв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направления работы конфер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ая форма участия (очная, очная с дистанционным участием on-line, заоч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яя регистрационную форму и принимая условия регистрации, регистрирующийся (участник конференции) своей волей и в своем интересе выражает согласие на обработку своих персональных данных в соответствии с требованиями Федерального закона от 27 июля 2006 года №152-ФЗ «О персональных данных». Настоящее согласие распространяется на персональные данные участника конференции, которые указаны в регистра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Ивановская пожарно-спасательная академия Государственной противопожарной службы МЧ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puch@mail.ru" TargetMode="External"/><Relationship Id="rId3" Type="http://schemas.openxmlformats.org/officeDocument/2006/relationships/hyperlink" Target="mailto:palpu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7:00Z</dcterms:created>
  <dc:creator>3407</dc:creator>
  <dc:description/>
  <dc:language>en-US</dc:language>
  <cp:lastModifiedBy>Scorpic</cp:lastModifiedBy>
  <cp:lastPrinted>2021-02-24T10:39:00Z</cp:lastPrinted>
  <dcterms:modified xsi:type="dcterms:W3CDTF">2022-02-10T12:47:00Z</dcterms:modified>
  <cp:revision>2</cp:revision>
  <dc:subject/>
  <dc:title/>
</cp:coreProperties>
</file>