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Монди СЛПК проводит конкурс для студентов на участие в международном образовательном проект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Стань успешным вместе с </w:t>
      </w:r>
      <w:r>
        <w:rPr>
          <w:rFonts w:cs="Arial" w:ascii="Arial" w:hAnsi="Arial"/>
          <w:b/>
          <w:bCs/>
          <w:sz w:val="30"/>
          <w:szCs w:val="30"/>
          <w:lang w:val="en-US"/>
        </w:rPr>
        <w:t>Mondi</w:t>
      </w:r>
      <w:r>
        <w:rPr>
          <w:rFonts w:cs="Arial" w:ascii="Arial" w:hAnsi="Arial"/>
          <w:b/>
          <w:bCs/>
          <w:sz w:val="30"/>
          <w:szCs w:val="30"/>
          <w:lang w:val="ru-RU"/>
        </w:rPr>
        <w:t>!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О «Монди СЛПК» объявляет конкурс среди студентов российских учебных заведений на участие в уникальном образовательном проекте «Стань успешным вместе с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 xml:space="preserve">!». Победители конкурса при поддержке компании получат высшее образование в лучших учебных заведениях мира и смогут построить успешную карьеру в Группе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 xml:space="preserve"> - глобальной компании по производству упаковочных материалов и бумаги, на производственных объектах которой более чем в 30 странах мира работают около 26 000 сотрудник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мпания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 xml:space="preserve"> делает ставку на профессионализм своих сотрудников. Мы заинтересованы в том, чтобы на нашем комбинате работали высококвалифицированные эксперты. Поэтому мы находим талантливых студентов, помогаем им получить качественное образование и предоставляем реальную возможность работать и развиваться в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 xml:space="preserve">, - сказал генеральный директор Монди СЛПК Клаус Пеллер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первые Монди СЛПК объявил конкурс «Стань успешным вместе с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 xml:space="preserve">!» в 2017 году для студентов учебных заведений Республики Коми, обучающихся по специальностям «Лесное хозяйство» и «Технология химической переработки древесины». Всего на конкурс было подано 15 заявок, в финал вышли 5 кандидатов. В результате конкурсных испытаний победили 2 студентки Сыктывкарского лесного института Анастасия Купченко (4 курс) и  Александра Шмелева (выпускница СЛИ прошлого года). Монди СЛПК организовал для финалисток обучение английскому языку для сдачи экзамена на сертификат IELTS, необходимый для учебы за рубежом. В апреле этого года будет известно, в какой вуз зачислены победительницы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а Монди СЛПК существует система кадровой преемственности. Мы непрерывно обучаем и развиваем наших сотрудников, помогаем им расти в рамках компании. Кроме того, мы активно участвуем в подготовке студентов профильных учебных заведений - тех, кто завтра придет работать на комбинат. Проект «Стань успешным вместе с Монди!» - один из многочисленных примеров такой работы. Он дает студентам уникальный шанс стать настоящими профессионалами и реальную возможность построить карьеру в стабильной международной компании, - подчеркнула директор по персоналу Группы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 xml:space="preserve"> в России Ольга Фотиев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18 году компания увеличивает количество направлений и участников конкурса. В проект «Стань успешным вместе с </w:t>
      </w:r>
      <w:r>
        <w:rPr>
          <w:rFonts w:cs="Arial" w:ascii="Arial" w:hAnsi="Arial"/>
          <w:lang w:val="en-US"/>
        </w:rPr>
        <w:t>Mondi</w:t>
      </w:r>
      <w:r>
        <w:rPr>
          <w:rFonts w:cs="Arial" w:ascii="Arial" w:hAnsi="Arial"/>
          <w:lang w:val="ru-RU"/>
        </w:rPr>
        <w:t>!» приглашаются студенты российских профильных вузов, окончившие бакалавриат или продолжающие обучение на последних курсах по направлениям «Технология химической переработки древесины», «Лесное хозяйство», «Технологические машины и оборудование в целлюлозно-бумажной промышленности», «Машины и оборудование лесного комплекса» и</w:t>
      </w:r>
      <w:r>
        <w:rPr>
          <w:rFonts w:cs="Arial" w:ascii="Arial" w:hAnsi="Arial"/>
          <w:b/>
          <w:lang w:val="ru-RU"/>
        </w:rPr>
        <w:t xml:space="preserve"> «Промышленная теплоэнергетика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ки на участие в конкурсе принимаются </w:t>
      </w:r>
      <w:r>
        <w:rPr>
          <w:rFonts w:cs="Arial" w:ascii="Arial" w:hAnsi="Arial"/>
          <w:b/>
          <w:lang w:val="ru-RU"/>
        </w:rPr>
        <w:t>до 30 апреля</w:t>
      </w:r>
      <w:r>
        <w:rPr>
          <w:rFonts w:cs="Arial" w:ascii="Arial" w:hAnsi="Arial"/>
          <w:lang w:val="ru-RU"/>
        </w:rPr>
        <w:t xml:space="preserve"> 2018 года по адресу: 167026, г. Сыктывкар, пр. Бумажников, 2 (Отдел подбора и развития персонала) или на e-mail: </w:t>
      </w:r>
      <w:hyperlink r:id="rId2">
        <w:r>
          <w:rPr>
            <w:rStyle w:val="InternetLink"/>
            <w:rFonts w:cs="Arial" w:ascii="Arial" w:hAnsi="Arial"/>
            <w:lang w:val="ru-RU"/>
          </w:rPr>
          <w:t>olga.nikiforova@mondigroup.com</w:t>
        </w:r>
      </w:hyperlink>
      <w:r>
        <w:rPr>
          <w:rFonts w:cs="Arial" w:ascii="Arial" w:hAnsi="Arial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ru-RU"/>
          </w:rPr>
          <w:t>evgenia.zvereva@mondigroup.com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претендентов, в ходе которой они смогут продемонстрировать свои профессиональные, языковые и личностные компетенции, пройдет на базе Монди СЛПК. Имена победителей будут объявлены в июне 2018 года.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Для участия в конкурсе необходимо предоставить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. Заверенная копия диплома бакалавра или копия зачетной книжки для студентов последних курсов обуч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пия документа, подтверждающего обучение на курсах языковой подготовки (приветствуется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ртфолио (копия), подтверждающее участие в научных конференциях, конкурсах, общественных мероприятиях, а также волонтерский опыт (приветствуется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отивационное письмо, подтверждающее интерес  к участию в программе (объем - не более 2 страниц, формат А4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Согласие на обработку персональных данных в свободной форм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Контакты (почтовый адре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, телефон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ы для справок: + 7(8212) 69-92-63, 69-81-53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 w:eastAsia="ru-RU"/>
        </w:rPr>
        <w:t>О Монди СЛПК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АО «Монди Сыктывкарский ЛПК» входит в подразделение Mondi Uncoated Fine Paper (Немелованные белые бумаги) и является одним из лидеров целлюлозно-бумажной промышленности России. Сыктывкарский комбинат специализируется на выпуске офисной и офсетной бумаги, также производит газетную бумагу, картон топ-лайнер и товарную целлюлозу. Самый известный бренд компании – офисная бумага «Снегурочка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GB"/>
        </w:rPr>
        <w:t>Mon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Mondi – глобальный лидер по производству упаковочных материалов и бумаги. На наших производственных объектах в более чем 30 странах работают около 26 000 сотрудников. Мы представлены на всех этапах изготовления упаковочных материалов и бумаги – от управления лесами и производства целлюлозы, бумаги и полимерных пленок до разработки и изготовления эффективных промышленных и потребительских упаковочных решений. Устойчивое развитие лежит в основе всего, что мы делаем,</w:t>
      </w:r>
      <w:r>
        <w:rPr>
          <w:rFonts w:cs="Arial" w:ascii="Arial" w:hAnsi="Arial"/>
          <w:lang w:val="ru-RU"/>
        </w:rPr>
        <w:t xml:space="preserve"> с четкими обязательствами по </w:t>
      </w:r>
      <w:r>
        <w:rPr>
          <w:rFonts w:cs="Arial" w:ascii="Arial" w:hAnsi="Arial"/>
          <w:lang w:val="en-US"/>
        </w:rPr>
        <w:t xml:space="preserve">десяти направлениям нашей деятельности. Мы стремимся к тому, чтобы наши </w:t>
      </w:r>
      <w:r>
        <w:rPr>
          <w:rFonts w:cs="Arial" w:ascii="Arial" w:hAnsi="Arial"/>
          <w:lang w:val="ru-RU"/>
        </w:rPr>
        <w:t>инновационные</w:t>
      </w:r>
      <w:r>
        <w:rPr>
          <w:rFonts w:cs="Arial" w:ascii="Arial" w:hAnsi="Arial"/>
          <w:lang w:val="en-US"/>
        </w:rPr>
        <w:t xml:space="preserve"> и экологичные упаковочные и бумажные решения доставляли радость нашим клиентам. Наши ключевые </w:t>
      </w:r>
      <w:r>
        <w:rPr>
          <w:rFonts w:cs="Arial" w:ascii="Arial" w:hAnsi="Arial"/>
          <w:lang w:val="ru-RU"/>
        </w:rPr>
        <w:t xml:space="preserve">предприятия </w:t>
      </w:r>
      <w:r>
        <w:rPr>
          <w:rFonts w:cs="Arial" w:ascii="Arial" w:hAnsi="Arial"/>
          <w:lang w:val="en-US"/>
        </w:rPr>
        <w:t>сосредоточены в Центральной Европе, России, Северной Америке и Южной Африке. В 2017 году доходы Mondi составили 7,1 миллиардов евро, а доход на вложенный капитал (ROCE) – 19,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Акции Mondi размещены на двух фондовых биржах: Mondi Limited котируется на Йоханнесбургской фондовой бирже (первичный листинг), а акции Mondi plc размещены на Лондонской фондовой бирже (премиальный листинг), под тикерами MND и MNDI соответственно. Акции Mondi включены в индекс </w:t>
      </w:r>
      <w:r>
        <w:rPr>
          <w:rFonts w:cs="Arial" w:ascii="Arial" w:hAnsi="Arial"/>
        </w:rPr>
        <w:t>FTSE</w:t>
      </w:r>
      <w:r>
        <w:rPr>
          <w:rFonts w:cs="Arial" w:ascii="Arial" w:hAnsi="Arial"/>
          <w:lang w:val="en-US"/>
        </w:rPr>
        <w:t xml:space="preserve"> 100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lang w:val="en-US"/>
        </w:rPr>
        <w:t xml:space="preserve">с 2008 года в </w:t>
      </w:r>
      <w:r>
        <w:rPr>
          <w:rFonts w:cs="Arial" w:ascii="Arial" w:hAnsi="Arial"/>
          <w:lang w:val="ru-RU"/>
        </w:rPr>
        <w:t xml:space="preserve">серию индексов </w:t>
      </w:r>
      <w:r>
        <w:rPr>
          <w:rFonts w:cs="Arial" w:ascii="Arial" w:hAnsi="Arial"/>
          <w:lang w:val="en-US"/>
        </w:rPr>
        <w:t>FTSE4Good, а также в индекс SRI социально-ответственных инвестиций Йоханнесбургской фондовой биржи с 2007 года.</w:t>
      </w:r>
    </w:p>
    <w:p>
      <w:pPr>
        <w:pStyle w:val="Normal"/>
        <w:jc w:val="both"/>
        <w:rPr>
          <w:rStyle w:val="InternetLink"/>
          <w:rFonts w:ascii="Arial" w:hAnsi="Arial" w:cs="Arial"/>
          <w:color w:val="0033CC"/>
          <w:lang w:val="ru-RU"/>
        </w:rPr>
      </w:pPr>
      <w:hyperlink r:id="rId4">
        <w:r>
          <w:rPr>
            <w:rStyle w:val="InternetLink"/>
            <w:rFonts w:cs="Arial" w:ascii="Arial" w:hAnsi="Arial"/>
            <w:color w:val="0033CC"/>
          </w:rPr>
          <w:t>www</w:t>
        </w:r>
        <w:r>
          <w:rPr>
            <w:rStyle w:val="InternetLink"/>
            <w:rFonts w:cs="Arial" w:ascii="Arial" w:hAnsi="Arial"/>
            <w:color w:val="0033CC"/>
            <w:lang w:val="ru-RU"/>
          </w:rPr>
          <w:t>.</w:t>
        </w:r>
        <w:r>
          <w:rPr>
            <w:rStyle w:val="InternetLink"/>
            <w:rFonts w:cs="Arial" w:ascii="Arial" w:hAnsi="Arial"/>
            <w:color w:val="0033CC"/>
          </w:rPr>
          <w:t>mondigroup</w:t>
        </w:r>
        <w:r>
          <w:rPr>
            <w:rStyle w:val="InternetLink"/>
            <w:rFonts w:cs="Arial" w:ascii="Arial" w:hAnsi="Arial"/>
            <w:color w:val="0033CC"/>
            <w:lang w:val="ru-RU"/>
          </w:rPr>
          <w:t>.</w:t>
        </w:r>
        <w:r>
          <w:rPr>
            <w:rStyle w:val="InternetLink"/>
            <w:rFonts w:cs="Arial" w:ascii="Arial" w:hAnsi="Arial"/>
            <w:color w:val="0033CC"/>
          </w:rPr>
          <w:t>com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>Екатерина Едапина, директор по корпоративным коммуникациям АО «Монди СЛПК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 xml:space="preserve">Тел.: </w:t>
      </w:r>
      <w:r>
        <w:rPr>
          <w:rFonts w:eastAsia="Calibri" w:cs="Arial" w:ascii="Arial" w:hAnsi="Arial"/>
          <w:lang w:val="ru-RU" w:eastAsia="en-US"/>
        </w:rPr>
        <w:t>+7(8212) 69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95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33</w:t>
      </w:r>
    </w:p>
    <w:p>
      <w:pPr>
        <w:pStyle w:val="Normal"/>
        <w:spacing w:before="0" w:after="200"/>
        <w:jc w:val="both"/>
        <w:rPr/>
      </w:pPr>
      <w:hyperlink r:id="rId5">
        <w:r>
          <w:rPr>
            <w:rStyle w:val="InternetLink"/>
            <w:rFonts w:eastAsia="Calibri" w:cs="Arial" w:ascii="Arial" w:hAnsi="Arial"/>
            <w:lang w:val="en-US" w:eastAsia="en-US"/>
          </w:rPr>
          <w:t>ekaterina.edapina@mondigroup.com</w:t>
        </w:r>
      </w:hyperlink>
      <w:r>
        <w:rPr>
          <w:rFonts w:eastAsia="Calibri" w:cs="Arial" w:ascii="Arial" w:hAnsi="Arial"/>
          <w:lang w:val="en-US" w:eastAsia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38910" cy="61595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nikiforova@mondigroup.com" TargetMode="External"/><Relationship Id="rId3" Type="http://schemas.openxmlformats.org/officeDocument/2006/relationships/hyperlink" Target="mailto:evgenia.zvereva@mondigroup.com" TargetMode="External"/><Relationship Id="rId4" Type="http://schemas.openxmlformats.org/officeDocument/2006/relationships/hyperlink" Target="http://www.mondigroup.com/" TargetMode="External"/><Relationship Id="rId5" Type="http://schemas.openxmlformats.org/officeDocument/2006/relationships/hyperlink" Target="mailto:ekaterina.edapina@mondi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2:00Z</dcterms:created>
  <dc:creator>ASI</dc:creator>
  <dc:description/>
  <dc:language>en-US</dc:language>
  <cp:lastModifiedBy>Scorpic</cp:lastModifiedBy>
  <cp:lastPrinted>2018-03-27T12:58:00Z</cp:lastPrinted>
  <dcterms:modified xsi:type="dcterms:W3CDTF">2018-03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A406404AE19B47B66749899320CF2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