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Лучший инновацион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учшая научно-техническая разработка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Петербургской технической ярмарки 2011 года  научно-технический совет при Правительстве Санкт-Петербурга, Федеральное государственное учреждение «Научно-исследовательский институт – Республиканский исследовательский научно-консультативный центр экспертизы» (РИНКЦЭ), Международный стратегический инновационно-технологический альянс и Выставочное объединение «РЕСТЭК®» проводят конкурс «Лучший инновационный проект и лучшая научно-техническая разработка го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курса – активизация деятельности предприятий в области инновационных технологий, выявление перспективных инновационных проектов и разработок, а также содействие их продвижению на внутренний и внешние рын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 xml:space="preserve">онкурс был учрежден в 1998 году Министерством науки и технологий России и за годы его проведения было награждено более тысячи разработок в различных областях народного хозяйств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сложной для инновационных проектов финансовой ситуации многие предприятия рассматривают участие в конкурсе как наиболее простой способ представления своих разработок широкому кругу заинтересованных лиц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и Конкурса 2011 год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Участники по СНГ: </w:t>
        <w:tab/>
        <w:t>Республика Беларусь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Участники по регионам России: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ый центр РАН г. Москв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е отделение РАН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научно-координационный центр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Количество участников Конкурса – </w:t>
      </w:r>
      <w:r>
        <w:rPr>
          <w:b/>
          <w:sz w:val="40"/>
          <w:szCs w:val="40"/>
        </w:rPr>
        <w:t>78</w:t>
      </w:r>
      <w:r>
        <w:rPr>
          <w:b/>
          <w:sz w:val="28"/>
          <w:szCs w:val="28"/>
        </w:rPr>
        <w:t xml:space="preserve"> организаци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едставленных проектов и разработок в </w:t>
      </w:r>
      <w:r>
        <w:rPr>
          <w:b/>
          <w:sz w:val="44"/>
          <w:szCs w:val="44"/>
        </w:rPr>
        <w:t>17</w:t>
      </w:r>
      <w:r>
        <w:rPr>
          <w:b/>
          <w:sz w:val="28"/>
          <w:szCs w:val="28"/>
        </w:rPr>
        <w:t xml:space="preserve"> номинациях - </w:t>
      </w:r>
      <w:r>
        <w:rPr>
          <w:b/>
          <w:sz w:val="40"/>
          <w:szCs w:val="40"/>
        </w:rPr>
        <w:t xml:space="preserve">217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 представлены разработки Санкт-Петербургских научных и технических организаций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хнологии судостроения и судоремонт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Ижорские завод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б государственный электротехнический университет «ЛЭТИ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НИИ конструкционных материалов «ПРОМЕТЕЙ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институт (Технический университет) им.Плехано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аэрокосмического приборострое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НИИ растениеводства им. Вавило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телевиден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вые участники Конкурса в 2011 году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Ижорские заводы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б НИИ Фтизиопульмонологии Минздравсоцразвития РФ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ий государственный технический университет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Особые экономические зоны» в Санкт-Петербург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мбера» Калининградская област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ткинский завод термического оборудования</w:t>
      </w:r>
    </w:p>
    <w:p>
      <w:pPr>
        <w:pStyle w:val="Normal"/>
        <w:ind w:left="1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386" w:gutter="0" w:header="0" w:top="1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5:00Z</dcterms:created>
  <dc:creator>gorovenko</dc:creator>
  <dc:description/>
  <cp:keywords/>
  <dc:language>en-US</dc:language>
  <cp:lastModifiedBy>gorovenko</cp:lastModifiedBy>
  <dcterms:modified xsi:type="dcterms:W3CDTF">2011-03-17T06:26:00Z</dcterms:modified>
  <cp:revision>1</cp:revision>
  <dc:subject/>
  <dc:title>Конкурс «Лучший инновационный проект </dc:title>
</cp:coreProperties>
</file>