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Концепц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тбора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й из наиболее актуальных задач, стоящих перед мировым сообществом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, является энергосбережение и энергетическая эффективность во всех сферах деятельности человека. Способы решения этой проблемы в значительной мере будут определять место нашего общества в ряду развитых в экономическом отношении стран и уровень жизни российских граждан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одним из основных приоритетов внутренней политики России является повышение энергетической эффективности. Россия располагает масштабным неиспользуемым потенциалом энергосбережения,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осбережение и энергоэффективность продолжают оставаться ключевыми темами в жизни россиян. С момента принятия Федерального закона «Об энергосбережении и повышении энергетической эффективности» многие предприятия и граждане смогли существенно сократить расходы на электроэнергию за счёт внедрения различных энергосберегающих технологий и оптимизации потребления электр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пределяет ряд обязательных мероприятий, необходимость выполнения которых заложена в статье 22 указанного закона, а именно: информационное обеспечение мероприятий по энергосбережению и повышению энергетической эффективности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№261-ФЗ «Об энергосбережении и повышении энергетической эффективности» предусмотрена обязанность снижать энергопотребление в сопоставимых условиях не менее чем на 3% в год в течение пяти лет. При этом экономия, получаемая сверх этого норматива, остается в распоряжении бюджетного учреждения и может быть направлена, в том числе, на зарплату сотруд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днако весомой проблемой является отсутствие механизмов включения будущих специалистов и ученых в процесс принятия решений на уровне государства; молодые люди, занимающиеся наукой, разрознены, и выступают, как правило, индивидуально, а не совместно. Это можно объяснить низкой востребованностью молодежи в обществе, отсутствием механизмов, позволяющих использовать творческий научный потенциал студентов в данных проблем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е творческого и научного потенциала студентов вузов к данной проблеме поможет обеспечить решение дан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Учитывая сложившуюся практику и положительный опыт привлечения студентов вузов к выполнению творческих задач в рамках ряда Федеральных программ, таких, например, как ФЦП “Научные и научно-педагогические кадры инновационной России" на 200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013 годы”,  предполагается проведение отбора конкурсных работ среди студентов, направленных на решение конкретных задач по повышению энергоэффективности как конкретного учебного заведения, так и на производстве и в повседневной жизни. 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нкурсный отбор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 (далее – Конкурсный отбор) является высшим признанием со стороны представителей научно-технической и экономической общественности страны инновационных, организационных, технологических и технических разработок студентов и аспирантов в области энергоэффективности и энергосбережения, направленных на  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Популяризация новых научных знаний в области энергосбережения и энергоэффективности путем передачи молодежи передового опыта ведущих мировых университетов и передовых международных и российских компаний через конкурсный отбор научных работ способствует привлечению талантливых молодых специалистов к непосредственному созданию и использованию в экономике страны новых перспективных технологий и решений в указанной области и демонстрирует степень доверия общества молодому поколению в части решения серьезных практических задач, способствующих повышению конкурентоспособности России в мировом экономическом простран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формирования идеологии Конкурсного отбора лежат следующие принцип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ность, целостный подход к реализации Конкурсного отб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актуальности  тематики Конкурсного отбора масштабу проек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непрерывность воздействия на целевую аудиторию в течение всего периода реализации Конкурсного отб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Целью Конкурсного отбора является выявление и поддержка инновационных, организационных, технологических и технических разработок студентов вузов в области энергоэффективности и энергосбережения, внедрение которых позволит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снижению энергозатрат на производстве, в учреждениях образования и науки и повседневной жизни;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мировую и отечественную практику энергосбережения и повышения энергоэффективност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ть серьезное влияние на развитие научно-технического, экономического и нормативно-правового прогрес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 xml:space="preserve">Проведение отбора </w:t>
      </w:r>
      <w:r>
        <w:rPr>
          <w:rStyle w:val="Applestylespan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ru-RU"/>
        </w:rPr>
        <w:t>лучших рацпредложений в сфере энергосбережения и энергоэффективности направле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вовлечение студентов в сферу инноваций и передовых решений в области энегосбережения и энерго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создание среды для общения и обмена опытом участников инновационного и научно-исследовательского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Applestylespan"/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предоставление возможностей студентам</w:t>
      </w:r>
      <w:r>
        <w:rPr>
          <w:rStyle w:val="Applestylespan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ru-RU"/>
        </w:rPr>
        <w:t>для реализации собственных инновационных идей и проек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sz w:val="24"/>
          <w:szCs w:val="24"/>
          <w:lang w:val="ru-RU"/>
        </w:rPr>
        <w:t xml:space="preserve">активизацию научно-исследовательской работы студентов и аспирантов вузов пут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создания благоприятных условий для развития и функционирования различных форм научного творчества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разработки системы мер, стимулирующих привлечение студентов к участию в конкурсах науч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усиления мотивации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jc w:val="both"/>
        <w:rPr>
          <w:rStyle w:val="Applestylespan"/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повышения статусов конкурсов научных работ, научных выставок и стажировок для молодежи,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нновационных организационных, технологических и технических разработок в области энергоэффективности и энергосбережения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ворческой деятельности студентов и аспирантов по созданию интеллекту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>К задачам Конкурсного отбора относя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создание по итогам отбора лучших рацпредложений банка данных лучших инновационных проектов и рационализаторских предложений студентов и аспирантов в сфере энергосбережения и энергоэффективност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разработка рекомендаций для вузов и представителей предприятий по внедрению лучших рацпредложений в сфере энергосбережения и энергоэффективност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лучших разработок, которые позволят снизить энергозатраты в учреждениях образования и науки, а также в повседневной жизн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внесение вклада в выполнение требований 261-ФЗ в учреждениях образования и наук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и повышение престижа научной деятельности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в ведущих профильных компаниях России и ведущих профильных зарубежных компаниях для победителей Конкурсного отбора,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организация выставок по итогам реализации Конкурсного отбора лучших рацпредложений в сфере энергосбережения и энергоэффективности среди студентов и аспирантов. Выставки позволят продемонстрировать заинтересованным сообществам лучшие идеи молодых ученых и обсудить возможности их воплощения в экономической отрасли и повседневной жизни.</w:t>
      </w:r>
    </w:p>
    <w:p>
      <w:pPr>
        <w:pStyle w:val="1"/>
        <w:spacing w:lineRule="auto" w:line="360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lang w:val="ru-RU"/>
        </w:rPr>
        <w:t>Проведение конкурса по отбору перспективных рацпредложений в области энергоэффективности и энергосбережения</w:t>
      </w:r>
      <w:r>
        <w:rPr>
          <w:rStyle w:val="Applestylespan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ru-RU"/>
        </w:rPr>
        <w:t xml:space="preserve">позволит </w:t>
      </w:r>
      <w:r>
        <w:rPr>
          <w:rStyle w:val="Applestylespan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ru-RU"/>
        </w:rPr>
        <w:t>определиться участникам конкурса в выборе путей дальнейшего профессионального развития и поиске путей возможного финансирования готовых работ, а также найти иные условия для реализации подобных реш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На соискание званий победителей Конкурсного отбора выдвигаются студенты и аспиранты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  снижению энергозатрат на производстве, в учреждениях образования и науки, в повседневной жиз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</w:rPr>
        <w:t>Конкурсный отбор проводится среди студентов высших профессиональных образовательных учреждений как технической, так и гуманитарной направленности, что позволяет учесть следующие</w:t>
      </w:r>
      <w:r>
        <w:rPr/>
        <w:t xml:space="preserve"> аспекты:</w:t>
      </w:r>
    </w:p>
    <w:p>
      <w:pPr>
        <w:pStyle w:val="1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но-технический, а именно привлечение к Конкурсному отбору работ студентов учреждений профессионального образования, осуществляющих подготовку специалистов по отраслевому направлению ЭНЕРГЕТИКА, участвующих в различных программах и проектах федерального уровня по данному направлению, таких как разработка и апробация моделей центров сертификации профессиональных квалификаций, поддержка программ стратегического развития государственных образовательных учреждений высшего профессионального образования, создание и развитие национальных исследовательских университетов и федеральных университетов, </w:t>
      </w:r>
      <w:r>
        <w:rPr>
          <w:color w:val="191A19"/>
          <w:sz w:val="24"/>
          <w:szCs w:val="24"/>
          <w:lang w:val="ru-RU"/>
        </w:rPr>
        <w:t>развитие территориальных кластеров и др.;</w:t>
      </w:r>
    </w:p>
    <w:p>
      <w:pPr>
        <w:pStyle w:val="1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циально-гуманитарный, предусматривающий возможность для участия в проекте высших учебных заведений гуманитарной направленности (в том числе, педагогической, экономической, юридической), студенты которых смогут предложить инновационные решения задач энергоэффективности и энергосбережения, </w:t>
      </w:r>
      <w:r>
        <w:rPr>
          <w:color w:val="191A19"/>
          <w:sz w:val="24"/>
          <w:szCs w:val="24"/>
          <w:lang w:val="ru-RU"/>
        </w:rPr>
        <w:t xml:space="preserve">направленные на изменение практики поведения людей, формирование бережного отношения к энергоресурсам своей страны, изменение позиции общества в целом по отношению к неэффективному использованию электроэнергии и др., </w:t>
      </w:r>
      <w:r>
        <w:rPr>
          <w:color w:val="000000"/>
          <w:sz w:val="24"/>
          <w:szCs w:val="24"/>
          <w:lang w:val="ru-RU"/>
        </w:rPr>
        <w:t xml:space="preserve">а также </w:t>
      </w:r>
      <w:r>
        <w:rPr>
          <w:sz w:val="24"/>
          <w:szCs w:val="24"/>
          <w:lang w:val="ru-RU"/>
        </w:rPr>
        <w:t>развития темы энергосбережения с точки зрения экономической и нормативно-правовой.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Данный подход позволит представить больший спектр рацпредложений в области энергосбережения и энергоэффективности, а также обеспечить комплексный подход для внедрения предложенных решений в реальную практику.</w:t>
      </w:r>
    </w:p>
    <w:p>
      <w:pPr>
        <w:pStyle w:val="1"/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курсный отбор проводится среди студентов и аспирантов высших профессиональных образовательных учреждений во всех субъектах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На основании результатов оценок Жюри Конкурсного отбора формируется итоговый протокол, включающий список победителей. Итоговый протокол утверждается членами Жюри. Награда победителя Конкурсного отбора состоит из почетного знака, диплома, а также возможность пройти стажировки в штаб-квартирах и территориальных подразделениях ведущих российских компаний в различных городах Российской Федерации или ознакомительной поездки за рубеж в профильные организации, занятые в сфере энергосбережения и энергоэффективност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ный отбор состоит из двух этапов: регионального и федерального (финальног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новным мероприятиям Конкурсного отбора относятся:</w:t>
      </w:r>
    </w:p>
    <w:p>
      <w:pPr>
        <w:pStyle w:val="1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егиональный этап (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.01.2013 -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13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en-US"/>
        </w:rPr>
        <w:t>: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вление начала регионального этапа по отбору лучших рацпредложений;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участников регионального этапа;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конкурсных работ на веб-портале (официальном сайте Конкурсного отбора);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/>
      </w:pPr>
      <w:r>
        <w:rPr>
          <w:sz w:val="24"/>
          <w:szCs w:val="24"/>
          <w:lang w:val="ru-RU"/>
        </w:rPr>
        <w:t>закрытие приема работ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ы Экспертного совета;</w:t>
      </w:r>
    </w:p>
    <w:p>
      <w:pPr>
        <w:pStyle w:val="1"/>
        <w:numPr>
          <w:ilvl w:val="0"/>
          <w:numId w:val="8"/>
        </w:numPr>
        <w:spacing w:lineRule="auto" w:line="360"/>
        <w:ind w:left="720" w:firstLine="273"/>
        <w:jc w:val="both"/>
        <w:rPr/>
      </w:pPr>
      <w:r>
        <w:rPr>
          <w:sz w:val="24"/>
          <w:szCs w:val="24"/>
          <w:lang w:val="ru-RU"/>
        </w:rPr>
        <w:t>подведение итогов и объявление результатов регионального этапа Конкурсного отбора.</w:t>
      </w:r>
    </w:p>
    <w:p>
      <w:pPr>
        <w:pStyle w:val="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Финальный (федеральный) этап (</w:t>
      </w:r>
      <w:r>
        <w:rPr>
          <w:color w:val="000000"/>
          <w:sz w:val="24"/>
          <w:szCs w:val="24"/>
          <w:lang w:val="ru-RU"/>
        </w:rPr>
        <w:t>с 02.04.2013 по 13.07.2013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 xml:space="preserve">работа Жюри по оценке конкурсных работ на </w:t>
      </w:r>
      <w:r>
        <w:rPr>
          <w:sz w:val="24"/>
          <w:szCs w:val="24"/>
        </w:rPr>
        <w:t>FTP</w:t>
      </w:r>
      <w:r>
        <w:rPr>
          <w:sz w:val="24"/>
          <w:szCs w:val="24"/>
          <w:lang w:val="ru-RU"/>
        </w:rPr>
        <w:t>-сервере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фициального протокола по результатам работы Оргкомитета и Жюри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обедителей отбора на основании оценок Жюри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программы проведения выставок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концептуальной и визуальной модели выставок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лета номинантов Конкурсного отбора (пресс-конференции, круглые столы, мастер-классы с представителями Попечительского и Экспертного советов)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церемонии награждения номинантов Конкурсного отбора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ыставок согласно разработанной программе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студентов в российских компаниях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знакомительных зарубежных поездок студентов;</w:t>
      </w:r>
    </w:p>
    <w:p>
      <w:pPr>
        <w:pStyle w:val="1"/>
        <w:numPr>
          <w:ilvl w:val="0"/>
          <w:numId w:val="7"/>
        </w:numPr>
        <w:spacing w:lineRule="auto" w:line="360"/>
        <w:ind w:left="720" w:hanging="11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Масштаб Конкурсного отбора, его широкое освещение, предоставление возможности будущим ученым и специалистам пройти стажировки в рамках конкурса в ведущих российских компаниях и зарубежных вузах обеспечит привлечение интереса к проблемам энергосбережения в образовательных учреждениях. Результаты отбора лучших рацпредложений будут рекомендованы к внедр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Rvts382">
    <w:name w:val="rvts382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Цветной список - Акцент 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chinnova</dc:creator>
  <dc:description/>
  <dc:language>en-US</dc:language>
  <cp:lastModifiedBy>Socpro</cp:lastModifiedBy>
  <dcterms:modified xsi:type="dcterms:W3CDTF">2013-02-14T10:30:00Z</dcterms:modified>
  <cp:revision>2</cp:revision>
  <dc:subject/>
  <dc:title/>
</cp:coreProperties>
</file>