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о молодежной премии </w:t>
      </w:r>
    </w:p>
    <w:p>
      <w:pPr>
        <w:pStyle w:val="Normal"/>
        <w:numPr>
          <w:ilvl w:val="0"/>
          <w:numId w:val="0"/>
        </w:numPr>
        <w:spacing w:lineRule="auto" w:line="240" w:before="360" w:after="28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Надежда России" (по итогам 2011 года)</w:t>
      </w:r>
    </w:p>
    <w:p>
      <w:pPr>
        <w:pStyle w:val="Normal"/>
        <w:spacing w:lineRule="auto" w:line="240" w:before="280" w:after="0"/>
        <w:ind w:right="24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 О Л О Ж Е Н И Е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олодежной премии</w:t>
      </w:r>
    </w:p>
    <w:p>
      <w:pPr>
        <w:pStyle w:val="Normal"/>
        <w:spacing w:lineRule="auto" w:line="240" w:before="280" w:after="0"/>
        <w:ind w:right="24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ого Союза научных и инженерных общественных организаций (РосСНИО) «Надежда России»</w:t>
      </w:r>
    </w:p>
    <w:p>
      <w:pPr>
        <w:pStyle w:val="Normal"/>
        <w:spacing w:lineRule="auto" w:line="240" w:before="280" w:after="0"/>
        <w:ind w:right="24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науки и техники</w:t>
      </w:r>
    </w:p>
    <w:p>
      <w:pPr>
        <w:pStyle w:val="Normal"/>
        <w:spacing w:lineRule="auto" w:line="240" w:before="280" w:after="0"/>
        <w:ind w:right="24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о итогам 2011 года)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имая во внимание насущную необходимость инновационного развития экономики страны, развития, воспитания и поддержки в решении этих задач молодых творчески одаренных и креативно мыслящих научных и инженерных кадров, Российский Союз научных и инженерных общественных организаций учредил молодежную премию в области науки и техники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ение об учреждении принято КС РосСНИО от 30.10.2008 г., одновременно было утверждено соответствующее Положение о его проведении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ручение лауреатам первой молодежной премии «Надежда России» в области науки и техники по итогам 2009 года состоялось 19 февраля 2010 г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новленная редакция Положения о молодежной премии РосСНИО «Надежда России» в области науки и техники утверждена постановлением Президиума КС РосСНИО от 15.04.2011 г. № 28-2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олодежной премии Российского Союза научных и инженерных общественных организаций (РосСНИО) «Надежда России» в области науки и техники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лодежная премия РосСНИО «Надежда России» в области науки и техники (далее – премия «Надежда России») является высшим признанием научно-технической общественности страны заслуг молодых ученых и специалистов в развитии научно-технического прогресса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рисуждается до 10 премий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мия «Надежда России» присуждается гражданам Российской Федерации за большие достижения по приоритетным направлениям развития науки, технологий и техники Российской Федерац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и противодействие терроризм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остро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устрия наносистем и материал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лекоммуникационные систем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ные вооружения, военная и специальная техн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природопользов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ные, авиационные и космические систем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4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етика и энергосбережение</w:t>
      </w:r>
    </w:p>
    <w:p>
      <w:pPr>
        <w:pStyle w:val="Normal"/>
        <w:spacing w:lineRule="auto" w:line="240" w:before="280" w:after="62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соискание премии «Надежда России» выдвигаются лица, работы которых опубликованы или обнародованы иным способом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мия «Надежда России» присуждается Президиумом Координационного Совета РосСНИО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о присуждении премии «Надежда России» представляются Комитетом РосСНИО по присуждению премии «Надежда России» (далее – Комитет)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мия «Надежда России» представляет из себя денежное вознаграждение, диплом и памятный знак лауреата премии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мия «Надежда России» может присуждаться как одному соискателю (в сумме 100 тыс. рублей), так и коллективу соискателей (в сумме 150 тыс. рублей), состоящему не более чем из трех человек. В случае присуждения премии «Надежда России» коллективу соискателей денежное вознаграждение делится поровну между лауреатами этой премии, а диплом вручается каждому из лауреатов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я «Надежда России» не присуждается ее лауреатам повторно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формирования и состав Комитета РосСНИО по присуждению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мии «Надежда России»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митет формируется Президиумом Координационного совета РосСНИО в количестве 15 человек. Комитет возглавляет Председатель. Председатель Комитета утверждается решением Пленума Координационного совета РосСНИО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едседателем Комитета решением Пленума РосСНИО от 30.10.2008 г. утвержден академик РАН Ю.В. Гуляев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сональный состав Комитета утвержден постановлением Президиума Координационного совета РосСНИО от 20.11.2008 г. в следующем составе: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5"/>
        <w:gridCol w:w="6550"/>
      </w:tblGrid>
      <w:tr>
        <w:trPr>
          <w:trHeight w:val="45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 Ю.В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 РАН, д.т.н., президент Российского Союза НИО, директор Института радиотехники и электроники РАН, Лауреат Государственных премий СССР в области науки, Государственных премий РФ в области науки, премии Совета Министров СССР в области науки и техники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це-председатель: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цев В.М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це-президент Международного и Российского союзов НИО, Лауреат Государственной премии РФ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Комитета: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ца С.П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 РАЕН, д.т.н., профессор, президент Евразийского физического общества, Лауреат Государственной премии СССР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дошин С.М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Президиума, вице-президент РАН, д.х.н., директор Института проблем химической физики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В.Л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.н., Герой Российской Федерации, президент Российского научно-технического общества судостроителей имени А.Н. Крылова, Лауреат Государственной премии России, академик Санкт-Петербургской инженерной академии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ков А.М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.н., президент Общества авиастроителей, Лауреат Ленинской и Государственной премий СССР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реев И.Н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, председатель МОО «Научно-техническое общество информатики и вычислительной техники»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 Г.П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э.н., профессор, президент Всероссийской организации качества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хов К.Е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.н., профессор, первый проректор МГТУ имени Н.Э. Баумана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ханов М.Ч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 РАН, Герой Социалистического Труда, депутат Государственной Думы РФ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с С.М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Комитета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 К.О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секретарь Координационного совета Российского Союза научных и инженерных общественных организаций, почетный работник топливно-энергетического комплекса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В.П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э.н., профессор, председатель Комитета Совета Федерации по природным ресурсам и охране окружающей среды, президент Российского геологического общества, Лауреат Государственной премии РФ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исов П.Д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 РАН, Лауреат премии Президента Российской Федерации, Лауреат премии Правительства Российской Федерации, Президент РХО имени Д.И. Менделеева</w:t>
            </w:r>
          </w:p>
          <w:p>
            <w:pPr>
              <w:pStyle w:val="Normal"/>
              <w:spacing w:lineRule="auto" w:line="240" w:before="280" w:after="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200"/>
              <w:ind w:right="2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инов А.В.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20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.н., Лауреат премии Правительства Российской Федерации в области науки и техники, Лауреат премии Правительства Российской Федерации по образованию, советник Министра  образования и науки Российской Федерации</w:t>
            </w:r>
          </w:p>
        </w:tc>
      </w:tr>
    </w:tbl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ыдвижения кандидатур на соискание премии «Надежда России»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 соискание премии «Надежда России» могут выдвигаться научные работники, научно-педагогические работники высших учебных заведений, аспиранты и докторанты, специалисты различных отраслей промышленности и науки, в соответствии с приоритетными направлениями их развития, указанными в пункте 2 настоящего Положения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лица, выдвигаемого на соискание премии «Надежда России», не должен превышать 33 года на дату его выдвижения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ыдвижение лиц, осуществлявших в процессе выполнения работы только административные или организационные функции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аво выдвигать кандидатуры на соискание премии «Надежда России» имеют: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уреаты Ленинской премии, Государственной премии СССР в области науки и техники, Государственной премии Российской Федерации в области науки и техники, Государственной премии Российской Федерации в области науки и технологий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ые члены Российской академии наук, Российской академии образования, Российской академии сельскохозяйственных наук, Российской академии архитектуры и строительных наук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е (научные, научно-технические) советы научных и образовательных организаций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ие органы Всероссийских научно-технических объединений, региональных организаций Союза НИО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Лицо, обладающее правом выдвижения кандидатур на соискание премии «Надежда России», а также ученый (научный, научно-технический) совет, может выдвинуть кандидатуру (кандидатуры) только на одну премию «Надежда России» за текущий год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Лицо, выдвигающее кандидатуру (кандидатуры) на соискание премии «Надежда России», или организация, выдвигающая такую кандидатуру (такие кандидатуры), подготавливает письменное представление, которое подписывается соответственно указанным лицом, или руководителем организации. В представлении указанного лица проставляется дата подписания, а в представлении соответствующей организации – дата вынесения решения о выдвижении кандидатуры (кандидатур). Такие даты являются датами выдвижения кандидатур на соискание премии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едставлению прилагаются опубликованные или обнародованные иным способом научные, конструкторские, проектные и другие работы, за создание которых лица выдвигаются на соискание премии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едставлению организации, выдвигающей кандидатуру (кандидатуры) на соискание премии «Надежда России», также прилагается протокол (выписка из протокола), содержащего решение о выдвижении кандидатуры (кандидатур) на соискание премии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едставления на соискателей премии «Надежда России» и прилагаемые к ним материалы направляются в Комитет и регистрируются в подразделении РосСНИО, на которое возложены функции по обеспечению деятельности Комитета. Правила оформления представления указаны в Требованиях к оформлению документов и материалов, представляемых на соискание молодежной премии Российского Союза научных и инженерных общественных организаций (РосСНИО) «Надежда России» в области науки и техники (прилагается)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Срок подачи представлений на соискателей премии «Надежда России» и прилагаемых к ним материалов – до 15 октября т.г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едварительного рассмотрения кандидатур,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винутых на соискание премии «Надежда России»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 окончании приема представлений на соискателей премии «Надежда России» эти представления и прилагаемые к ним материалы вносятся на предварительное рассмотрение Комитета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 соответствии со списком соискателей премии «Надежда России» Комитет организует проведение независимой экспертизы. Целью экспертизы является оценка значимости работ соискателей, их соответствия критериям, предусмотренным пунктом 2 настоящего Положения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экспертизы излагаются в мотивированном заключении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подписывается лицом, проводившим экспертизу, или руководителем организации, если экспертиза проводилась в организации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экспертизы и сведения об экспертах доступны только членам Комитета, а также членам Президиума Координационного совета РосСНИО и разглашению не подлежат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С учетом полученных заключений Комитет подготавливает предложения для итогового обсуждения представлений на соискателей премии «Надежда России» на заседании Президиума Координационного совета РосСНИО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се поступившие в Комитет материалы, касающиеся присуждения премии «Надежда России», подлежат учету и хранению в течение 1 года. Члены Комитета обладают правом доступа к указанным материалам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рядок определения кандидатур на присуждение премии «Надежда России»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Итоговое обсуждение вопроса о присуждении премии «Надежда России» происходит на специально созываемом для этого заседании Комитета. Заседание Комитета считается правомочным, если на нем присутствует не менее двух третей членов Комиссии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ручению председателя Комитета один из его заместителей или ответственный секретарь Комитета представляет членам Комитета доклад о результатах предварительного рассмотрения представлений на соискателей премии «Надежда России» и прилагаемых к ним материалов, а также предложения по приоритетным кандидатурам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указанных представлений и материалов происходит открыто, путем свободного обмена мнениями. Право на выступление имеет каждый член Комитета. Обсуждение происходит на основании заключения экспертов, обобщающей справки. При обсуждении наличие всех поступивших в Комитет представлений на соискателей премии «Надежда России» и прилагаемых к ним материалов, а также заключений экспертизы обязательно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 присуждению премии «Надежда России» рекомендуется соискатель, получивший наибольшее (в порядке убывания) число голосов членов Комитета, по отношению к другим соискателям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омитета оформляется протоколом и представляется в Президиум Координационного совета РосСНИО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искатели, рекомендуемые Комитетом к присуждению премии «Надежда России», определяются на заседании Президиума Координационного совета РосСНИО путем голосования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ручение премии «Надежда России»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Лицам, удостоенным премии «Надежда России», присваивается почетное звание «Лауреат молодежной премии РосСНИО «Надежда России» в области науки и техники», вручаются денежное вознаграждение, диплом и памятный знак лауреата премии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ждение премий приурочено ко Дню науки в Российской Федерации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еспечение процедуры рассмотрения материалов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оискание премии «Надежда России» и ее вручения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Организационное, информационное, документационное и правовое обеспечение деятельности Комитета, связанной с приемом, рассмотрением и экспертизой представлений на соискателей премии «Надежда России» и прилагаемых к ним материалов, осуществляет подразделение Российского Союза НИО, на которое возложены функции по обеспечению деятельности Комитета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чтовый адрес Комитета РосСНИО и необходимые реквизиты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19034, г. Москва, Курсовой переулок, дом 17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: (495) 695-16-21, т/ф. (495) 695-16-36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РосСНИ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fo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оч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овские реквиз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7704036743/770401001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ий Союз НИО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/с 40703810709070000006 в МБО «ОРГБАНК» (ООО) в г. Москве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. счет 30101810800000000815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044579815, ОКПО – 0035234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к п. 14 Положения о молодежной премии РосСНИО «Надежда России» в области науки и техники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документов и материалов,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емых на соискание молодежной премии Российского Союза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ых и инженерных общественных организаций (РосСНИО)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дежда России» в области науки и техники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е Требования разработаны в соответствии с Положением о молодежной премии Российского Союза научных и инженерных общественных организаций (РосСНИО) «Надежда России» в области науки и техники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ладающее в соответствии с пунктом 11 Положения правом выдвигать кандидатуру на соискание молодежной премии Российского Союза научных и инженерных общественных организаций (РосСНИО) «Надежда России» в области науки и техники (далее – премия «Надежда России») лицо, или организация, выдвигающая кандидатуру на соискание премии «Надежда России», представляют соответственно в Координационный совет представление, оформленное в виде письма, в котором указываются: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 и отчество, дата и место рождения, адрес места жительства, контактный телефон, электронная почта, гражданство, место работы или род занятий (т.е. справка-объективка или личный листок по учету кадров, копии дипломов о высшем образовании, ученой степени, ученого звания, почетного звания (при их наличии) соискателя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клад соискателя в развитие отечественной науки и инновационной деятельности с учетом направлений, предусмотренных пунктом 2 Положения, включая краткое изложение существа научных достижений, либо иные результаты его научной или инновационной деятельности, существенно обогатившие отечественную науку, оказавшие значительное влияние на развитие научно-технического прогресса, экономики и социальной сферы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дения о наличии у соискателя премий, призов и иных наград, свидетельствующих о признании его научных или иных творческих достижений, к которым относятся государственные премии Российской Федерации, премии Президента Российской Федерации, Правительства Российской Федерации, награды и премии иностранных государств, международные премии, награды и призы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общающая формулировка (резюме), в которой говорится, за какие значительные достижения в области науки и инноваций предлагается присудить премию «Надежда России»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еречень прилагаемых материалов;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2 цветные фотографии 4 х 6 (как на загранпаспорт)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в соответствии с пунктом 6 Положения на соискание премии «Надежда России» выдвигается коллектив соискателей, (не более трех человек), в представлении указываются предусмотренные пунктом 2 настоящих Требований сведения о каждом соискателе, о его личном вкладе в общие результаты научных исследований, разработку образцов новой техники и технологий, а также сведения о наличии у каждого из соискателей премий, призов и иных наград.</w:t>
      </w:r>
    </w:p>
    <w:p>
      <w:pPr>
        <w:pStyle w:val="Normal"/>
        <w:spacing w:lineRule="auto" w:line="240" w:before="280" w:after="0"/>
        <w:ind w:right="2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ставление подписывается лицом, выдвинувшим кандидатуру (кандидатуры) на соискание премии «Надежда России», которое указывает свои фамилию, имя и отчество, дату и место рождения, адрес места жительства, гражданство, место работы или род занятий, лауреатское, ученое и (или) почетное звание, контактные телефоны, а также прилагает копию документа подтверждающего наличие у данного лица права выдвижения на соискание премии «Надежда России». К представлению специалистов организации прилагается протокол (выписка из протокола) решение соответствующей организации о выдвижении кандидата (кандидатур) на соискание преми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 также полные реквизит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 представлению прилагаются опубликованные научные работы, иные документы, подтверждающие авторство конструкторских, технических разработок, технологических процессов и других инновационных достижений, за создание которых их автор (коллектив авторов) выдвигается на соискание премии «Надежда России»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се документы и материалы лицо либо организация, выдвигающие кандидатуру на соискание премии «Надежда России», представляют в Координационный совет РосСНИО лично. Если указанное лицо не может представить документы и материалы лично, они могут быть переданы через другое лицо или направлены по почте. В этом случае подлинность подписи на представлении лица, выдвигающего кандидатуру на соискание премии «Надежда России», удостоверяется нотариальной записью либо другим образом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едставления, не отвечающие настоящим Требованиям, к рассмотрению не принимаются.</w:t>
      </w:r>
    </w:p>
    <w:p>
      <w:pPr>
        <w:pStyle w:val="Normal"/>
        <w:spacing w:lineRule="auto" w:line="240" w:before="280" w:after="0"/>
        <w:ind w:right="2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едставления, а также прилагаемые к ним материалы возврату не подлежа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6:00Z</dcterms:created>
  <dc:creator>Елена Юрьевна Пантелеева</dc:creator>
  <dc:description/>
  <cp:keywords/>
  <dc:language>en-US</dc:language>
  <cp:lastModifiedBy>talanov</cp:lastModifiedBy>
  <dcterms:modified xsi:type="dcterms:W3CDTF">2011-05-23T09:26:00Z</dcterms:modified>
  <cp:revision>2</cp:revision>
  <dc:subject/>
  <dc:title/>
</cp:coreProperties>
</file>