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6255</wp:posOffset>
            </wp:positionH>
            <wp:positionV relativeFrom="paragraph">
              <wp:posOffset>-149225</wp:posOffset>
            </wp:positionV>
            <wp:extent cx="71310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66925</wp:posOffset>
            </wp:positionH>
            <wp:positionV relativeFrom="paragraph">
              <wp:posOffset>111760</wp:posOffset>
            </wp:positionV>
            <wp:extent cx="1992630" cy="4521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-212090</wp:posOffset>
            </wp:positionV>
            <wp:extent cx="775970" cy="775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ГБОУ ВПО «Ивановский государственный энергетический университет имени В.И. Ленина»</w:t>
      </w:r>
    </w:p>
    <w:p>
      <w:pPr>
        <w:pStyle w:val="Heading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864"/>
        <w:gridCol w:w="271"/>
      </w:tblGrid>
      <w:tr>
        <w:trPr>
          <w:trHeight w:val="167" w:hRule="atLeast"/>
        </w:trPr>
        <w:tc>
          <w:tcPr>
            <w:tcW w:w="10869" w:type="dxa"/>
            <w:gridSpan w:val="3"/>
            <w:tcBorders>
              <w:bottom w:val="single" w:sz="36" w:space="0" w:color="7D94DF"/>
            </w:tcBorders>
            <w:shd w:fill="FFFF7D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1734" w:type="dxa"/>
            <w:tcBorders>
              <w:top w:val="single" w:sz="36" w:space="0" w:color="7D94DF"/>
              <w:bottom w:val="single" w:sz="36" w:space="0" w:color="7D94DF"/>
            </w:tcBorders>
            <w:shd w:fill="FFFF7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9850</wp:posOffset>
                  </wp:positionV>
                  <wp:extent cx="747395" cy="747395"/>
                  <wp:effectExtent l="0" t="0" r="0" b="0"/>
                  <wp:wrapNone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64" w:type="dxa"/>
            <w:tcBorders>
              <w:top w:val="single" w:sz="36" w:space="0" w:color="7D94DF"/>
              <w:bottom w:val="single" w:sz="36" w:space="0" w:color="7D94DF"/>
            </w:tcBorders>
            <w:shd w:fill="FFFF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52"/>
                <w:szCs w:val="44"/>
                <w:lang w:val="en-US" w:eastAsia="en-US"/>
              </w:rPr>
              <w:t xml:space="preserve">ТЕПЛОЭНЕРГЕТИКА-2013 </w:t>
              <w:br/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 w:eastAsia="en-US"/>
              </w:rPr>
              <w:t xml:space="preserve">ОТКРЫТАЯ СТУДЕНЧЕСКАЯ ОЛИМПИА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w w:val="9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 w:eastAsia="en-US"/>
              </w:rPr>
              <w:t>ПО ТЕПЛОЭНЕРГЕТИКЕ, г.Иваново, 18-20 ноября 2013 г.</w:t>
            </w:r>
            <w:r>
              <w:rPr>
                <w:rFonts w:cs="Verdana" w:ascii="Verdana" w:hAnsi="Verdana"/>
                <w:b/>
                <w:bCs/>
                <w:color w:val="0070C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271" w:type="dxa"/>
            <w:tcBorders>
              <w:top w:val="single" w:sz="36" w:space="0" w:color="7D94DF"/>
              <w:bottom w:val="single" w:sz="36" w:space="0" w:color="7D94DF"/>
            </w:tcBorders>
            <w:shd w:fill="FFFF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15868"/>
                <w:w w:val="90"/>
                <w:sz w:val="16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15868"/>
                <w:w w:val="9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0869" w:type="dxa"/>
            <w:gridSpan w:val="3"/>
            <w:tcBorders>
              <w:top w:val="single" w:sz="36" w:space="0" w:color="7D94DF"/>
            </w:tcBorders>
            <w:shd w:fill="FFFF7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15868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15868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ПЕРВОЕ ИНФОРМАЦИОННОЕ СООБЩ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АЯ СТУДЕНЧЕСКАЯ ОЛИМПИАДА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 ТЕПЛОЭНЕРГЕТИК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8-20 ноября 201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ский государственный энергетический университет (ИГЭУ) проводит Открытую студенческую олимпиаду по теплоэнергетике среди студентов теплотехнических и теплоэнергетических специальност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подготовки специалистов по направлениям теплотехнических и теплоэнергетических специальностей, формирование у студентов интереса к избранной профессии, выявление одаренной молодежи и формирование кадрового потенциала исследовательской, проектной и производственно-административ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лимпиада проводится с 18 по 20 ноября 2013 год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язы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ий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 олимпиа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е аудитории ИГЭУ, г. Иваново, ул. Рабфаковская, д. 34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аудитория А 209. Место проживания: гостиницы ИГЭУ и города Ивано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shd w:fill="FFFFFF" w:val="clear"/>
        <w:spacing w:lineRule="exact" w:line="322"/>
        <w:ind w:left="5" w:firstLine="495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Участниками олимпиады могут быть студенты выпускных курсов дневной формы обучения и магистранты первого и второго года обучения </w:t>
      </w:r>
      <w:r>
        <w:rPr>
          <w:b/>
          <w:sz w:val="26"/>
          <w:szCs w:val="26"/>
        </w:rPr>
        <w:t xml:space="preserve">по </w:t>
      </w:r>
      <w:r>
        <w:rPr>
          <w:b/>
          <w:color w:val="000000"/>
          <w:spacing w:val="4"/>
          <w:sz w:val="26"/>
          <w:szCs w:val="26"/>
        </w:rPr>
        <w:t xml:space="preserve">направлениям </w:t>
      </w:r>
      <w:r>
        <w:rPr>
          <w:b/>
          <w:sz w:val="26"/>
          <w:szCs w:val="26"/>
        </w:rPr>
        <w:t>«Теплоэнергетика и теплотехника» и «Атомные станции: проектирование, эксплуатация и инжиниринг»</w:t>
      </w:r>
      <w:r>
        <w:rPr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 xml:space="preserve">Олимпиада проводится в два этапа. </w:t>
      </w:r>
      <w:r>
        <w:rPr>
          <w:sz w:val="26"/>
          <w:szCs w:val="26"/>
        </w:rPr>
        <w:t xml:space="preserve">Олимпиада проводится в индивидуальном и командном зачете. </w:t>
      </w:r>
    </w:p>
    <w:p>
      <w:pPr>
        <w:pStyle w:val="Normal"/>
        <w:shd w:fill="FFFFFF" w:val="clear"/>
        <w:spacing w:lineRule="exact" w:line="322"/>
        <w:ind w:left="5" w:firstLine="49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ервый отборочный этап олимпиады проводится выпускающими кафедрами вузов-участников на основе тестовых испытаний участников. По результатам первого этапа для участия во втором этапе олимпиады формируются команды (по специальности) в количестве 5 человек из студентов получивших лучшие результаты тест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торой этап олимпиады проводится в командном и личном первенстве.</w:t>
      </w:r>
      <w:r>
        <w:rPr>
          <w:spacing w:val="11"/>
          <w:sz w:val="26"/>
          <w:szCs w:val="26"/>
        </w:rPr>
        <w:t xml:space="preserve"> Количество </w:t>
      </w:r>
      <w:r>
        <w:rPr>
          <w:spacing w:val="1"/>
          <w:sz w:val="26"/>
          <w:szCs w:val="26"/>
        </w:rPr>
        <w:t xml:space="preserve">участников команды по специальности не должно превышать 5 человек, командное первенство проводится по трём наиболее успешно выступившим участникам. </w:t>
      </w:r>
      <w:r>
        <w:rPr>
          <w:sz w:val="26"/>
          <w:szCs w:val="26"/>
        </w:rPr>
        <w:t xml:space="preserve"> Команда представляется руководителем из числа преподавателей или сотрудников учебного заведения. Руководитель команды включается в состав жюри и участвует в проверке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олимпиаде необходимо до </w:t>
      </w:r>
      <w:r>
        <w:rPr>
          <w:b/>
          <w:sz w:val="26"/>
          <w:szCs w:val="26"/>
        </w:rPr>
        <w:t>01 ноября 2013 года</w:t>
      </w:r>
      <w:r>
        <w:rPr>
          <w:sz w:val="26"/>
          <w:szCs w:val="26"/>
        </w:rPr>
        <w:t xml:space="preserve"> под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ргкомитет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аявку на участие (Приложение 1). Заявку необходимо распечатать на бланке вуза и заверить подписью ответственного лица и печатью вуза. Оригинал заявки отправляется по почте или представляется в оргкомитет руководителем команды,  копия высылается по электронной почте на адрес </w:t>
      </w:r>
      <w:hyperlink r:id="rId6">
        <w:r>
          <w:rPr>
            <w:rStyle w:val="InternetLink"/>
            <w:sz w:val="26"/>
            <w:szCs w:val="26"/>
            <w:lang w:val="en-US"/>
          </w:rPr>
          <w:t>tepl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sp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олимпиаде бесплатное. Расходы на питание, дорогу и проживание производятся за счет средств направляющего вуз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бронирования места в гостинице на время олимпиады необходимо отослать заявку </w:t>
      </w:r>
      <w:r>
        <w:rPr>
          <w:b/>
          <w:sz w:val="26"/>
          <w:szCs w:val="26"/>
        </w:rPr>
        <w:t xml:space="preserve">до 01.11.2013 г. </w:t>
      </w:r>
      <w:r>
        <w:rPr>
          <w:sz w:val="26"/>
          <w:szCs w:val="26"/>
        </w:rPr>
        <w:t>(приложение 2). Проживание студентов и руководителей команд предполагается в гостиницах ИГЭУ и города Иваново. Стоимость одного дня проживания   300 - 700 руб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ам необходимо иметь при себе паспорт, студенческий билет (зачетную книжку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ка зад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олимпиады будут предоставлены для решения </w:t>
      </w:r>
      <w:r>
        <w:rPr>
          <w:b/>
          <w:sz w:val="26"/>
          <w:szCs w:val="26"/>
        </w:rPr>
        <w:t>задания</w:t>
      </w:r>
      <w:r>
        <w:rPr>
          <w:sz w:val="26"/>
          <w:szCs w:val="26"/>
        </w:rPr>
        <w:t xml:space="preserve"> различного уровня сложности по следующим дисциплина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термодинамик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пломассообмен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тельные установки и парогенераторы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дродинамик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ча по специальности (в отдельной призовой номинации)</w:t>
      </w:r>
    </w:p>
    <w:p>
      <w:pPr>
        <w:pStyle w:val="Normal"/>
        <w:spacing w:before="0" w:after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/>
        <w:t>Важные дат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олимпиад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о 01 ноября 2013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бронирование гостиниц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 01 ноября 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лимпиа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20 ноября 2013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60" w:firstLine="348"/>
        <w:jc w:val="left"/>
        <w:rPr>
          <w:sz w:val="26"/>
          <w:szCs w:val="26"/>
        </w:rPr>
      </w:pPr>
      <w:r>
        <w:rPr>
          <w:sz w:val="26"/>
          <w:szCs w:val="26"/>
        </w:rPr>
        <w:t>Оргкомитет олимпиады</w:t>
      </w:r>
    </w:p>
    <w:p>
      <w:pPr>
        <w:pStyle w:val="Normal"/>
        <w:jc w:val="both"/>
        <w:rPr/>
      </w:pPr>
      <w:r>
        <w:rPr>
          <w:sz w:val="26"/>
          <w:szCs w:val="26"/>
        </w:rPr>
        <w:t>Тютиков В.В.</w:t>
        <w:tab/>
        <w:t>- проректор по научной работе, председатель орг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Андрианов С.Г.</w:t>
        <w:tab/>
        <w:t>- декан ИФФ, зам. председателя орг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Плетников С.Б.</w:t>
        <w:tab/>
        <w:t>- декан ТЭФ, зам. председателя орг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Макаров А.В.</w:t>
        <w:tab/>
        <w:t>- начальник УНИРС и ТМ, зам. председателя орг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ьченко А.Г.</w:t>
        <w:tab/>
        <w:t>- доцент кафедры АЭ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 Н.Н.</w:t>
        <w:tab/>
        <w:t>- ст. преподаватель каф. ПТ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бунов В.А.</w:t>
        <w:tab/>
        <w:t xml:space="preserve">- заведующий кафедрой АЭС, председатель жюри. </w:t>
      </w:r>
    </w:p>
    <w:p>
      <w:pPr>
        <w:pStyle w:val="Normal"/>
        <w:rPr/>
      </w:pPr>
      <w:r>
        <w:rPr>
          <w:b/>
          <w:sz w:val="26"/>
          <w:szCs w:val="26"/>
        </w:rPr>
        <w:t>Вольман Мария Андреевна</w:t>
      </w:r>
      <w:r>
        <w:rPr>
          <w:sz w:val="26"/>
          <w:szCs w:val="26"/>
        </w:rPr>
        <w:t>, координатор олимпиады,</w:t>
      </w:r>
    </w:p>
    <w:p>
      <w:pPr>
        <w:pStyle w:val="Normal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 +7-908-567-37-37, e-mail: </w:t>
      </w:r>
      <w:hyperlink r:id="rId7">
        <w:r>
          <w:rPr>
            <w:rStyle w:val="InternetLink"/>
            <w:sz w:val="26"/>
            <w:szCs w:val="26"/>
            <w:lang w:val="en-US"/>
          </w:rPr>
          <w:t>teplo@ispu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Лапатеев Денис Александрович</w:t>
      </w:r>
      <w:r>
        <w:rPr>
          <w:sz w:val="26"/>
          <w:szCs w:val="26"/>
        </w:rPr>
        <w:t>, координатор олимпиады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 +7-910-996-91-27, e-mail: </w:t>
      </w:r>
      <w:hyperlink r:id="rId8">
        <w:r>
          <w:rPr>
            <w:rStyle w:val="InternetLink"/>
            <w:sz w:val="26"/>
            <w:szCs w:val="26"/>
            <w:lang w:val="en-US"/>
          </w:rPr>
          <w:t>teplo@ispu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3003, г. Иваново, ул. Рабфаковская, д. 34, ИГЭ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еративная информация об олимпиаде размещается на сайте университета: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sp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(информационные сообщения, положение об олимпиаде, тематика и примеры олимпиадных заданий, схема проезда к учебным корпусам и студгородку ИГЭУ и гостиницам). Оргкомитет олимпиады оставляет за собой право внесения незначительных изменений в программу олимпиа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ткрытой студенческой олимпиаде по теплоэнергетике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</w:t>
      </w:r>
      <w:r>
        <w:rPr/>
        <w:t>ни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с, груп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Примечание: заполняется для каждого участника олимпиад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Таблица 2. Сведения о руководителях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ное звание, ученая степ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3. Сведения о вуз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ра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н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в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ронирование гости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teplo@ispu.ru" TargetMode="External"/><Relationship Id="rId7" Type="http://schemas.openxmlformats.org/officeDocument/2006/relationships/hyperlink" Target="mailto:teplo@ispu.ru" TargetMode="External"/><Relationship Id="rId8" Type="http://schemas.openxmlformats.org/officeDocument/2006/relationships/hyperlink" Target="mailto:teplo@ispu.ru" TargetMode="External"/><Relationship Id="rId9" Type="http://schemas.openxmlformats.org/officeDocument/2006/relationships/hyperlink" Target="http://www.isp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14:00Z</dcterms:created>
  <dc:creator>BUHG1</dc:creator>
  <dc:description/>
  <cp:keywords/>
  <dc:language>en-US</dc:language>
  <cp:lastModifiedBy>XTreme</cp:lastModifiedBy>
  <cp:lastPrinted>2013-10-18T19:31:00Z</cp:lastPrinted>
  <dcterms:modified xsi:type="dcterms:W3CDTF">2013-10-18T15:31:00Z</dcterms:modified>
  <cp:revision>165</cp:revision>
  <dc:subject/>
  <dc:title>ФЕДЕРАЛЬНОЕ АГЕНТСТВО ПО ОБРАЗОВАНИЮ</dc:title>
</cp:coreProperties>
</file>