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УТВЕРЖДАЮ</w:t>
      </w:r>
    </w:p>
    <w:p>
      <w:pPr>
        <w:pStyle w:val="Normal"/>
        <w:ind w:left="11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4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тор ИГЭУ</w:t>
      </w:r>
    </w:p>
    <w:p>
      <w:pPr>
        <w:pStyle w:val="Normal"/>
        <w:ind w:left="11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40" w:hanging="0"/>
        <w:jc w:val="center"/>
        <w:rPr>
          <w:sz w:val="22"/>
          <w:szCs w:val="22"/>
        </w:rPr>
      </w:pPr>
      <w:r>
        <w:rPr>
          <w:sz w:val="22"/>
          <w:szCs w:val="22"/>
        </w:rPr>
        <w:t>С.В.Тарарыкин</w:t>
      </w:r>
    </w:p>
    <w:p>
      <w:pPr>
        <w:pStyle w:val="Normal"/>
        <w:ind w:left="11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40" w:hanging="0"/>
        <w:jc w:val="center"/>
        <w:rPr>
          <w:sz w:val="22"/>
          <w:szCs w:val="22"/>
        </w:rPr>
      </w:pPr>
      <w:r>
        <w:rPr>
          <w:sz w:val="22"/>
          <w:szCs w:val="22"/>
        </w:rPr>
        <w:t>«31» марта 201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У ВПО «</w:t>
      </w:r>
      <w:r>
        <w:rPr>
          <w:b/>
        </w:rPr>
        <w:t>Ивановский государственный энергетический университет имени В.И.Ленина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еходу на уровневую систему 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федеральные государственные образовательные стандарты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39"/>
        <w:gridCol w:w="5880"/>
        <w:gridCol w:w="1561"/>
        <w:gridCol w:w="2520"/>
        <w:gridCol w:w="23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19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формление документов для лицензирования вуза  на право ведения образовательной деятельности по новым основным образовательным программам для соответствующих уровней ВПО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>Анализ Приказа Министерства образования и науки РФ № 63 от 25 января 2010 г. об установлении соответствия направлений подготовки высшего профессионального образования, подтверждаемых присвоением лицам квалификаций (степеней) "бакалавр" и "магистр", перечни которых утвержденых Приказом Министерства образования и науки Российской Федерации от 17 сентября 2009 г. № 337, направлениям подготовки (специальностям) высшего профессионального образования, указанным в общероссийском классификаторе специальностей по образованию ОК 009-2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роректор по учебной      работе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ебно-методического управлени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 факультето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Заведующие кафедр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Анализ проводится с целью установления необходимости  лицензирования новых для вуза направлений (специальностей), не предусмотренных приложением к действующей лицензии вуза</w:t>
            </w:r>
          </w:p>
        </w:tc>
      </w:tr>
      <w:tr>
        <w:trPr>
          <w:trHeight w:val="9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и представление в установленном порядке документов для получения лицензии на право ведения образовательной деятельности по новым для вуза основным образовательным программам бакалавриата, магистратуры, реализуемым в соответствии с федеральными государственными образовательными стандартами по уровням ВП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 г.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</w:tr>
      <w:tr>
        <w:trPr>
          <w:trHeight w:val="16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контрольных цифр приема в вуз бакалавров, магистров и специалистов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й для </w:t>
            </w:r>
            <w:r>
              <w:rPr>
                <w:bCs/>
                <w:sz w:val="20"/>
                <w:szCs w:val="20"/>
              </w:rPr>
              <w:t>Министерства образования и науки РФ</w:t>
            </w:r>
            <w:r>
              <w:rPr>
                <w:sz w:val="20"/>
                <w:szCs w:val="20"/>
              </w:rPr>
              <w:t xml:space="preserve"> по контрольным цифрам приема по реализуемым вузом направлениям подготовки (специальностям) ВПО в 2011 г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10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роректор по учебной      работе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чебно-методического управления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 факультето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Ответственный секретарь приемной коми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Предложения подготавливаются с учетом уровней высшего профессионального образования (бакалавриат, магистратура или подготовка специалистов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Участие в конкурсных процедурах </w:t>
            </w:r>
            <w:r>
              <w:rPr>
                <w:bCs/>
                <w:sz w:val="20"/>
                <w:szCs w:val="20"/>
              </w:rPr>
              <w:t>Министерства образования и науки РФ</w:t>
            </w:r>
            <w:r>
              <w:rPr>
                <w:sz w:val="20"/>
                <w:szCs w:val="20"/>
              </w:rPr>
              <w:t xml:space="preserve"> по размещению государственного задания (контрольных цифр приема) в подведомственных вуз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11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контрольных цифр приема в вузе по направлениям подготовки (специальностям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11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Устанавливаются в соответствии с приложением к лицензии вуза</w:t>
            </w:r>
          </w:p>
        </w:tc>
      </w:tr>
      <w:tr>
        <w:trPr>
          <w:trHeight w:val="96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приема в вуз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в установленном порядке ежегодных Правил приема в высшее учебное заведение для обучения по программам бакалавриата, магистратуры и подготовки специа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 кв. 2011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роректор по административно-организационной работ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Ответственный секретарь приемной комиссии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и дополнений в Уставы вузов в части Правил приема граждан в высшие учебные за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. 2011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ы представляются для утверждения в Министерство образования и науки РФ</w:t>
            </w:r>
          </w:p>
        </w:tc>
      </w:tr>
      <w:tr>
        <w:trPr>
          <w:trHeight w:val="95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консультаций абитуриентов и родителей по вопросам поступления и обучения в вузе в условиях уровневой системы высшего профессионального образования  и ФГО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 г.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</w:tr>
      <w:tr>
        <w:trPr>
          <w:trHeight w:val="4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бразовательного процесса в вуз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Формирование перечней профилей бакалавриата по направлениям подготовки и специализаций по специальностям ВПО, имеющимся в приложении к лицензии ву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кв. 2011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роректор по учебной      работе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ебно-методического управлени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 факультетов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роректор по учебной      работе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ебно-методического управлени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 факультетов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учебно-методических комиссий факультето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Заведующие кафедрами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ся с учетом предложений работодателей и социальных партнеров</w:t>
            </w:r>
          </w:p>
        </w:tc>
      </w:tr>
      <w:tr>
        <w:trPr>
          <w:trHeight w:val="4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Разработка вузовской нормативно-правовой базы для внедрения в вузе уровневой системы высшего профессионального образования и перехода на ФГ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 г.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основных образовательных программ вуза для бакалавриата, магистратуры и подготовки специалиста, включающих:</w:t>
            </w:r>
          </w:p>
          <w:p>
            <w:pPr>
              <w:pStyle w:val="Normal"/>
              <w:autoSpaceDE w:val="false"/>
              <w:ind w:firstLine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й план;</w:t>
            </w:r>
          </w:p>
          <w:p>
            <w:pPr>
              <w:pStyle w:val="Normal"/>
              <w:autoSpaceDE w:val="false"/>
              <w:ind w:firstLine="374"/>
              <w:jc w:val="both"/>
              <w:rPr/>
            </w:pPr>
            <w:r>
              <w:rPr>
                <w:sz w:val="20"/>
                <w:szCs w:val="20"/>
              </w:rPr>
              <w:t>- рабочие программы учебных курсов, предметов, дисциплин (модулей);</w:t>
            </w:r>
          </w:p>
          <w:p>
            <w:pPr>
              <w:pStyle w:val="Normal"/>
              <w:autoSpaceDE w:val="false"/>
              <w:ind w:firstLine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материалы, обеспечивающие качество подготовки обучающихся;</w:t>
            </w:r>
          </w:p>
          <w:p>
            <w:pPr>
              <w:pStyle w:val="Normal"/>
              <w:autoSpaceDE w:val="false"/>
              <w:ind w:firstLine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ы учебной и производственной практики;</w:t>
            </w:r>
          </w:p>
          <w:p>
            <w:pPr>
              <w:pStyle w:val="Normal"/>
              <w:autoSpaceDE w:val="false"/>
              <w:ind w:firstLine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ендарный учебный график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0"/>
                <w:szCs w:val="20"/>
              </w:rPr>
              <w:t>- программы итоговой государственной аттестации для бакалавров магистров и специалистов;</w:t>
            </w:r>
          </w:p>
          <w:p>
            <w:pPr>
              <w:pStyle w:val="Normal"/>
              <w:spacing w:before="0" w:after="120"/>
              <w:ind w:firstLine="37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етодические материалы, обеспечивающие реализацию соответствующей образовательной техн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Программы разрабатываются в соответствии с федеральной и вузовской нормативно-правовой базой, а также с учетом рекомендаций работодателей</w:t>
            </w:r>
          </w:p>
        </w:tc>
      </w:tr>
      <w:tr>
        <w:trPr>
          <w:trHeight w:val="13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расписаний занятий в вуз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2011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оценочных средств для промежуточной и итоговой аттестации студентов, обучающихся в вузе по программам бакалавров, магистров и специалис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1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рекомендаций работодателей</w:t>
            </w:r>
          </w:p>
        </w:tc>
      </w:tr>
      <w:tr>
        <w:trPr>
          <w:trHeight w:val="38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 вузом основных образовательных программ бакалавриата, реализуемых в сокращенные сро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 кв.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ограмм</w:t>
            </w:r>
          </w:p>
        </w:tc>
      </w:tr>
      <w:tr>
        <w:trPr>
          <w:trHeight w:val="67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6"/>
                <w:sz w:val="20"/>
                <w:szCs w:val="20"/>
              </w:rPr>
              <w:t>Обновление материально-технической</w:t>
            </w:r>
            <w:r>
              <w:rPr>
                <w:b/>
                <w:sz w:val="20"/>
                <w:szCs w:val="20"/>
              </w:rPr>
              <w:t xml:space="preserve"> базы и учебно-методического обеспечения вуз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Переоснащение вуза учебно-лабораторным оборудованием, учебно-методической литературой, современными программными продуктами  в соответствии с требованиями ФГО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0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роректор по учебной      работе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ебно-методического управлени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иблиотек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иректор информационно-вычислительного цент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.</w:t>
            </w:r>
          </w:p>
        </w:tc>
      </w:tr>
      <w:tr>
        <w:trPr>
          <w:trHeight w:val="18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 по созданию учебно-методического обеспечения для реализации основных образовательных программ в соответствии с требованиями ФГО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0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Повышение квалификации и переподготовки руководящего звена и профессорско-преподаватель-ского состава вуза по вопросам перехода на уровневую систему ВПО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Участие в совещании </w:t>
            </w:r>
            <w:r>
              <w:rPr>
                <w:bCs/>
                <w:sz w:val="20"/>
                <w:szCs w:val="20"/>
              </w:rPr>
              <w:t>Министерства образования и науки РФ</w:t>
            </w:r>
            <w:r>
              <w:rPr>
                <w:sz w:val="20"/>
                <w:szCs w:val="20"/>
              </w:rPr>
              <w:t xml:space="preserve"> с ректорами по переходу на  уровневую систему высшего профессион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Проректор по учебной      работе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Декан факультета повышения квалификации преподавателей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чебно-методического управления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а ППТРМС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 факультето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Заведующие кафедрам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секретарь приемной комисси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Участие в семинаре-совещании (в федеральных округах или региональных) с ректорами по выработке стратегических целей вуза в области образовательной деятельности при двухуровневой подготов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- 2011 г.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Участие в семинарах-совещаниях по совершенствованию механизмов привлечения партнеров (промышленных предприятий, научно-исследовательских организаций, фирм) к образова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для ответственных секретарей приемных комиссий вуз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-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Участие в семинарах для проректоров по учебной работе, деканов и заведующих кафедра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 переходу на уровневую систему высше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 переходу на новое поколение ФГОС ВПО и разработке основных образовательных программ вузов на основе ФГОС ВПО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 переходу к организации учебного процесса на систему зачетных единиц и блочно-модульному построению учеб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-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Организация повышения квалификации преподавателей вуза по вопросам, связанным с введением уровневой системы высшего профессионального образования, формирования содержания образования и организации учебного процесса в условиях реализации ФГОС В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-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</w:tr>
      <w:tr>
        <w:trPr>
          <w:trHeight w:val="12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са методического обеспечения для повышения квалификации преподавателей по обеспечению перехода вуза на уровневую систему и ФГ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10 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информационно-ана-литического сопровождения перехода вуза на уровневую систему ВП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зъяснительной работы в вузе по переходу на уровневую систему высшего профессионального образования и ФГО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0"/>
              <w:jc w:val="center"/>
              <w:rPr/>
            </w:pPr>
            <w:r>
              <w:rPr>
                <w:sz w:val="20"/>
                <w:szCs w:val="20"/>
              </w:rPr>
              <w:t>2010 -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Проректор по учебной      работе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чебно-методического управления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ППТРМС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Деканы факультето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Ответственный секретарь приемной комиссии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иректор информационно-вычислительного цент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зъяснительной работы с работодателями и социальными партнерами о задачах вуза в условиях уровневой системы высшего профессионального образо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10 -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оздание страницы на сайте вуза по информационному обеспечению перехода вуза на уровневую систему и ФГ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-2 кв. 2010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Организация консультаций для преподавателей, студентов и абитуриентов по переходу вуза на уровневую систему высшего профессионального образования  и ФГ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10 - 2011г.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узовских конференций, семинаров, круглых столов по проблемам перехода вуза на уровневую систему высшего профессионального образования  и ФГ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10 - 2011г.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Мониторинг подразделений вуза по переходу на уровневую систему высшего профессионального образования вузов и ФГ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с 3 кв. 2010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остояния учебно-методической и материально-технической баз вуза, обеспечивающих реализацию ФГО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со 2 кв. 2010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firstLine="720"/>
      <w:jc w:val="both"/>
    </w:pPr>
    <w:rPr>
      <w:rFonts w:ascii="Arial" w:hAnsi="Arial" w:cs="Arial"/>
      <w:b/>
      <w:sz w:val="20"/>
    </w:rPr>
  </w:style>
  <w:style w:type="paragraph" w:styleId="1">
    <w:name w:val="Стиль Заголовок 1 + не полужирный"/>
    <w:basedOn w:val="Heading1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7:00Z</dcterms:created>
  <dc:creator>62292 </dc:creator>
  <dc:description/>
  <cp:keywords/>
  <dc:language>en-US</dc:language>
  <cp:lastModifiedBy>IGN</cp:lastModifiedBy>
  <cp:lastPrinted>2010-04-28T10:07:00Z</cp:lastPrinted>
  <dcterms:modified xsi:type="dcterms:W3CDTF">2010-05-12T12:14:00Z</dcterms:modified>
  <cp:revision>5</cp:revision>
  <dc:subject/>
  <dc:title>План мероприятий по масштабному переходу образовательных учреждений высшего профессионального образования на двухуровневую сис</dc:title>
</cp:coreProperties>
</file>