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left="6237" w:hanging="0"/>
        <w:jc w:val="center"/>
        <w:rPr/>
      </w:pPr>
      <w:r>
        <w:rPr/>
        <w:t xml:space="preserve">Приложение № 1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center"/>
        <w:rPr/>
      </w:pPr>
      <w:r>
        <w:rPr/>
        <w:t>к приказу № 28 от 04.02.2009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тор  ИГЭУ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С.В. Тарарыкин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4"/>
          <w:szCs w:val="24"/>
        </w:rPr>
        <w:t>________________ 2009г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утривузовском конкурсе  комплексных инновацион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ов (работ) по развитию структурных подразделений ИГЭ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caps/>
          <w:sz w:val="24"/>
          <w:szCs w:val="24"/>
          <w:lang w:val="en-US" w:eastAsia="en-US"/>
        </w:rPr>
        <w:t>1</w:t>
      </w:r>
      <w:r>
        <w:rPr>
          <w:bCs/>
          <w:caps/>
          <w:sz w:val="24"/>
          <w:szCs w:val="24"/>
          <w:lang w:val="en-US" w:eastAsia="en-US"/>
        </w:rPr>
        <w:t xml:space="preserve">. </w:t>
      </w:r>
      <w:r>
        <w:rPr>
          <w:b/>
          <w:sz w:val="24"/>
          <w:szCs w:val="24"/>
        </w:rPr>
        <w:t>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</w:t>
      </w:r>
      <w:r>
        <w:rPr>
          <w:spacing w:val="-4"/>
          <w:sz w:val="24"/>
          <w:szCs w:val="24"/>
        </w:rPr>
        <w:t>Настоящее Положение определяет цели, задачи, порядок и условия проведения внутривузовского конкурса комплексных инновационных проектов (работ) по развитию структурных подразделений  Государственного образовательного учреждения высшего профессионального образования «Ивановский государственный энергетический университет имени В.И. Ленина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 Объемы финансирования  комплексных инновационных проектов (работ) по развитию структурных подразделений определяются ректором на текущий календарный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 Конкурс проводится с целью мотивации преподавателей, научных сотрудников и специалистов вуза к выполнению инновационных работ по развитию структурных подразделений ИГЭУ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2. Задачи проведения конкурса: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привлечение профессорско-преподавательского состава и научных сотрудников вуза к активной разработке инновационных научно-образовательных технологи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выявление и поддержка талантливых молодых ученых, способных получить высокие научные результаты, и закрепления их в ИГЭУ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мотивация аспирантов и докторантов к активной исследовательской деятельност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 мотивация профессорско-преподавательского состава и научных сотрудников вуза к выпол</w:t>
        <w:softHyphen/>
        <w:t>нению инновационных научных проектов и изданию монографий по результатам этих работ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Требования к конкурсным проектам (работам)</w:t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Представленные на конкурс проекты должны отвечать следующим требованиям:</w:t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- проекты должны иметь инновационный комплексный характер, обеспечивающий связь результатов научных и образовательных исследований с целью повышения уровня подготовки высококвалифицированных кадров;</w:t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- приоритетным является участие в проекте аспирантов и докторантов;</w:t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- проект структурного подразделения (кафедры) должен основываться на современных научно-технических достижениях с возможным привлечением к работе специалистов других кафедр;</w:t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- проект должен включать подготовку и издание монографий, учебных пособий, публикаций в научных изданиях, заявки на участие в федеральных целевых программах, а также разработку новых комплексных лабораторных устано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firstLine="426"/>
        <w:jc w:val="both"/>
        <w:rPr/>
      </w:pPr>
      <w:bookmarkStart w:id="0" w:name="ИНСТРУКЦИИ"/>
      <w:bookmarkStart w:id="1" w:name="_Ref55300680"/>
      <w:r>
        <w:rPr>
          <w:b/>
        </w:rPr>
        <w:t>4. Порядок проведения конкурса</w:t>
      </w:r>
      <w:bookmarkEnd w:id="0"/>
      <w:bookmarkEnd w:id="1"/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 Для участия в конкурсе, в установленные приказом ректора сроки, подается конкурсная заявка по форме (Приложение 1, 2, 3, 4)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4.2. Для проведения конкурса формируется конкурсная комисс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 утверждается приказом рект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3. Конкурс проводится в следующем порядке:</w:t>
      </w:r>
    </w:p>
    <w:p>
      <w:pPr>
        <w:pStyle w:val="Style17"/>
        <w:spacing w:lineRule="auto" w:line="240"/>
        <w:ind w:left="0" w:firstLine="426"/>
        <w:rPr/>
      </w:pPr>
      <w:r>
        <w:rPr>
          <w:sz w:val="24"/>
          <w:szCs w:val="24"/>
        </w:rPr>
        <w:t>- предоставление Положения о конкурсе Участникам и объявление конкурса;</w:t>
      </w:r>
    </w:p>
    <w:p>
      <w:pPr>
        <w:pStyle w:val="Style17"/>
        <w:spacing w:lineRule="auto" w:line="240"/>
        <w:ind w:left="0" w:firstLine="426"/>
        <w:rPr/>
      </w:pPr>
      <w:r>
        <w:rPr>
          <w:sz w:val="24"/>
          <w:szCs w:val="24"/>
        </w:rPr>
        <w:t xml:space="preserve">- подготовка Участниками конкурса конкурсных заявок и подача их в конкурсную комиссию; </w:t>
      </w:r>
    </w:p>
    <w:p>
      <w:pPr>
        <w:pStyle w:val="Style17"/>
        <w:spacing w:lineRule="auto" w:line="240"/>
        <w:ind w:left="0" w:firstLine="426"/>
        <w:rPr/>
      </w:pPr>
      <w:r>
        <w:rPr>
          <w:sz w:val="24"/>
          <w:szCs w:val="24"/>
        </w:rPr>
        <w:t>- рассмотрение и оценка конкурсных заявок конкурсной комиссией;</w:t>
      </w:r>
    </w:p>
    <w:p>
      <w:pPr>
        <w:pStyle w:val="Style17"/>
        <w:spacing w:lineRule="auto" w:line="240"/>
        <w:ind w:left="0" w:firstLine="426"/>
        <w:rPr/>
      </w:pPr>
      <w:r>
        <w:rPr>
          <w:sz w:val="24"/>
          <w:szCs w:val="24"/>
        </w:rPr>
        <w:t>- определение победителей конкурса;</w:t>
      </w:r>
    </w:p>
    <w:p>
      <w:pPr>
        <w:pStyle w:val="Style17"/>
        <w:spacing w:lineRule="auto" w:line="240"/>
        <w:ind w:left="0" w:firstLine="426"/>
        <w:rPr/>
      </w:pPr>
      <w:r>
        <w:rPr>
          <w:sz w:val="24"/>
          <w:szCs w:val="24"/>
        </w:rPr>
        <w:t>- подписание протокола о результатах конкурса;</w:t>
      </w:r>
    </w:p>
    <w:p>
      <w:pPr>
        <w:pStyle w:val="Style17"/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- оформление соглашений (договоров-подряда, надбавок за дополнительный объем работ и др.) с победителями конкурса.</w:t>
      </w:r>
    </w:p>
    <w:p>
      <w:pPr>
        <w:pStyle w:val="Heading2"/>
        <w:spacing w:before="0" w:after="0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2" w:name="_Ref55280436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4.4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готовка конкурсных заявок</w:t>
      </w:r>
      <w:bookmarkEnd w:id="2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Style16"/>
        <w:tabs>
          <w:tab w:val="clear" w:pos="1134"/>
        </w:tabs>
        <w:spacing w:lineRule="auto" w:line="240"/>
        <w:ind w:left="0" w:firstLine="426"/>
        <w:rPr>
          <w:color w:val="000000"/>
          <w:sz w:val="24"/>
          <w:szCs w:val="24"/>
        </w:rPr>
      </w:pPr>
      <w:bookmarkStart w:id="3" w:name="_Ref56235235"/>
      <w:r>
        <w:rPr>
          <w:sz w:val="24"/>
          <w:szCs w:val="24"/>
        </w:rPr>
        <w:t>Структурные подразделения (кафедры) должны подготовить конкурсную документацию, включающую: заявку, техническое задание, календарный план выполнения работ, распределение работ (Приложения 1, 2, 3, 4).</w:t>
      </w:r>
      <w:bookmarkStart w:id="4" w:name="_Ref93090116"/>
      <w:bookmarkEnd w:id="3"/>
      <w:r>
        <w:rPr>
          <w:color w:val="000000"/>
          <w:sz w:val="24"/>
          <w:szCs w:val="24"/>
        </w:rPr>
        <w:t xml:space="preserve">    </w:t>
      </w:r>
    </w:p>
    <w:p>
      <w:pPr>
        <w:pStyle w:val="Style16"/>
        <w:tabs>
          <w:tab w:val="clear" w:pos="1134"/>
        </w:tabs>
        <w:spacing w:lineRule="auto" w:line="240"/>
        <w:ind w:left="0" w:firstLine="426"/>
        <w:rPr/>
      </w:pPr>
      <w:bookmarkStart w:id="5" w:name="_Ref55279015"/>
      <w:bookmarkStart w:id="6" w:name="_Ref55279017"/>
      <w:r>
        <w:rPr>
          <w:sz w:val="24"/>
          <w:szCs w:val="24"/>
        </w:rPr>
        <w:t xml:space="preserve">Каждый документ, входящий в конкурсную заявку, должен быть подписан руководителем подразделений. </w:t>
      </w:r>
      <w:bookmarkEnd w:id="5"/>
      <w:bookmarkEnd w:id="6"/>
    </w:p>
    <w:p>
      <w:pPr>
        <w:pStyle w:val="Style16"/>
        <w:tabs>
          <w:tab w:val="clear" w:pos="1134"/>
        </w:tabs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426"/>
        <w:rPr/>
      </w:pPr>
      <w:r>
        <w:rPr>
          <w:color w:val="000000"/>
          <w:sz w:val="24"/>
          <w:szCs w:val="24"/>
        </w:rPr>
        <w:t>5. Требования к Участникам конкурса</w:t>
      </w:r>
      <w:bookmarkEnd w:id="4"/>
    </w:p>
    <w:p>
      <w:pPr>
        <w:pStyle w:val="Style16"/>
        <w:tabs>
          <w:tab w:val="clear" w:pos="1134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Участвовать в конкурсе могут преподаватели и сотрудники ИГЭУ в составе коллективов, заявленных от кафедр и структурных подразделений вуза.</w:t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частник конкурса должен отвечать следующим требованиям: обладать необходимыми профессиональными знаниями, иметь ресурсные возможности (материальные, кадровые) и положительный опыт выполнения аналогичных работ (желательно), иметь научно-образовательный задел в заявленной области.  </w:t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 оценки конкурсных проектов (работ) </w:t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/>
      </w:pPr>
      <w:bookmarkStart w:id="7" w:name="_Ref55280453"/>
      <w:r>
        <w:rPr>
          <w:sz w:val="24"/>
          <w:szCs w:val="24"/>
        </w:rPr>
        <w:t>6.1. Оценка  комплексных инновационных проектов (работ) на стадиях конкурса по заявкам и по результатам выполненных работ проводится конкурсной комиссией в соответствии с требованиями, изложенными в п. 3, а также стоимости выполнения работ, надежности Участника (опыт, ресурсные возможности, отсутствие замечаний по проекту).</w:t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/>
      </w:pPr>
      <w:bookmarkStart w:id="8" w:name="_Ref55280453"/>
      <w:r>
        <w:rPr>
          <w:sz w:val="24"/>
          <w:szCs w:val="24"/>
        </w:rPr>
        <w:t>6.2. Оценка конкурсных заявок</w:t>
      </w:r>
      <w:bookmarkEnd w:id="8"/>
    </w:p>
    <w:p>
      <w:pPr>
        <w:pStyle w:val="Style16"/>
        <w:tabs>
          <w:tab w:val="clear" w:pos="1134"/>
        </w:tabs>
        <w:spacing w:lineRule="auto" w:line="240"/>
        <w:ind w:left="0" w:firstLine="426"/>
        <w:rPr/>
      </w:pPr>
      <w:r>
        <w:rPr>
          <w:sz w:val="24"/>
          <w:szCs w:val="24"/>
        </w:rPr>
        <w:t>Оценка конкурсных заявок осуществляется конкурсной комиссией и иными лицами (экспертами и специалистами), привлеченными конкурсной комиссией.</w:t>
      </w:r>
    </w:p>
    <w:p>
      <w:pPr>
        <w:pStyle w:val="Style16"/>
        <w:tabs>
          <w:tab w:val="clear" w:pos="1134"/>
        </w:tabs>
        <w:spacing w:lineRule="auto" w:line="240"/>
        <w:ind w:left="0" w:firstLine="426"/>
        <w:rPr/>
      </w:pPr>
      <w:r>
        <w:rPr>
          <w:sz w:val="24"/>
          <w:szCs w:val="24"/>
        </w:rPr>
        <w:t>Оценка конкурсных заявок включает отборочную стадию и оценочную стадию.</w:t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>
          <w:sz w:val="24"/>
          <w:szCs w:val="24"/>
        </w:rPr>
      </w:pPr>
      <w:bookmarkStart w:id="9" w:name="_Ref55304418"/>
      <w:r>
        <w:rPr>
          <w:sz w:val="24"/>
          <w:szCs w:val="24"/>
        </w:rPr>
        <w:t>В рамках отборочной стадии конкурсная комиссия</w:t>
      </w:r>
      <w:bookmarkEnd w:id="9"/>
      <w:r>
        <w:rPr>
          <w:sz w:val="24"/>
          <w:szCs w:val="24"/>
        </w:rPr>
        <w:t xml:space="preserve"> проверяет правильность оформления конкурсных заявок и их соответствие требованиям настоящего Положения по существу; соответствие поданных предложений  требованиям настоящего  Положения; степень готовности планируемых результатов к практическому использованию; степень выполнения плановых показателей подразделений.</w:t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/>
      </w:pPr>
      <w:bookmarkStart w:id="10" w:name="_Ref55307002"/>
      <w:bookmarkStart w:id="11" w:name="_Ref55304419"/>
      <w:r>
        <w:rPr>
          <w:sz w:val="24"/>
          <w:szCs w:val="24"/>
        </w:rPr>
        <w:t>По результатам проведения отборочной стадии конкурсная комиссия отклоняет конкурсные заявки, оформление которых не соответствует предъявленным требованиям</w:t>
      </w:r>
      <w:bookmarkEnd w:id="10"/>
      <w:bookmarkEnd w:id="11"/>
      <w:r>
        <w:rPr>
          <w:sz w:val="24"/>
          <w:szCs w:val="24"/>
        </w:rPr>
        <w:t>.</w:t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/>
      </w:pPr>
      <w:bookmarkStart w:id="12" w:name="_Ref55304422"/>
      <w:r>
        <w:rPr>
          <w:sz w:val="24"/>
          <w:szCs w:val="24"/>
        </w:rPr>
        <w:t>В рамках оценочной стадии конкурсная комиссия оценивает и сопоставляет конкурсные заявки и проводит их предварительное ранжирование по степени предпочтительности, исходя из предъявляемых требований</w:t>
      </w:r>
      <w:bookmarkStart w:id="13" w:name="_Ref56222744"/>
      <w:bookmarkEnd w:id="12"/>
      <w:r>
        <w:rPr>
          <w:sz w:val="24"/>
          <w:szCs w:val="24"/>
        </w:rPr>
        <w:t>.</w:t>
      </w:r>
      <w:bookmarkEnd w:id="13"/>
      <w:r>
        <w:rPr>
          <w:sz w:val="24"/>
          <w:szCs w:val="24"/>
        </w:rPr>
        <w:t xml:space="preserve"> Конкурсная комиссия определяет победителей конкурса, как Участников конкурса, конкурсные заявки которых заняли первые места в ранжировке конкурсных заявок по степени предпочтительности.</w:t>
      </w:r>
    </w:p>
    <w:p>
      <w:pPr>
        <w:pStyle w:val="Style15"/>
        <w:tabs>
          <w:tab w:val="clear" w:pos="1134"/>
        </w:tabs>
        <w:spacing w:lineRule="auto" w:line="240"/>
        <w:ind w:left="0" w:firstLine="426"/>
        <w:rPr/>
      </w:pPr>
      <w:r>
        <w:rPr>
          <w:sz w:val="24"/>
          <w:szCs w:val="24"/>
        </w:rPr>
        <w:t>Решение конкурсной комиссии по определению победителя конкурса оформляется протоколом заседания конкурсной комиссии.</w:t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Итоги конкурса по заявкам утверждаются приказом ректора.</w:t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6.3. Контроль за выполнением работ (соблюдением календарного плана) возлагается на руководителей подразделений, учебное управление и учебно-исследовательский центр инновационных образовательных технологий.</w:t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6.4. Оценка результатов выполненных инновационных проектов</w:t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Конкурсная комиссия рассматривает представленные отчеты по выполненным проектам (работам) и оценивает результаты выполненных работ по этим проектам на соответствие Техническим заданиям.</w:t>
      </w:r>
    </w:p>
    <w:p>
      <w:pPr>
        <w:pStyle w:val="Style17"/>
        <w:tabs>
          <w:tab w:val="clear" w:pos="1107"/>
          <w:tab w:val="left" w:pos="1134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На основе комплексной оценки проектов конкурсная комиссия выделяет ряд работ, результаты которых наиболее полно отражают предъявляемые требования к проектам (работам) и рекомендует их к более широкому внедрению в научно-образовательный процесс в ИГЭУ и других родственных вузах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sz w:val="28"/>
    </w:rPr>
  </w:style>
  <w:style w:type="paragraph" w:styleId="Style16">
    <w:name w:val="Подпункт"/>
    <w:basedOn w:val="Style15"/>
    <w:qFormat/>
    <w:pPr/>
    <w:rPr/>
  </w:style>
  <w:style w:type="paragraph" w:styleId="2">
    <w:name w:val="Пункт2"/>
    <w:basedOn w:val="Style1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7">
    <w:name w:val="Подподпункт"/>
    <w:basedOn w:val="Style16"/>
    <w:qFormat/>
    <w:pPr>
      <w:numPr>
        <w:ilvl w:val="0"/>
        <w:numId w:val="0"/>
      </w:numPr>
      <w:tabs>
        <w:tab w:val="left" w:pos="1107" w:leader="none"/>
        <w:tab w:val="left" w:pos="1134" w:leader="none"/>
      </w:tabs>
      <w:ind w:left="1107" w:hanging="567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3:56:00Z</dcterms:created>
  <dc:creator>giv</dc:creator>
  <dc:description/>
  <cp:keywords/>
  <dc:language>en-US</dc:language>
  <cp:lastModifiedBy>vetf</cp:lastModifiedBy>
  <cp:lastPrinted>2009-02-07T02:56:00Z</cp:lastPrinted>
  <dcterms:modified xsi:type="dcterms:W3CDTF">2009-02-06T23:56:00Z</dcterms:modified>
  <cp:revision>2</cp:revision>
  <dc:subject/>
  <dc:title>        «Утверждаю»</dc:title>
</cp:coreProperties>
</file>