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 конкурсе поэзии и малой прозы 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РОБА ПЕРА»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иблиотека Ивановского государственного энергетического университета имени В.И. Ленина, редакция газеты «Всегда в движении», участники проектов  «Живая книга» и «Студенческая редколлегия» проводят конкурс поэзии и малой прозы «Проба пера» (далее – Конкурс). Конкурс 2018 года будет приурочен к празднованию 100-летия Иваново-Вознесенской губернии.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Участие в Конкурсе.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Конкурсе могут участвовать авторы в возрасте до 30 лет включительно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астие в Конкурсе является бесплатным.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Конкурса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ыявление и поддержка творчески одарённой молодежи. </w:t>
      </w:r>
    </w:p>
    <w:p>
      <w:pPr>
        <w:pStyle w:val="Normal"/>
        <w:spacing w:lineRule="auto" w:line="240" w:before="0" w:after="0"/>
        <w:ind w:left="-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вышение роли поэтического и прозаического искусства в эстетическом и нравственном воспитании студентов.</w:t>
      </w:r>
    </w:p>
    <w:p>
      <w:pPr>
        <w:pStyle w:val="Normal"/>
        <w:spacing w:lineRule="auto" w:line="240" w:before="0" w:after="0"/>
        <w:ind w:left="-540"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тимулирование творческой активности самодеятельных поэтов и прозаиков.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оведения Конкурса.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 Конкурс принимаются неопубликованные в печати стихотворные и прозаические произведения без жанровых ограничений. К участию в конкурсе не принимаются тексты, содержащие ненормативную лексику, призывы к религиозной нетерпимости, насилию, разжиганию национальной розни, пропаганду асоциального поведе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представленных на Конкурс произведений – не более 30 тысяч знаков с пробелами (суммарно для всех текстов прозаической подборки), не более 500 строк (для поэтической подборки).</w:t>
      </w:r>
    </w:p>
    <w:p>
      <w:pPr>
        <w:pStyle w:val="Normal"/>
        <w:spacing w:lineRule="auto" w:line="240" w:before="0" w:after="0"/>
        <w:ind w:left="-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боты принимаются на адрес электронной почты trefilova@library.ispu.ru с 14 февраля по 30 апреля 2018 года включительно с пометкой «Проба пера» в теме письма.</w:t>
      </w:r>
    </w:p>
    <w:p>
      <w:pPr>
        <w:pStyle w:val="Normal"/>
        <w:spacing w:lineRule="auto" w:line="240" w:before="0" w:after="0"/>
        <w:ind w:left="-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формления текстов в подборке: шрифт – «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», кегль – 14, междустрочный интервал – 1,5. К основному тексту должна прилагаться заявка на участие в Конкурсе по установленной форме </w:t>
      </w:r>
      <w:r>
        <w:rPr>
          <w:rFonts w:cs="Times New Roman" w:ascii="Times New Roman" w:hAnsi="Times New Roman"/>
          <w:i/>
          <w:iCs/>
          <w:sz w:val="28"/>
          <w:szCs w:val="28"/>
        </w:rPr>
        <w:t>(см. приложение).</w:t>
      </w:r>
    </w:p>
    <w:p>
      <w:pPr>
        <w:pStyle w:val="Normal"/>
        <w:spacing w:lineRule="auto" w:line="240" w:before="0" w:after="0"/>
        <w:ind w:left="-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лучении материалов организаторы Конкурса уведомляют авторов по электронной почте. Все представленные на Конкурс работы проходят проверку в системе «Антиплагиат». Организаторы Конкурса также рекомендуют участникам присоединиться к сообществу проекта «Живая книга» ВКонтакте (https://vk.com/zhk_project) для оперативного получения информации о ходе конкурсных мероприятий. </w:t>
      </w:r>
    </w:p>
    <w:p>
      <w:pPr>
        <w:pStyle w:val="Normal"/>
        <w:spacing w:lineRule="auto" w:line="240" w:before="0" w:after="0"/>
        <w:ind w:left="-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Номинации Конкурса: </w:t>
      </w:r>
    </w:p>
    <w:p>
      <w:pPr>
        <w:pStyle w:val="Normal"/>
        <w:spacing w:lineRule="auto" w:line="240" w:before="0" w:after="0"/>
        <w:ind w:left="-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ее стихотворное произведение»;</w:t>
      </w:r>
    </w:p>
    <w:p>
      <w:pPr>
        <w:pStyle w:val="Normal"/>
        <w:spacing w:lineRule="auto" w:line="240" w:before="0" w:after="0"/>
        <w:ind w:left="-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ее прозаическое произведение»;</w:t>
      </w:r>
    </w:p>
    <w:p>
      <w:pPr>
        <w:pStyle w:val="Normal"/>
        <w:spacing w:lineRule="auto" w:line="240" w:before="0" w:after="0"/>
        <w:ind w:left="-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учшее произведение в жанре эссе» на темы «Волонтерство – это…»; «Будущее Ивановской области»; «Чтение в моей жизни»; «Мой вуз».</w:t>
      </w:r>
    </w:p>
    <w:p>
      <w:pPr>
        <w:pStyle w:val="Normal"/>
        <w:spacing w:lineRule="auto" w:line="240" w:before="0" w:after="0"/>
        <w:ind w:left="-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Тексты могут быть представлены на Конкурс авторами и соавторами, если возраст каждого из участников соавторского коллектива не превышает 30 лет. </w:t>
      </w:r>
    </w:p>
    <w:p>
      <w:pPr>
        <w:pStyle w:val="Normal"/>
        <w:spacing w:lineRule="auto" w:line="240" w:before="0" w:after="0"/>
        <w:ind w:left="-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рганизаторы Конкурса получают право цитировать и публиковать представленные на Конкурс работы в целях, соответствующих настоящему положению, а также для популяризации Конкурса и актуализации творчества участников Конкурса.</w:t>
      </w:r>
    </w:p>
    <w:p>
      <w:pPr>
        <w:pStyle w:val="Normal"/>
        <w:spacing w:lineRule="auto" w:line="240" w:before="0" w:after="0"/>
        <w:ind w:left="-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Объявление победителей Конкурса состоится не позднее 18 мая 2018 года – в рамках традиционного майского поэтического турнира, проходящего на базе ИГЭУ. Все участники и победители Конкурса по приглашению жюри имеют право принять участие в поэтическом турнире с представленными на конкурс произведениями или фрагментами произведений. </w:t>
      </w:r>
    </w:p>
    <w:p>
      <w:pPr>
        <w:pStyle w:val="Normal"/>
        <w:spacing w:lineRule="auto" w:line="240" w:before="0" w:after="0"/>
        <w:ind w:left="-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Учредители Конкурса: определяют состав жюри и обеспечивают организацию его работы, проводят торжественную церемонию награждения победителей и участников Конкурса и размещают информацию о его итогах в средствах массовой информации. Количество победителей конкурса определяется в зависимости от общего количества представленных работ.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конкурсе поэзии и малой прозы «Проба пера»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год рождения_________________________________</w:t>
      </w:r>
    </w:p>
    <w:p>
      <w:pPr>
        <w:pStyle w:val="Normal"/>
        <w:spacing w:lineRule="auto" w:line="36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е псевдонимы, псевдонимы, под которыми размещены конкурсные работы в сети Интернет (в том числе в социальных сетях) (если есть).</w:t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учебы, курс, группа / Должность, место работы _____________________</w:t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ля студентов ИГЭУ* дополнительно указать: номер студенческого билета, контрактное/бюджетное обучение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актный телефон __________________________________________________</w:t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рес электронной почты, адрес ВКонтакте _____________________________</w:t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вание и жанр произведения, представленного на Конкурс _______________</w:t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тературные предпочтения __________________________________________</w:t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раткие сведения о себе _______________________________________________</w:t>
      </w:r>
    </w:p>
    <w:p>
      <w:pPr>
        <w:pStyle w:val="Normal"/>
        <w:spacing w:lineRule="auto" w:line="36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ull">
    <w:name w:val="null"/>
    <w:qFormat/>
    <w:rPr>
      <w:rFonts w:cs="Times New Roman"/>
    </w:rPr>
  </w:style>
  <w:style w:type="character" w:styleId="2oy">
    <w:name w:val="_2o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One">
    <w:name w:val="on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list">
    <w:name w:val="slis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48:00Z</dcterms:created>
  <dc:creator>Артём</dc:creator>
  <dc:description/>
  <dc:language>en-US</dc:language>
  <cp:lastModifiedBy>Scorpic</cp:lastModifiedBy>
  <dcterms:modified xsi:type="dcterms:W3CDTF">2018-02-26T10:48:00Z</dcterms:modified>
  <cp:revision>2</cp:revision>
  <dc:subject/>
  <dc:title>1</dc:title>
</cp:coreProperties>
</file>