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Хакатона в рамках Кампуса-2021 «Научно-производственный бизнес: стратегии будущего в условиях цифровой трансформации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 Хакатон проводится среди обучающихся образовательных учреждений среднего профессионального и высше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 Хакатон направлен на повышение уровня профессиональной компетентности и образовательной активности молодежи, путем привлечения их к выполнению инновационных разработок и проектов, формирования у них навыков комплексной оценки инновационного потенциала научных идей и проектов, организации процессов их внедрения в практик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редители и организаторы конкурс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Хакатон проводится </w:t>
      </w:r>
      <w:r>
        <w:rPr>
          <w:bCs/>
          <w:sz w:val="28"/>
          <w:szCs w:val="28"/>
        </w:rPr>
        <w:t xml:space="preserve">частным </w:t>
      </w:r>
      <w:r>
        <w:rPr>
          <w:sz w:val="28"/>
          <w:szCs w:val="28"/>
        </w:rPr>
        <w:t>образовательным учреждением высшего образования «Казанский инновационный университет имени В.Г. Тимирясова (ИЭУП)». Общее руководство организацией Хакатона осуществляет проректор по инновационно-проектной деятельности КИ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Организационное и методическое обеспечение проведения Хакатона осуществляет Межотраслевой научно-исследовательский проектный институт развития производственных систем КИУ с привлечением профильных кафе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 Соучредителями и/или спонсорами Хакатона могут стать любые организации и частные лица, поддерживающие цели Хакатона и принимающие долевое участие в его финансировании, организации и провед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 Защиту проектов и подведение итогов Хакатона осуществляет Экспертная комиссия, утвержденная ректором КИ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 Условия и порядок проведения конкурс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 К участию в Хакатоне допускается </w:t>
      </w:r>
      <w:r>
        <w:rPr>
          <w:color w:val="000000"/>
          <w:sz w:val="28"/>
          <w:szCs w:val="28"/>
        </w:rPr>
        <w:t xml:space="preserve">команда, состоящая из 5 человек (не более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 </w:t>
      </w:r>
      <w:r>
        <w:rPr>
          <w:sz w:val="28"/>
          <w:szCs w:val="28"/>
        </w:rPr>
        <w:t>Хакатон проводится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+mn-ea"/>
          <w:bCs/>
          <w:color w:val="000000"/>
          <w:sz w:val="28"/>
          <w:szCs w:val="28"/>
        </w:rPr>
      </w:pPr>
      <w:r>
        <w:rPr>
          <w:sz w:val="28"/>
          <w:szCs w:val="28"/>
        </w:rPr>
        <w:t>– </w:t>
      </w:r>
      <w:r>
        <w:rPr>
          <w:rFonts w:eastAsia="+mn-ea"/>
          <w:b/>
          <w:bCs/>
          <w:color w:val="000000"/>
          <w:sz w:val="28"/>
          <w:szCs w:val="28"/>
        </w:rPr>
        <w:t>Разработка инновационного продукта</w:t>
      </w:r>
      <w:r>
        <w:rPr>
          <w:rFonts w:eastAsia="+mn-ea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ная игра по разработке инновационного продукта и защите проекта перед потенциальным инвесторо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– </w:t>
      </w:r>
      <w:r>
        <w:rPr>
          <w:b/>
          <w:bCs/>
          <w:sz w:val="28"/>
          <w:szCs w:val="28"/>
        </w:rPr>
        <w:t>Интеллектуальное распознавание речи и ее документирование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Командная игра по разработке системы интеллектуального распознавания и анализа речи в документированной системе и защите проекта перед потенциальным инвест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3.4. Хакатон проводится в следующие срок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Первый этап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участие в Хакатоне осуществляется до</w:t>
      </w:r>
      <w:r>
        <w:rPr>
          <w:b/>
          <w:sz w:val="28"/>
          <w:szCs w:val="28"/>
        </w:rPr>
        <w:t xml:space="preserve"> 12 октября 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/>
        <w:t xml:space="preserve"> </w:t>
      </w:r>
      <w:r>
        <w:rPr>
          <w:sz w:val="28"/>
          <w:szCs w:val="28"/>
        </w:rPr>
        <w:t xml:space="preserve">Межотраслевым научно-исследовательским проектным институтом развития производственных систем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forumkzn@mail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включает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явка (приложение 1),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гласие на обработку персональных данных (приложение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зарегистрированным участникам выдается задание для предварительной подгот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Второй этап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катон проводится </w:t>
      </w:r>
      <w:r>
        <w:rPr>
          <w:b/>
          <w:sz w:val="28"/>
          <w:szCs w:val="28"/>
        </w:rPr>
        <w:t xml:space="preserve">22 октября 2021 года </w:t>
      </w:r>
      <w:r>
        <w:rPr>
          <w:sz w:val="28"/>
          <w:szCs w:val="28"/>
        </w:rPr>
        <w:t xml:space="preserve">в рамках инновационно-образовательного Кампуса-2021 «Научно-производственный бизнес: стратегии будущего в условиях цифровой трансформации»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Презентация представляет собой краткое изложение сути проекта в течение 7 минут. Экспертная комиссия имеет право задать уточняющие вопросы (не более 10-ти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расширенной Экспертной комиссии входят представители предприятий и организаций, заинтересованных во внедрении результатов проектов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3.5. Награждение участников и победителей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3.5.1. Участники Хакатона получают Сертификат участник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 xml:space="preserve">3.5.2. </w:t>
      </w:r>
      <w:r>
        <w:rPr>
          <w:spacing w:val="-4"/>
          <w:sz w:val="28"/>
          <w:szCs w:val="28"/>
        </w:rPr>
        <w:t xml:space="preserve">По результатам защиты проектов по каждому направлению определяется 1 команда-победитель, члены которой </w:t>
      </w:r>
      <w:r>
        <w:rPr>
          <w:sz w:val="28"/>
          <w:szCs w:val="28"/>
        </w:rPr>
        <w:t>награждаются Дипломами и памятными приза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4. Особые условия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1. Хакатон проводится в форме, обеспечивающей соблюдение профилактических мер в условиях распространения коронавируса. Участники мероприятия должн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соблюдать масочный режи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держать социальную дистанцию при рассадке в конференц-зале и аудиториях;</w:t>
      </w:r>
    </w:p>
    <w:p>
      <w:pPr>
        <w:pStyle w:val="Normal"/>
        <w:ind w:firstLine="709"/>
        <w:jc w:val="both"/>
        <w:rPr/>
      </w:pPr>
      <w:r>
        <w:rPr>
          <w:sz w:val="28"/>
        </w:rPr>
        <w:t>4.2. Организаторами конкурс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в помещениях, задействованных в мероприятии, установлены антисептические средства для гигиенической обработки ру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будет производиться обязательный замер температуры бесконтактными градусниками. Участники с повышенной температурой к мероприятиям допускаться не будут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5. Контактная информация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Межотраслевой научно-исследовательский проектный институт развития производственных систем ЧОУ ВО «Казанский инновационный университет имени В.Г. Тимирясова (ИЭУП)» находится по адресу: Республика Татарстан, г. Казань, ул. Островского, д. 67, 2 этаж, кабинет 3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тактное лицо: Дмитриева Гульназ Рафисов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лефоны: (843) 233-00-22, 8-905-314-60-81.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lang w:val="en-US"/>
          </w:rPr>
          <w:t>dmitrieva@ieml.ru</w:t>
        </w:r>
      </w:hyperlink>
      <w:r>
        <w:rPr>
          <w:sz w:val="28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8"/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b/>
        </w:rPr>
        <w:t>в Хакатоне в рамках Кампуса-2021 «Научно-производственный бизнес: стратегии будущего в условиях цифровой трансформации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Направление Хакатона </w:t>
      </w:r>
      <w:r>
        <w:rPr>
          <w:szCs w:val="28"/>
        </w:rPr>
        <w:t>(п. 3.3)</w:t>
      </w:r>
      <w:r>
        <w:rPr>
          <w:b/>
          <w:szCs w:val="28"/>
        </w:rPr>
        <w:t>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звание команды ___________________________________________________________</w:t>
      </w:r>
    </w:p>
    <w:p>
      <w:pPr>
        <w:pStyle w:val="Normal"/>
        <w:rPr/>
      </w:pPr>
      <w:r>
        <w:rPr>
          <w:b/>
        </w:rPr>
        <w:t>ФИО участников команды: ________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 xml:space="preserve">Информация о каждом участнике команд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учеб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ециальность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, электронный адре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уководитель команды/курато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ИО: __________________________________________________________________________</w:t>
      </w:r>
    </w:p>
    <w:p>
      <w:pPr>
        <w:pStyle w:val="Normal"/>
        <w:rPr/>
      </w:pPr>
      <w:r>
        <w:rPr/>
        <w:t>Место работы:___________________________________________________________________</w:t>
      </w:r>
    </w:p>
    <w:p>
      <w:pPr>
        <w:pStyle w:val="Normal"/>
        <w:rPr/>
      </w:pPr>
      <w:r>
        <w:rPr/>
        <w:t>Должность: _____________________________________________________________________</w:t>
      </w:r>
    </w:p>
    <w:p>
      <w:pPr>
        <w:pStyle w:val="Normal"/>
        <w:rPr/>
      </w:pPr>
      <w:r>
        <w:rPr/>
        <w:t>Телефоны (</w:t>
      </w:r>
      <w:r>
        <w:rPr>
          <w:i/>
        </w:rPr>
        <w:t>с кодом города</w:t>
      </w:r>
      <w:r>
        <w:rPr/>
        <w:t xml:space="preserve">): Рабочий___________________ Мобильный__________________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Заявку оформил ___________________________  ____________  ______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2</w:t>
      </w:r>
    </w:p>
    <w:p>
      <w:pPr>
        <w:pStyle w:val="TextBody"/>
        <w:ind w:firstLine="709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 xml:space="preserve">субъекта персональных данных на обработку персональных данных </w:t>
      </w:r>
      <w:r>
        <w:rPr>
          <w:b/>
          <w:vertAlign w:val="superscript"/>
        </w:rPr>
        <w:t>1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Я, ______________________________________________________________________, паспорт серии _____ № ____________, выдан____________________________________________ «____» ______________ 20__г., код подразделения ________, регистрация по месту жительства: ______________________________________________________________, дом ___, квартира </w:t>
      </w:r>
      <w:r>
        <w:rPr>
          <w:spacing w:val="-2"/>
        </w:rPr>
        <w:t>№___, с момента подписания настоящего документа даю письменное согласие частному образовательному учреждению высшего образования «Казанский инновационный университет имени В.Г. Тимирясова (ИЭУП)», в лице ректора А.В. Тимирясовой (далее – ОПЕРАТОР ПЕРСОНАЛЬНЫХ ДАННЫХ), на обработку всех своих персональных данных, перечень которых установлен Положением об обработке персональных данных частного образовательного учреждения высшего образования «Казанский инновационный университет имени В.Г. Тимирясова (ИЭУП)», в целях соблюдения требований законодательства в рамках возникших между нами договорных отношений, а также соблюдения моих прав и законных интересов, при взаимодействии ОПЕРАТОРА ПЕРСОНАЛЬНЫХ ДАННЫХ со мной и третьими лицами, принятия решений имеющих существенное для меня значение в рамках сложившихся между нами отношений, включая право сбора, систематизации, накопления, хранения, уточнения (обновление, изменение), использования, распространения (в том числе передачи), обезличивания, блокирования, уничтожения (при возникновении такой необходимости либо в случае достижении целей обработки, по моему требованию, а равно в случае утраты необходимости в достижении целей, установленных в настоящем согласии) моих персональных данных (в том числе, с применением средств автоматизации учета персональных данных и без использования таковых), на период действия заключенных между нами договоров и соглашений, а также за пределами данного периода, при условии направления в адрес ОПЕРАТОРА ПЕРСОНАЛЬНЫХ ДАННЫХ запроса оформленного в соответствии с требованиями действующего законодательства и Положением об обработке персональных данных частного образовательного учреждения высшего образования «Казанский инновационный университет имени В.Г. Тимирясова (ИЭУП)».</w:t>
      </w: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Я, извещен (а) о том, что могу отозвать настоящее согласие на обработку персональных данных и/или потребовать уничтожения моих персональных данных путем обращения в приемную ОПЕРАТОРА ПЕРСОНАЛЬНЫХ ДАННЫХ с письменным уведомлением об отказе от настоящего согласия или с требованием о необходимости уничтожения персональных данных (данное положение не распространяется на персональные данные уничтожение, которых невозможно в соответствии с законодательством). Я, также извещен, что уведомление, считается принятым с момента его регистрации в журнале входящих документов ОПЕРАТОРА ПЕРСОНАЛЬНЫХ ДАННЫХ. </w:t>
      </w:r>
    </w:p>
    <w:p>
      <w:pPr>
        <w:pStyle w:val="TextBody"/>
        <w:ind w:firstLine="709"/>
        <w:rPr/>
      </w:pPr>
      <w:r>
        <w:rPr/>
        <w:t xml:space="preserve">Я, заявляю, что предоставленные мною персональные данные являются достоверными и могут быть мной подтверждены, в случае необходимости, документально. </w:t>
      </w:r>
    </w:p>
    <w:p>
      <w:pPr>
        <w:pStyle w:val="TextBody"/>
        <w:ind w:firstLine="709"/>
        <w:rPr/>
      </w:pPr>
      <w:r>
        <w:rPr/>
        <w:t xml:space="preserve">Я, извещен о необходимости сообщать ОПЕРАТОРУ ПЕРСОНАЛЬНЫХ ДАННЫХ, о любых изменениях своих персональных данных, не позже чем в течение 5 (пять) дней с момента таких изменений. </w:t>
      </w:r>
    </w:p>
    <w:p>
      <w:pPr>
        <w:pStyle w:val="TextBody"/>
        <w:ind w:firstLine="709"/>
        <w:jc w:val="right"/>
        <w:rPr/>
      </w:pPr>
      <w:r>
        <w:rPr/>
        <w:t xml:space="preserve">________________________/_____________________________/ </w:t>
      </w:r>
    </w:p>
    <w:p>
      <w:pPr>
        <w:pStyle w:val="TextBody"/>
        <w:ind w:firstLine="709"/>
        <w:jc w:val="right"/>
        <w:rPr/>
      </w:pPr>
      <w:r>
        <w:rPr/>
        <w:t xml:space="preserve">(Личная подпись)                               (Фамилия, инициалы) </w:t>
      </w:r>
    </w:p>
    <w:p>
      <w:pPr>
        <w:pStyle w:val="TextBody"/>
        <w:ind w:firstLine="709"/>
        <w:jc w:val="right"/>
        <w:rPr/>
      </w:pPr>
      <w:r>
        <w:rPr/>
      </w:r>
    </w:p>
    <w:p>
      <w:pPr>
        <w:pStyle w:val="TextBody"/>
        <w:ind w:firstLine="709"/>
        <w:jc w:val="right"/>
        <w:rPr/>
      </w:pPr>
      <w:r>
        <w:rPr/>
        <w:t xml:space="preserve">«___»___________________ 2021г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left"/>
        <w:rPr/>
      </w:pPr>
      <w:r>
        <w:rPr/>
        <w:t xml:space="preserve">Ф.И.О. сотрудника КИУ (ИЭУП), принявшего заявление        ________    _________________ </w:t>
      </w:r>
    </w:p>
    <w:p>
      <w:pPr>
        <w:pStyle w:val="TextBody"/>
        <w:ind w:right="849" w:firstLine="709"/>
        <w:jc w:val="right"/>
        <w:rPr/>
      </w:pPr>
      <w:r>
        <w:rPr/>
        <w:t xml:space="preserve">Подпись </w:t>
      </w:r>
    </w:p>
    <w:p>
      <w:pPr>
        <w:pStyle w:val="TextBody"/>
        <w:ind w:firstLine="709"/>
        <w:rPr/>
      </w:pPr>
      <w:r>
        <w:rPr/>
        <w:t>______________________________________________________</w:t>
      </w:r>
    </w:p>
    <w:p>
      <w:pPr>
        <w:pStyle w:val="TextBody"/>
        <w:ind w:firstLine="709"/>
        <w:rPr/>
      </w:pPr>
      <w:r>
        <w:rPr>
          <w:sz w:val="22"/>
          <w:vertAlign w:val="superscript"/>
        </w:rPr>
        <w:t xml:space="preserve">1 </w:t>
      </w:r>
      <w:r>
        <w:rPr>
          <w:sz w:val="22"/>
        </w:rPr>
        <w:t>Заполняется каждым участником команды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12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before="0" w:after="80"/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pacing w:before="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a@iem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1:54:00Z</dcterms:created>
  <dc:creator>Сидорова</dc:creator>
  <dc:description/>
  <cp:keywords/>
  <dc:language>en-US</dc:language>
  <cp:lastModifiedBy>Dmitrieva</cp:lastModifiedBy>
  <cp:lastPrinted>2018-10-11T13:29:00Z</cp:lastPrinted>
  <dcterms:modified xsi:type="dcterms:W3CDTF">2021-09-27T14:30:00Z</dcterms:modified>
  <cp:revision>4</cp:revision>
  <dc:subject/>
  <dc:title/>
</cp:coreProperties>
</file>