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1549" w:hRule="atLeast"/>
        </w:trPr>
        <w:tc>
          <w:tcPr>
            <w:tcW w:w="4644" w:type="dxa"/>
            <w:tcBorders/>
          </w:tcPr>
          <w:p>
            <w:pPr>
              <w:pStyle w:val="Heading1"/>
              <w:tabs>
                <w:tab w:val="clear" w:pos="708"/>
                <w:tab w:val="left" w:pos="4854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ректор Студенческого Культурного Центра ИГЭУ </w:t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А.С. Антонюк</w:t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____________ 2015</w:t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едатель объединенного совета обучающихся ИГЭУ</w:t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К.А. Красовская</w:t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 201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ональном межвузовском конкурсе студенческого творчеств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беды день у нас в сердцах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межвузовский конкурс студенческого творчества патриотической направленности "Победы день у нас в сердцах" (далее Конкурс) проводится в рамках программы развития деятельности студенческих объединений при поддержке министерства образования и науки РФ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Конкурс проводится  на базе Ивановского государственного энергетического университета, направлен на объединение молодежи, поддержание творчества и популяризацию патриотизма среди студенч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освящен 70-летию победы нашего народа в великой отечественной войне и проходит в рамках Патриотического слета "Солдаты Побе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: формирование социальной памяти о ВОВ в студенческой среде через популяризация  творчества военной тематики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явление талантов, а также авторов, создающих песни и стихи гражданско-патриотической направленност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 художественного вкуса и приобщение молодых исполнителей к лучшим образцам отечественной культуры патриотической темати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в студенческой среде истории ВОВ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редители и организаторы Конкурс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дителем Конкурса является объединенный совет обучающихся   Ивановского государственного энергетического университе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торы конкурс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ческий культурный центр Ивановского государственного энергетического университе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ство Конкурсо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ее руководство подготовкой и проведением Конкурса осуществляют организаторы Конкур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торы Конкурса решают следующие задач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ют Положение о проведении Конкурс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ют вопросы финансового, кадрового, технического обеспечения Конкурса и другие вопросы, связанные с организацией и проведением Конкурс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программу, план подготовки, дату проведения Конкурса и смету расход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ют информационные материалы Конкурс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ют ВУЗы Ивановской области о Конкурс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ирают заявки с участник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нформационное сопровождение Конкурс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принципы работы и критерии оценок жюри Конкур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Конкурсе могут принять участие обучающиеся ВУЗов Ива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ритериями отбора участников Конкурса являются: сценическая культура, идея номера, патриотический посыл, творческие способности, актерское маст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позиции, представленные на Конкурс, должны иметь  патриотическую направленность и быть посвящены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ля участия в Конкурсе необходимо заполнить заявку (Приложение №1) и пройти отборочный туры по свое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частники должны строго соблюдать правила и услов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курс не является коммерческим и не преследует цели получения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Конкурс проводится в два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этап – очный (29 апр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Конкурс по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оминация вокальное искусств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оминация инструментальное исполн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оминация вокально-инструментальн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оминация авторская песн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о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слово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оминация авторское стихотвор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оминация авторский монолог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Номинация стихотворени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оминация проз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й жан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 – Финал (6 ма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конкурса оставляют за собой право определить точную дату проведения фин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л Конкурса представляет концерт патриотической направленности для ветеранов 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Музыкальные фонограммы предоставляются участниками на флеш носителях с указанием фамилии участника, авторов композиции, названия номера выступления и порядкового номера фонограммы на носите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Участникам Конкурса не разрешается использовать музыкальные фонограммы с записью собственного голосового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ача заявок на Конкур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Подача заявок на участие в Конкурсе осуществляется обучающимися ВУЗов Ивановской области  до 22 апрел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Форма анкеты-заявки - Приложение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3. Заявки на участие в Конкурсе принимаются по e-mail: </w:t>
      </w:r>
      <w:r>
        <w:rPr>
          <w:rFonts w:cs="Times New Roman" w:ascii="Times New Roman" w:hAnsi="Times New Roman"/>
          <w:sz w:val="28"/>
          <w:szCs w:val="28"/>
          <w:lang w:val="en-US"/>
        </w:rPr>
        <w:t>sk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spu</w:t>
      </w:r>
      <w:r>
        <w:rPr>
          <w:rFonts w:cs="Times New Roman" w:ascii="Times New Roman" w:hAnsi="Times New Roman"/>
          <w:sz w:val="28"/>
          <w:szCs w:val="28"/>
        </w:rPr>
        <w:t xml:space="preserve">@mail.ru, справки по телефону: +79106861097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лучение информации, прием заявок и консультации по телефонам осуществляются ежедневно с 9.00 до 21.00 по московскому време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Жюр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шение о составе жюри финала Конкурса принимается организаторами Конкур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состав жюри могут входить: представители администрации города и ИГЭУ, общественных организаций, деятели культуры, представителей творческой интеллиген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Жюри имеет право давать рекомендации участницам по итогам их выступления на всех этапах Конкур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 результатам выступления участников жюри определяет победителей Конкур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Форма определения результатов – закрытое голосов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одинакового количества голосов председатель имеет право на один дополнительный голо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ешение жюри является окончательным и пересмотру не подлежи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Жюри оценивает выполнение каждого конкурсного задания по 25-ти бальной системе( максимально по 5 балов за 1 из 5 критерий отбора см. пункт 5.2.). По результатам работы жюри оформляется прото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езультат выступления каждого участника определяется по сумме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амые яркие номера, по мнению жюри приникают участие в финал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средств организатор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lang w:val="en-US" w:eastAsia="ru-RU"/>
        </w:rPr>
        <w:tab/>
      </w:r>
      <w:r>
        <w:rPr>
          <w:lang w:eastAsia="ru-RU"/>
        </w:rPr>
        <w:tab/>
        <w:tab/>
        <w:tab/>
        <w:tab/>
        <w:tab/>
        <w:tab/>
        <w:tab/>
        <w:tab/>
        <w:t>Приложение 1</w:t>
      </w:r>
    </w:p>
    <w:p>
      <w:pPr>
        <w:pStyle w:val="Default"/>
        <w:jc w:val="center"/>
        <w:rPr>
          <w:sz w:val="28"/>
          <w:szCs w:val="28"/>
        </w:rPr>
      </w:pPr>
      <w:r>
        <w:rPr>
          <w:lang w:eastAsia="ru-RU"/>
        </w:rPr>
        <w:br/>
      </w:r>
      <w:r>
        <w:rPr>
          <w:b/>
          <w:bCs/>
          <w:sz w:val="28"/>
          <w:szCs w:val="28"/>
        </w:rPr>
        <w:t xml:space="preserve">Заявк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региональном межвузовском конкурсе студенческого творчеств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беды день у нас в сердцах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акой Вуз представляете___________________________________________________________</w:t>
      </w:r>
    </w:p>
    <w:p>
      <w:pPr>
        <w:pStyle w:val="Normal"/>
        <w:rPr/>
      </w:pPr>
      <w:r>
        <w:rPr/>
        <w:t>Номинация______________________________________________________________</w:t>
      </w:r>
    </w:p>
    <w:p>
      <w:pPr>
        <w:pStyle w:val="Normal"/>
        <w:rPr/>
      </w:pPr>
      <w:r>
        <w:rPr/>
        <w:t>Фамилия, имя, отчество (для  сольных исполнителей)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звание   ансамбля (для  коллективных исполнителей)________________________________________________________________</w:t>
      </w:r>
    </w:p>
    <w:p>
      <w:pPr>
        <w:pStyle w:val="Normal"/>
        <w:rPr/>
      </w:pPr>
      <w:r>
        <w:rPr/>
        <w:t>Название композиции _______________________________________________________</w:t>
      </w:r>
    </w:p>
    <w:p>
      <w:pPr>
        <w:pStyle w:val="Normal"/>
        <w:rPr/>
      </w:pPr>
      <w:r>
        <w:rPr/>
        <w:t>Автор  композиции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</w:t>
      </w:r>
    </w:p>
    <w:p>
      <w:pPr>
        <w:pStyle w:val="Normal"/>
        <w:rPr/>
      </w:pPr>
      <w:r>
        <w:rPr/>
        <w:t>Ф.И.О. руководителя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                                                                                                                          Подпись: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4:00Z</dcterms:created>
  <dc:creator>Admin</dc:creator>
  <dc:description/>
  <cp:keywords/>
  <dc:language>en-US</dc:language>
  <cp:lastModifiedBy>Котлова Т.Б</cp:lastModifiedBy>
  <dcterms:modified xsi:type="dcterms:W3CDTF">2015-03-23T14:17:00Z</dcterms:modified>
  <cp:revision>11</cp:revision>
  <dc:subject/>
  <dc:title/>
</cp:coreProperties>
</file>