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о международном студенческом  фестивале индивидуальных исполнителей, СТЭМов и команд КВ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ХОЛОДЕЦ-200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2-14 ноября 2008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Цели и задачи фестивал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1  развитие творческих способностей студентов, молодеж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2 развитие студенческого творчества в жанре СТЭМ, КВН, оригинальных жанр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3  привлечение внимания СМИ к молодежной культуре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4 развитие культурных связей между студентами разных ВУЗ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Статус фестиваля и его организато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1   статус мероприятия – международный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2 организаторы: Управление организации работы с молодежью администрации городского округа, город Воронеж; Воронежская областная общественная организация «Центр молодежных инициатив», Администрация Воронежского государственного архитектурно-строительного университета, Профсоюзная организация студентов ГОУВПО ВГАСУ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.3 непосредственная организация и  проведение фестиваля возлагается на оргкомитет, который располагается по адресу: г. Воронеж, ул. 20-летия Октября 84, тел./факс: 8 (4732) 71-59-58, 8 (4732)584-589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548DD4"/>
          <w:u w:val="single"/>
        </w:rPr>
        <w:t>holodets</w:t>
      </w:r>
      <w:r>
        <w:rPr>
          <w:color w:val="548DD4"/>
          <w:u w:val="single"/>
          <w:lang w:val="ru-RU"/>
        </w:rPr>
        <w:t>08@</w:t>
      </w:r>
      <w:r>
        <w:rPr>
          <w:color w:val="548DD4"/>
          <w:u w:val="single"/>
        </w:rPr>
        <w:t>mail</w:t>
      </w:r>
      <w:r>
        <w:rPr>
          <w:color w:val="548DD4"/>
          <w:u w:val="single"/>
          <w:lang w:val="ru-RU"/>
        </w:rPr>
        <w:t>.</w:t>
      </w:r>
      <w:r>
        <w:rPr>
          <w:color w:val="548DD4"/>
          <w:u w:val="single"/>
        </w:rPr>
        <w:t>ru</w:t>
      </w:r>
      <w:r>
        <w:rPr>
          <w:color w:val="000000"/>
          <w:lang w:val="ru-RU"/>
        </w:rPr>
        <w:t>,  профком студенто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4  место проведения: г. Воронеж, пл. Ленина 11а, ГУК ВГГКО «Филармония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. Условия участия в фестивале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1  в фестивале могут принимать участие студенческие команды СТЭМ и КВН ВУЗов Центральной России и ближнего зарубежья, а также лица, выступающие с индивидуальной программой (в соответствии с данным положением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2  срок подачи заявок до 10 ноября 2008 г, иногородним коллективам необходимо дать подтверждение об участии до 7 ноября;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Творческая сторона фестиваля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1 фестиваль проводиться в течении 3-х дней: 13-15 ноябр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-13 ноября -дни приезда команд, размещ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-14 ноября – конкурсные дни. Редакционный просмотр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 ноября – Гала-концерт,  отъезд коман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 ноября – отъезд коман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2 оргкомитет предоставляет каждому коллективу время в течение 15-20 минут  для репетиции на сцене при дежурном освещении, а так же звуковую аппаратуру и микрофоны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3  порядок выступления команд определяется оргкомитетом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4  выступление команды в рамках 15-25 минут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5  на Гала-концерт для показа отбираются лучшие номе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4.6 каждый коллектив может номинироваться по творческим направлениям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жанр СТЭМа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игинальный жанр (театральные миниатюры, монологи, оригинальный жанр, сценбой, пантомима и т.п.)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новое направление на фестивале “ИмпроКом” – импровизированная комедия со зрителями на сцене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антомим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онолог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музыкальная комед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Жюри</w:t>
      </w:r>
    </w:p>
    <w:p>
      <w:pPr>
        <w:pStyle w:val="Normal"/>
        <w:jc w:val="both"/>
        <w:rPr/>
      </w:pPr>
      <w:r>
        <w:rPr>
          <w:color w:val="000000"/>
          <w:lang w:val="ru-RU"/>
        </w:rPr>
        <w:t>5.1 выступления команд на фестивале оценивает профессиональное жюр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.2 жюри путем закрытого обсуждения и голосования оценивает выступление коллективов, определяет победителей и призеров в номинациях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5.3 объявление результатов выступления и вручение призов проводится на гала-концерте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6. Организационные вопрос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всем участникам фестиваля необходимо иметь при себе: паспорт, страховой медицинский полис, командировочное удостоверение (допускается одно командировочное удостоверение на команду), фотографию 3х4 (для оформления бейджа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                                     </w:t>
      </w:r>
      <w:r>
        <w:rPr>
          <w:b/>
          <w:i/>
          <w:color w:val="000000"/>
          <w:lang w:val="ru-RU"/>
        </w:rPr>
        <w:t>Прием заяво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 тел./факс (4732) 71-59-58, (4732)584-589;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Почтовый адрес</w:t>
      </w:r>
      <w:r>
        <w:rPr>
          <w:color w:val="000000"/>
          <w:lang w:val="ru-RU"/>
        </w:rPr>
        <w:t xml:space="preserve">: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394006 г.Воронеж ул. 20-летия Октября 84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ОО «ЦМИ ВГАСУ», Профком студентов.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548DD4"/>
          <w:u w:val="single"/>
        </w:rPr>
        <w:t>holodets08@mail.ru</w:t>
      </w:r>
    </w:p>
    <w:sectPr>
      <w:type w:val="nextPage"/>
      <w:pgSz w:orient="landscape" w:w="16838" w:h="11906"/>
      <w:pgMar w:left="284" w:right="1134" w:gutter="0" w:header="0" w:top="142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4:00Z</dcterms:created>
  <dc:creator>Профком студентов</dc:creator>
  <dc:description/>
  <cp:keywords/>
  <dc:language>en-US</dc:language>
  <cp:lastModifiedBy>Профком студентов</cp:lastModifiedBy>
  <cp:lastPrinted>2008-10-10T11:48:00Z</cp:lastPrinted>
  <dcterms:modified xsi:type="dcterms:W3CDTF">2008-10-10T07:50:00Z</dcterms:modified>
  <cp:revision>3</cp:revision>
  <dc:subject/>
  <dc:title/>
</cp:coreProperties>
</file>