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риложение 2.          </w:t>
      </w:r>
      <w:r>
        <w:rPr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участие в международном фестивале «Холодец-2008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Полное название ВУЗа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Название студенческого коллектива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Ф.И.О. руководителя коллектива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л.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факс___________________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>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Творческое направление коллектива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  <w:lang w:val="ru-RU"/>
        </w:rPr>
        <w:t>(стэм , квн , другие направления)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держание программы: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"/>
        <w:gridCol w:w="2381"/>
        <w:gridCol w:w="226"/>
        <w:gridCol w:w="1377"/>
        <w:gridCol w:w="231"/>
        <w:gridCol w:w="1357"/>
        <w:gridCol w:w="231"/>
        <w:gridCol w:w="960"/>
        <w:gridCol w:w="231"/>
      </w:tblGrid>
      <w:tr>
        <w:trPr>
          <w:trHeight w:val="5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/>
              </w:rPr>
              <w:t>Кол-во участник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дол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/>
              </w:rPr>
              <w:t>Кол-во участник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дол.</w:t>
            </w:r>
          </w:p>
        </w:tc>
      </w:tr>
      <w:tr>
        <w:trPr>
          <w:trHeight w:val="28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Дополнительные сведения о коллективе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достижения, участие в других фестивалях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Наименование направляющей организации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Контактные сведения организации: тел.___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акс______________________________________________                                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>_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Просим вас включить коллектив нашего ВУЗа в число участников фестиваля. С положением ознакомлены.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ь коллектива   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(подпись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284" w:right="124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7:00Z</dcterms:created>
  <dc:creator>Профком студентов</dc:creator>
  <dc:description/>
  <cp:keywords/>
  <dc:language>en-US</dc:language>
  <cp:lastModifiedBy>Профком студентов</cp:lastModifiedBy>
  <dcterms:modified xsi:type="dcterms:W3CDTF">2008-10-08T13:58:00Z</dcterms:modified>
  <cp:revision>1</cp:revision>
  <dc:subject/>
  <dc:title/>
</cp:coreProperties>
</file>