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ргкомитет Молодежной секции РНК СИГРЭ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викторине «Знаешь ли ты историю электроэнергетики?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ы, нижеподписавшиеся, просим включить нас в состав Участников викторины «Знаешь ли ты историю электроэнергетики?» Молодежной секции РНК СИГРЭ, проводимой в ИГЭ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: 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120"/>
        <w:ind w:firstLine="709"/>
        <w:jc w:val="both"/>
        <w:rPr/>
      </w:pPr>
      <w:r>
        <w:rPr>
          <w:sz w:val="28"/>
          <w:szCs w:val="28"/>
        </w:rPr>
        <w:t>Сообщаем следующие данные о нашем участии в конкурсе:</w:t>
      </w:r>
    </w:p>
    <w:p>
      <w:pPr>
        <w:pStyle w:val="Normal"/>
        <w:rPr/>
      </w:pPr>
      <w:r>
        <w:rPr>
          <w:sz w:val="22"/>
          <w:szCs w:val="26"/>
        </w:rPr>
        <w:t>Таблица 1. Сведения об участнике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культет, курс, группа, наименование специа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омер студенче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орма обучения (на бюджетной или контрактной основ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6"/>
        </w:rPr>
        <w:t>Таблица 2. Сведения об участнике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культет, курс, группа, наименование специа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омер студенче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орма обучения (на бюджетной или контрактной основ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Примечание: заполняется столько таблиц, сколько участников, для каждого участника своя; в первую таблицу заносятся данные о капитан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 условиями Викторины ознакомлены, согласн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extdefault">
    <w:name w:val="text_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center">
    <w:name w:val="paragraph_center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2:00Z</dcterms:created>
  <dc:creator>Кеткин Лев А.</dc:creator>
  <dc:description/>
  <cp:keywords/>
  <dc:language>en-US</dc:language>
  <cp:lastModifiedBy>User</cp:lastModifiedBy>
  <dcterms:modified xsi:type="dcterms:W3CDTF">2015-02-16T15:37:00Z</dcterms:modified>
  <cp:revision>3</cp:revision>
  <dc:subject/>
  <dc:title/>
</cp:coreProperties>
</file>