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овский государственный энергетический университ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ероссийская студенческая олимпиада «ТЕПЛОЭНЕРГЕТИКА-201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835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ИФ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балл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емкости находится 1 кг воды в жидкой фазе при температуре 2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(рис. 1). В воду бросили 0,3 кг льда с температурой -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температуру воды и увеличение энтропии данной системы после перехода ее в равновесное состоя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ть, что теплообмен между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 и внешней средой отсутствует, а процессы взаимодействия воды и льда в емкости изобарные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дать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м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в кДж/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данны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арные теплоемкости воды и льда принять постоянными и равным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оды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В</w:t>
      </w:r>
      <w:r>
        <w:rPr>
          <w:rFonts w:cs="Times New Roman" w:ascii="Times New Roman" w:hAnsi="Times New Roman"/>
          <w:sz w:val="24"/>
          <w:szCs w:val="24"/>
        </w:rPr>
        <w:t>=4,187 кДж/(кг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К)=1 ккал/(кг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К),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льд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Л</w:t>
      </w:r>
      <w:r>
        <w:rPr>
          <w:rFonts w:cs="Times New Roman" w:ascii="Times New Roman" w:hAnsi="Times New Roman"/>
          <w:sz w:val="24"/>
          <w:szCs w:val="24"/>
        </w:rPr>
        <w:t>=2,1 кДж/(кг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К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ельную теплоту плавления льда принять равной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>=333 кДж/к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0</wp:posOffset>
                </wp:positionH>
                <wp:positionV relativeFrom="paragraph">
                  <wp:posOffset>236855</wp:posOffset>
                </wp:positionV>
                <wp:extent cx="4819650" cy="1647190"/>
                <wp:effectExtent l="0" t="69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9680" cy="1647360"/>
                          <a:chOff x="0" y="0"/>
                          <a:chExt cx="4819680" cy="1647360"/>
                        </a:xfrm>
                      </wpg:grpSpPr>
                      <wps:wsp>
                        <wps:cNvSpPr/>
                        <wps:spPr>
                          <a:xfrm>
                            <a:off x="676440" y="0"/>
                            <a:ext cx="3456360" cy="118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61800"/>
                            <a:ext cx="3429000" cy="8211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42920"/>
                            <a:ext cx="91440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7430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3880" y="4665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Q=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856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=con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5840"/>
                            <a:ext cx="48006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исунок 1. Схема изобарного взаимодействия жидкой и твердой фаз в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18.65pt;width:379.5pt;height:129.7pt" coordorigin="870,373" coordsize="7590,2594">
                <v:rect id="shape_0" stroked="t" o:allowincell="f" style="position:absolute;left:1935;top:373;width:5442;height:187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f" o:allowincell="f" style="position:absolute;left:1935;top:943;width:5399;height:1292;mso-wrap-style:none;v-text-anchor:middle">
                  <v:imagedata r:id="rId3" o:detectmouseclick="t"/>
                  <v:stroke color="#3465a4" joinstyle="round" endcap="flat"/>
                  <w10:wrap type="none"/>
                </v:rect>
                <v:rect id="shape_0" fillcolor="white" stroked="t" o:allowincell="f" style="position:absolute;left:3885;top:598;width:1439;height:1079;mso-wrap-style:none;v-text-anchor:middle">
                  <v:fill o:detectmouseclick="t" color2="#3366ff"/>
                  <v:stroke color="blue" weight="9360" joinstyle="miter" endcap="flat"/>
                  <w10:wrap type="none"/>
                </v:rect>
                <v:line id="shape_0" from="6825,1543" to="7904,154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11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Q=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5;top:50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=con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2382;width:755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исунок 1. Схема изобарного взаимодействия жидкой и твердой фаз в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овский государственный энергетический университет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ероссийская студенческая олимпиада «ТЕПЛОЭНЕРГЕТИКА-2014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835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ИФ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баллов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паропровода с водяным паром с давлением 10 бар и температурой 2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в жесткую емкость объемом 1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с влажным насыщенным водяным паром с давлением 1 бар и степенью сухости 0,4 поступает 20 кг пара (рис. 2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давление и температуру водяного пара в емкости после ее заполнения. Процесс, происходящий в емкости считать адиабатным, т.е. теплообмена емкости с внешней средой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4562475" cy="2047240"/>
                <wp:effectExtent l="5080" t="762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2640" cy="2047320"/>
                          <a:chOff x="0" y="0"/>
                          <a:chExt cx="4562640" cy="2047320"/>
                        </a:xfrm>
                      </wpg:grpSpPr>
                      <wps:wsp>
                        <wps:cNvSpPr txBox="1"/>
                        <wps:spPr>
                          <a:xfrm>
                            <a:off x="0" y="1561320"/>
                            <a:ext cx="45626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исунок 2. Схема заполнения из магистрал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водяным паром жесткой емкости, содержащей водяной п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760" y="0"/>
                            <a:ext cx="2720880" cy="1371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920160"/>
                            <a:ext cx="1497960" cy="5486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7400" y="1007280"/>
                            <a:ext cx="1004400" cy="3765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, р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с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155520"/>
                            <a:ext cx="38880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227880"/>
                            <a:ext cx="7182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1800" y="1050120"/>
                            <a:ext cx="5137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Q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440" y="137160"/>
                            <a:ext cx="87120" cy="3240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1166040"/>
                            <a:ext cx="152280" cy="20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596160"/>
                            <a:ext cx="87120" cy="3240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457200"/>
                            <a:ext cx="87120" cy="137160"/>
                          </a:xfrm>
                          <a:prstGeom prst="flowChartCollat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525960"/>
                            <a:ext cx="10872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480240"/>
                            <a:ext cx="0" cy="864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8760"/>
                            <a:ext cx="49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68760"/>
                            <a:ext cx="49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182880"/>
                            <a:ext cx="26100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68760"/>
                            <a:ext cx="23868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480240"/>
                            <a:ext cx="47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133200"/>
                            <a:ext cx="86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920880"/>
                            <a:ext cx="7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6600" y="746280"/>
                            <a:ext cx="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5.2pt;width:359.25pt;height:161.2pt" coordorigin="1080,304" coordsize="7185,3224">
                <v:shape id="shape_0" fillcolor="white" stroked="t" o:allowincell="f" style="position:absolute;left:1080;top:2763;width:718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исунок 2. Схема заполнения из магистрал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водяным паром жесткой емкости, содержащей водяной па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stroked="t" o:allowincell="f" style="position:absolute;left:2152;top:304;width:4284;height:215;mso-wrap-style:none;v-text-anchor:middle">
                  <v:imagedata r:id="rId9" o:detectmouseclick="t"/>
                  <v:stroke color="black" weight="14760" joinstyle="miter" endcap="flat"/>
                  <w10:wrap type="none"/>
                </v:rect>
                <v:rect id="shape_0" stroked="t" o:allowincell="f" style="position:absolute;left:2991;top:1753;width:2358;height:863;mso-wrap-style:none;v-text-anchor:middle">
                  <v:imagedata r:id="rId10" o:detectmouseclick="t"/>
                  <v:stroke color="black" weight="14760" joinstyle="miter" endcap="flat"/>
                  <w10:wrap type="none"/>
                </v:rect>
                <v:shape id="shape_0" stroked="f" o:allowincell="f" style="position:absolute;left:3328;top:1890;width:1581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, р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с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 xml:space="preserve"> ,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см</w:t>
                        </w:r>
                      </w:p>
                    </w:txbxContent>
                  </v:textbox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450;top:549;width:61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2455;top:663;width:1130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1958;width:808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Q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101;top:520;width:136;height:509;mso-wrap-style:none;v-text-anchor:middle">
                  <v:imagedata r:id="rId12" o:detectmouseclick="t"/>
                  <v:stroke color="black" weight="14760" joinstyle="miter" endcap="flat"/>
                  <w10:wrap type="none"/>
                </v:rect>
                <v:line id="shape_0" from="5339,2140" to="5578,2463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4101;top:1243;width:136;height:509;mso-wrap-style:none;v-text-anchor:middle">
                  <v:imagedata r:id="rId13" o:detectmouseclick="t"/>
                  <v:stroke color="black" weight="14760" joinstyle="miter" endcap="flat"/>
                  <w10:wrap type="none"/>
                </v:rect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black" stroked="t" o:allowincell="f" style="position:absolute;left:4103;top:1024;width:136;height:215;mso-wrap-style:none;v-text-anchor:middle" type="_x0000_t12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169,1132" to="4339,113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348,1060" to="4348,119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981,412" to="2766,4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69,412" to="6254,4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604;top:592;width:410;height:323;mso-wrap-style:none;v-text-anchor:middle">
                  <v:fill o:detectmouseclick="t" on="false"/>
                  <v:stroke color="black" weight="9360" endarrow="block" endarrowwidth="narrow" endarrowlength="medium" joinstyle="miter" endcap="flat"/>
                  <w10:wrap type="none"/>
                </v:rect>
                <v:line id="shape_0" from="2015,412" to="2390,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1,1060" to="3143,1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9,514" to="4234,514" stroked="t" o:allowincell="f" style="position:absolute">
                  <v:stroke color="#00ccff" weight="19080" joinstyle="miter" endcap="flat"/>
                  <v:fill o:detectmouseclick="t" on="false"/>
                  <w10:wrap type="none"/>
                </v:line>
                <v:line id="shape_0" from="4104,1754" to="4228,1754" stroked="t" o:allowincell="f" style="position:absolute">
                  <v:stroke color="fuchsia" weight="19080" joinstyle="miter" endcap="flat"/>
                  <v:fill o:detectmouseclick="t" on="false"/>
                  <w10:wrap type="none"/>
                </v:line>
                <v:line id="shape_0" from="4161,1479" to="4161,1958" stroked="t" o:allowincell="f" style="position:absolute;flip:y">
                  <v:stroke color="black" weight="12600" startarrow="block" startarrowwidth="medium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овский государственный энергетический университет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ероссийская студенческая олимпиада «ТЕПЛОЭНЕРГЕТИКА-2014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835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ИФ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 баллов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мосферный влажный воздух при давлении 1 бар, температуре 2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и относительной влажности 80 % изобарно при постоянном влагосодержании охлаждается. В процессе охлаждения в расчете на 1 кг сухого воздуха было отведено 42 кДж/(кг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в.) тепло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температуру воздуха в конце процесса охлаждения,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каких фазовых состояниях будет находиться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 в конце данного процесса,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аковы влагосодержания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 в конце данного процесса в г/(кг с.в.), т.е.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ара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идкости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льда</w:t>
      </w:r>
      <w:r>
        <w:rPr>
          <w:rFonts w:cs="Times New Roman" w:ascii="Times New Roman" w:hAnsi="Times New Roman"/>
          <w:sz w:val="24"/>
          <w:szCs w:val="24"/>
        </w:rPr>
        <w:t>, если таковые имеют мест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данны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арные теплоемкости воды и льда принять постоянными и равным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оды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В</w:t>
      </w:r>
      <w:r>
        <w:rPr>
          <w:rFonts w:cs="Times New Roman" w:ascii="Times New Roman" w:hAnsi="Times New Roman"/>
          <w:sz w:val="24"/>
          <w:szCs w:val="24"/>
        </w:rPr>
        <w:t>=4,187 кДж/(кг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К)=1 ккал/(кг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К),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льд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Л</w:t>
      </w:r>
      <w:r>
        <w:rPr>
          <w:rFonts w:cs="Times New Roman" w:ascii="Times New Roman" w:hAnsi="Times New Roman"/>
          <w:sz w:val="24"/>
          <w:szCs w:val="24"/>
        </w:rPr>
        <w:t>=2,1 кДж/(кг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К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ельную теплоту плавления льда принять равной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>=333 кДж/кг.</w:t>
      </w:r>
      <w:r>
        <w:br w:type="page"/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овский государственный энергетический университет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ероссийская студенческая олимпиада «ТЕПЛОЭНЕРГЕТИКА-2014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835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ИФ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баллов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тивоточном теплообменном аппарате типа вода – вода поверхн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 = 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вода с температурой 85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и расходом 2 т/ч нагревает воду от температуры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расходом 1,5 т/ч. Величина коэффициента теплопередачи 1400 Вт/(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·К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оличество передаваемой теплоты и конечные температуры.</w:t>
      </w:r>
      <w:r>
        <w:br w:type="page"/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овский государственный энергетический университет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ероссийская студенческая олимпиада «ТЕПЛОЭНЕРГЕТИКА-2014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835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ИФ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баллов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и на сколько изменятся тепловые потери с одного квадратного метра наружной стены здания швейной фабрики, 1965 года постройки, при увеличении скорости ветра с 2 до 4 м/с. Внутри помещения в рабочее время поддерживается температура в +2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, относительная влажность в 45 %. Температура  наружного воздуха  составляет -3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 Схема стены следующая: изнутри на кирпичную кладку из силикатного кирпича толщиной  380 мм нанесена штукатурка цементно-песчаная толщиной 3 мм. Коэффициент теплоотдачи у внутренней поверхности стены принять равным 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</w:t>
      </w:r>
      <w:r>
        <w:rPr>
          <w:rFonts w:cs="Times New Roman" w:ascii="Times New Roman" w:hAnsi="Times New Roman"/>
          <w:sz w:val="24"/>
          <w:szCs w:val="24"/>
        </w:rPr>
        <w:t>= 8,0 Вт/(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.0</w:t>
      </w:r>
      <w:r>
        <w:rPr>
          <w:rFonts w:cs="Times New Roman" w:ascii="Times New Roman" w:hAnsi="Times New Roman"/>
          <w:sz w:val="24"/>
          <w:szCs w:val="24"/>
        </w:rPr>
        <w:t>С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, из соображений энергосбережения, можно будет снизить температуру внутреннего воздуха при «дежурном режиме»  отопления в здании при скорости ветра в 4м/с, исходя из условия недопущения выпадения конденсата на внутренней поверхности стены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ая информац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эффициент теплоотдачи  у внешней поверхности стены (со стороны улицы) можно ориентировочно принять как 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р</w:t>
      </w:r>
      <w:r>
        <w:rPr>
          <w:rFonts w:cs="Times New Roman" w:ascii="Times New Roman" w:hAnsi="Times New Roman"/>
          <w:sz w:val="24"/>
          <w:szCs w:val="24"/>
        </w:rPr>
        <w:t>= 5,8+4,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скорость ветра, м/с (</w:t>
      </w:r>
      <w:r>
        <w:rPr>
          <w:rFonts w:cs="Times New Roman" w:ascii="Times New Roman" w:hAnsi="Times New Roman"/>
          <w:sz w:val="24"/>
          <w:szCs w:val="24"/>
          <w:lang w:val="en-US"/>
        </w:rPr>
        <w:t>WO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e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nsf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ineer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LONDON: LONGMAN</w:t>
      </w:r>
      <w:r>
        <w:rPr>
          <w:rFonts w:cs="Times New Roman" w:ascii="Times New Roman" w:hAnsi="Times New Roman"/>
          <w:sz w:val="24"/>
          <w:szCs w:val="24"/>
        </w:rPr>
        <w:t>, 1977, стр. 166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пературу точки росы при расчётных параметрах можно высчитать как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=17,27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>=237,7;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Barenbur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  <w:r>
        <w:rPr>
          <w:rFonts w:cs="Times New Roman" w:ascii="Times New Roman" w:hAnsi="Times New Roman"/>
          <w:sz w:val="24"/>
          <w:szCs w:val="24"/>
          <w:lang w:val="en-US"/>
        </w:rPr>
        <w:t>Psychrometry and Psychrometric Charts, 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dition, Cape Town, S.A.: Cape and Transvaal Printers Ltd., 1974.)</w:t>
      </w:r>
      <w:r>
        <w:br w:type="page"/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овский государственный энергетический университет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ероссийская студенческая олимпиада «ТЕПЛОЭНЕРГЕТИКА-2014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835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ИФ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баллов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Times New Roman" w:hAnsi="Times New Roman"/>
          <w:sz w:val="24"/>
          <w:szCs w:val="24"/>
        </w:rPr>
        <w:t>Решите качественную задачу на изменение динамических характеристик работы парового барабанного котла без промежуточного перегрева пара. Решение необходимо представить в виде графической зависимости изменения искомых параметров во времени, а также пояснить, почему так происходит. Необходимо определить как изменится расход (</w:t>
      </w:r>
      <w:r>
        <w:rPr>
          <w:rFonts w:cs="Arial" w:ascii="Times New Roman" w:hAnsi="Times New Roman"/>
          <w:sz w:val="24"/>
          <w:szCs w:val="24"/>
          <w:lang w:val="en-US"/>
        </w:rPr>
        <w:t>D</w:t>
      </w:r>
      <w:r>
        <w:rPr>
          <w:rFonts w:cs="Arial" w:ascii="Times New Roman" w:hAnsi="Times New Roman"/>
          <w:sz w:val="24"/>
          <w:szCs w:val="24"/>
        </w:rPr>
        <w:t>) и температура перегретого пара (</w:t>
      </w:r>
      <w:r>
        <w:rPr>
          <w:rFonts w:cs="Arial" w:ascii="Times New Roman" w:hAnsi="Times New Roman"/>
          <w:sz w:val="24"/>
          <w:szCs w:val="24"/>
          <w:lang w:val="en-US"/>
        </w:rPr>
        <w:t>t</w:t>
      </w:r>
      <w:r>
        <w:rPr>
          <w:rFonts w:cs="Arial" w:ascii="Times New Roman" w:hAnsi="Times New Roman"/>
          <w:sz w:val="24"/>
          <w:szCs w:val="24"/>
          <w:vertAlign w:val="subscript"/>
        </w:rPr>
        <w:t>п.п</w:t>
      </w:r>
      <w:r>
        <w:rPr>
          <w:rFonts w:cs="Arial" w:ascii="Times New Roman" w:hAnsi="Times New Roman"/>
          <w:sz w:val="24"/>
          <w:szCs w:val="24"/>
        </w:rPr>
        <w:t>), а также температура уходящих газов (</w:t>
      </w:r>
      <w:r>
        <w:rPr>
          <w:rFonts w:cs="Arial" w:ascii="Times New Roman" w:hAnsi="Times New Roman"/>
          <w:sz w:val="24"/>
          <w:szCs w:val="24"/>
          <w:lang w:val="en-US"/>
        </w:rPr>
        <w:t>t</w:t>
      </w:r>
      <w:r>
        <w:rPr>
          <w:rFonts w:cs="Arial" w:ascii="Times New Roman" w:hAnsi="Times New Roman"/>
          <w:sz w:val="24"/>
          <w:szCs w:val="24"/>
          <w:vertAlign w:val="subscript"/>
        </w:rPr>
        <w:t>ух</w:t>
      </w:r>
      <w:r>
        <w:rPr>
          <w:rFonts w:cs="Arial" w:ascii="Times New Roman" w:hAnsi="Times New Roman"/>
          <w:sz w:val="24"/>
          <w:szCs w:val="24"/>
        </w:rPr>
        <w:t xml:space="preserve">) если сначала (момент времени </w:t>
      </w:r>
      <w:r>
        <w:rPr>
          <w:rFonts w:cs="Arial" w:ascii="Symbol" w:hAnsi="Symbol"/>
          <w:szCs w:val="20"/>
          <w:lang w:val="en-US"/>
        </w:rPr>
        <w:t></w:t>
      </w:r>
      <w:r>
        <w:rPr>
          <w:rFonts w:cs="Arial" w:ascii="Times New Roman" w:hAnsi="Times New Roman"/>
          <w:sz w:val="24"/>
          <w:szCs w:val="24"/>
          <w:vertAlign w:val="subscript"/>
        </w:rPr>
        <w:t>1</w:t>
      </w:r>
      <w:r>
        <w:rPr>
          <w:rFonts w:cs="Arial" w:ascii="Times New Roman" w:hAnsi="Times New Roman"/>
          <w:sz w:val="24"/>
          <w:szCs w:val="24"/>
        </w:rPr>
        <w:t>) снизить давление питательной воды перед котлом (</w:t>
      </w:r>
      <w:r>
        <w:rPr>
          <w:rFonts w:cs="Arial" w:ascii="Times New Roman" w:hAnsi="Times New Roman"/>
          <w:sz w:val="24"/>
          <w:szCs w:val="24"/>
          <w:lang w:val="en-US"/>
        </w:rPr>
        <w:t>P</w:t>
      </w:r>
      <w:r>
        <w:rPr>
          <w:rFonts w:cs="Arial" w:ascii="Times New Roman" w:hAnsi="Times New Roman"/>
          <w:sz w:val="24"/>
          <w:szCs w:val="24"/>
          <w:vertAlign w:val="subscript"/>
        </w:rPr>
        <w:t>п.в</w:t>
      </w:r>
      <w:r>
        <w:rPr>
          <w:rFonts w:cs="Arial" w:ascii="Times New Roman" w:hAnsi="Times New Roman"/>
          <w:sz w:val="24"/>
          <w:szCs w:val="24"/>
        </w:rPr>
        <w:t xml:space="preserve">), а затем (момент времени </w:t>
      </w:r>
      <w:r>
        <w:rPr>
          <w:rFonts w:cs="Arial" w:ascii="Symbol" w:hAnsi="Symbol"/>
          <w:szCs w:val="20"/>
          <w:lang w:val="en-US"/>
        </w:rPr>
        <w:t></w:t>
      </w:r>
      <w:r>
        <w:rPr>
          <w:rFonts w:cs="Arial" w:ascii="Times New Roman" w:hAnsi="Times New Roman"/>
          <w:sz w:val="24"/>
          <w:szCs w:val="24"/>
          <w:vertAlign w:val="subscript"/>
        </w:rPr>
        <w:t>2</w:t>
      </w:r>
      <w:r>
        <w:rPr>
          <w:rFonts w:cs="Arial" w:ascii="Times New Roman" w:hAnsi="Times New Roman"/>
          <w:sz w:val="24"/>
          <w:szCs w:val="24"/>
        </w:rPr>
        <w:t>) организовать рециркуляцию газов (</w:t>
      </w:r>
      <w:r>
        <w:rPr>
          <w:rFonts w:cs="Arial" w:ascii="Times New Roman" w:hAnsi="Times New Roman"/>
          <w:sz w:val="24"/>
          <w:szCs w:val="24"/>
          <w:lang w:val="en-US"/>
        </w:rPr>
        <w:t>G</w:t>
      </w:r>
      <w:r>
        <w:rPr>
          <w:rFonts w:cs="Arial" w:ascii="Times New Roman" w:hAnsi="Times New Roman"/>
          <w:sz w:val="24"/>
          <w:szCs w:val="24"/>
          <w:vertAlign w:val="subscript"/>
        </w:rPr>
        <w:t>рец</w:t>
      </w:r>
      <w:r>
        <w:rPr>
          <w:rFonts w:cs="Arial" w:ascii="Times New Roman" w:hAnsi="Times New Roman"/>
          <w:sz w:val="24"/>
          <w:szCs w:val="24"/>
        </w:rPr>
        <w:t>) из конвективной части котла вниз топки. Расход питательной воды, расход топлива и температура питательной воды не меняются.</w:t>
      </w:r>
      <w:r>
        <w:br w:type="page"/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овский государственный энергетический университет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ероссийская студенческая олимпиада «ТЕПЛОЭНЕРГЕТИКА-2014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835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ИФ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баллов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нижнего фланцевого соединения подогревателя ПВД-1 с избыточным давлением пара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изб</w:t>
      </w:r>
      <w:r>
        <w:rPr>
          <w:rFonts w:cs="Times New Roman" w:ascii="Times New Roman" w:hAnsi="Times New Roman"/>
          <w:sz w:val="24"/>
          <w:szCs w:val="24"/>
        </w:rPr>
        <w:t xml:space="preserve">= 1,0 МПа требуется определить вертикальную составляющую сил давления конденсата при его уровне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=0,5 м (см. рисунок 3) на полусферическую крышку. Диаметр корпуса подогревателя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1 м. Принять плотность конденсата 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>=978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атмосферное давление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тм</w:t>
      </w:r>
      <w:r>
        <w:rPr>
          <w:rFonts w:cs="Times New Roman" w:ascii="Times New Roman" w:hAnsi="Times New Roman"/>
          <w:sz w:val="24"/>
          <w:szCs w:val="24"/>
        </w:rPr>
        <w:t>=1 бар.</w:t>
      </w:r>
    </w:p>
    <w:p>
      <w:pPr>
        <w:pStyle w:val="Normal"/>
        <w:spacing w:lineRule="auto" w:line="360"/>
        <w:ind w:firstLine="284"/>
        <w:jc w:val="center"/>
        <w:rPr/>
      </w:pPr>
      <w:r>
        <w:rPr/>
        <w:object w:dxaOrig="6528" w:dyaOrig="804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3.85pt;height:202pt" filled="f" o:ole="">
            <v:imagedata r:id="rId15" o:title=""/>
          </v:shape>
          <o:OLEObject Type="Embed" ProgID="" ShapeID="ole_rId14" DrawAspect="Content" ObjectID="_727656259" r:id="rId14"/>
        </w:object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Рисунок 3. Подогреватель высокого давления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oleObject" Target="embeddings/oleObject1.bin"/><Relationship Id="rId15" Type="http://schemas.openxmlformats.org/officeDocument/2006/relationships/image" Target="media/image5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20:00Z</dcterms:created>
  <dc:creator>ASUS</dc:creator>
  <dc:description/>
  <cp:keywords/>
  <dc:language>en-US</dc:language>
  <cp:lastModifiedBy>Masha</cp:lastModifiedBy>
  <dcterms:modified xsi:type="dcterms:W3CDTF">2015-10-15T13:20:00Z</dcterms:modified>
  <cp:revision>2</cp:revision>
  <dc:subject/>
  <dc:title>Ивановский государственный энергетический университет </dc:title>
</cp:coreProperties>
</file>