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ИНИСТЕРСТВО НАУКИ И ВЫСШЕГО </w:t>
        <w:br/>
        <w:t>ОБРАЗОВАНИЯ 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ГБОУ ВО «Чувашский государственный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Академия электротехнических наук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Чувашской Республик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оводят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i/>
          <w:sz w:val="22"/>
          <w:szCs w:val="22"/>
        </w:rPr>
        <w:t xml:space="preserve"> Международн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ПРОБЛЕМЫ И ПЕРСПЕКТИВЫ РАЗВИТИЯ ЭНЕРГЕТИКИ, ЭЛЕКТРОТЕХНИКИ И </w:t>
        <w:br/>
        <w:t>ЭНЕРГОЭФФЕКТИВ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ие направления конферен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 Интеллектуальные электрические сети, системы и устройства, цифровые технологии устройства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 Теплоэнергетика и теплотехника. Автоматизация технологических процессов в теплоэнергетике и теплотехнологиях.</w: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. Аппараты и комплексы управления, накопления и распределения электрической энергии.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 Перспективные технологии и оборудование традиционной и нетрадиционной энергетики, в т.ч. ВИЭ.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. Энергоэффективные электротехнологии в промышленности, энергетике и коммунальном комплекс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284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. Решение задач цифровой и технологической трансформации экономики и подготовка научных и инженерных кадров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конференции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Чебоксары, Московский проспект, д. 15,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ГБОУ ВО «Чувашский государственный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университет имени И.Н. Ульянова»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ие в конференции бесплатное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й сбор с участников не взимается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кация материалов конференции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ник материалов конференции будет выпущен до конца 2023 года. Сборнику присваиваются соответствующие библиотечные индексы УДК, ББK и международный стандартный книжный номер (ISBN). Информация о сборнике в целом, метаданные о каждой публикации, а также </w:t>
      </w:r>
      <w:r>
        <w:rPr>
          <w:rFonts w:cs="Times New Roman" w:ascii="Times New Roman" w:hAnsi="Times New Roman"/>
          <w:b/>
          <w:sz w:val="22"/>
          <w:szCs w:val="22"/>
        </w:rPr>
        <w:t>полные тексты статей</w:t>
      </w:r>
      <w:r>
        <w:rPr>
          <w:rFonts w:cs="Times New Roman" w:ascii="Times New Roman" w:hAnsi="Times New Roman"/>
          <w:sz w:val="22"/>
          <w:szCs w:val="22"/>
        </w:rPr>
        <w:t xml:space="preserve"> будут размещены на сайте Научной электронной библиотеки еli</w:t>
      </w:r>
      <w:r>
        <w:rPr>
          <w:rFonts w:cs="Times New Roman" w:ascii="Times New Roman" w:hAnsi="Times New Roman"/>
          <w:sz w:val="22"/>
          <w:szCs w:val="22"/>
          <w:lang w:val="en-US"/>
        </w:rPr>
        <w:t>brary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 xml:space="preserve"> в открытом доступе</w:t>
      </w:r>
      <w:r>
        <w:rPr>
          <w:rFonts w:cs="Times New Roman" w:ascii="Times New Roman" w:hAnsi="Times New Roman"/>
          <w:sz w:val="22"/>
          <w:szCs w:val="22"/>
        </w:rPr>
        <w:t xml:space="preserve">, будет включена в </w:t>
      </w:r>
      <w:r>
        <w:rPr>
          <w:rFonts w:cs="Times New Roman" w:ascii="Times New Roman" w:hAnsi="Times New Roman"/>
          <w:iCs/>
          <w:sz w:val="22"/>
          <w:szCs w:val="22"/>
        </w:rPr>
        <w:t>Российский индекс научного цитирования</w:t>
      </w:r>
      <w:r>
        <w:rPr>
          <w:rFonts w:cs="Times New Roman" w:ascii="Times New Roman" w:hAnsi="Times New Roman"/>
          <w:sz w:val="22"/>
          <w:szCs w:val="22"/>
        </w:rPr>
        <w:t> (</w:t>
      </w:r>
      <w:r>
        <w:rPr>
          <w:rFonts w:cs="Times New Roman" w:ascii="Times New Roman" w:hAnsi="Times New Roman"/>
          <w:bCs/>
          <w:sz w:val="22"/>
          <w:szCs w:val="22"/>
        </w:rPr>
        <w:t>РИНЦ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 участникам конференции будет выслана электронная версия сборни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К публикации принимаются научные статьи, соответствующие профилю конференции, и отражающие результаты теоретических и экспериментальных исследований авторов, имеющие научную новизну и значимость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одного участника принимаются не более трёх докладов. Правила оформления материалов и список сопутствующих документов приводятся на 2-й странице данного информационного сообщ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Оргкомитет оставляет за собой право не принимать работы, не соответствующие уровню и тематике конференции, оформленные и представленные с отступлениями от установленных требован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Оргкомитет конференции оставляет за собой право вносить изменения в присылаемые тексты тезисов с целью исправления ошибок и улучшения качества изложения материала.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даты конференции:</w:t>
      </w:r>
    </w:p>
    <w:p>
      <w:pPr>
        <w:pStyle w:val="31"/>
        <w:ind w:firstLine="142"/>
        <w:jc w:val="left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ча материало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до 18.11.2023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Уведомление о включении докладов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в программу – </w:t>
      </w:r>
      <w:r>
        <w:rPr>
          <w:rFonts w:cs="Times New Roman" w:ascii="Times New Roman" w:hAnsi="Times New Roman"/>
          <w:sz w:val="22"/>
          <w:szCs w:val="22"/>
        </w:rPr>
        <w:t>до 20.11.2023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езд иногородних участнико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</w:p>
    <w:p>
      <w:pPr>
        <w:pStyle w:val="Normal"/>
        <w:ind w:left="720" w:firstLine="7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3.11.2023 г. (Ч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ция участников, Пленарное </w:t>
        <w:br/>
        <w:t>заседание и Работа секций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4.11.2023 г. (П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ъезд иногородних участнико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25.11.2023 г. (Сб)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 и проживание оплачивается участниками конференции самостоятельно. Имеется возможность проживания участников в профилактории университе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Для участников конференции будет организовано посещение предприятий электротехнического кластера г. Чебокса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ы оргкомитета конференции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ая поч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szCs w:val="22"/>
        </w:rPr>
      </w:pPr>
      <w:hyperlink r:id="rId2" w:tgtFrame="_blank">
        <w:r>
          <w:rPr>
            <w:rStyle w:val="InternetLink"/>
            <w:rFonts w:cs="Arial"/>
            <w:b/>
            <w:i/>
            <w:sz w:val="20"/>
            <w:u w:val="none"/>
            <w:shd w:fill="FFFFFF" w:val="clear"/>
          </w:rPr>
          <w:t>konf_energy_chuvsu@mail.ru</w:t>
        </w:r>
      </w:hyperlink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14"/>
          <w:szCs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14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Телефон для связи:</w:t>
      </w:r>
      <w:r>
        <w:rPr>
          <w:rFonts w:cs="Times New Roman" w:ascii="Times New Roman" w:hAnsi="Times New Roman"/>
          <w:sz w:val="22"/>
          <w:szCs w:val="22"/>
        </w:rPr>
        <w:t xml:space="preserve"> 89278672020</w:t>
      </w:r>
    </w:p>
    <w:p>
      <w:pPr>
        <w:pStyle w:val="Normal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Серебрянников Александр Владимирович)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428015, г. Чебоксары, </w:t>
        <w:br/>
        <w:t xml:space="preserve">Московский проспект, д. 15, ЧувГУ, </w:t>
        <w:br/>
        <w:t>Ковалеву Владимиру Геннадьевичу</w:t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айт университета:</w:t>
      </w:r>
      <w:r>
        <w:rPr>
          <w:rFonts w:cs="Times New Roman" w:ascii="Times New Roman" w:hAnsi="Times New Roman"/>
          <w:sz w:val="22"/>
          <w:szCs w:val="22"/>
        </w:rPr>
        <w:t xml:space="preserve"> http://www.chuvsu.ru/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i/>
          <w:spacing w:val="-4"/>
          <w:szCs w:val="24"/>
        </w:rPr>
        <w:t>Оргкомитет просит планирующих участвовать в конференции сообщить об этом в ответ на данное информационное сообщение.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pacing w:val="-4"/>
          <w:sz w:val="14"/>
          <w:szCs w:val="24"/>
          <w:highlight w:val="cyan"/>
        </w:rPr>
      </w:pPr>
      <w:r>
        <w:rPr>
          <w:rFonts w:cs="Times New Roman" w:ascii="Times New Roman" w:hAnsi="Times New Roman"/>
          <w:i/>
          <w:spacing w:val="-4"/>
          <w:sz w:val="14"/>
          <w:szCs w:val="24"/>
          <w:highlight w:val="cyan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Для участия в работе конференции необходимо выслать по электронной почте в адрес оргкомитета: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Файл с текстом публикации (см. шаблон статьи) на русском языке объёмом 4-7 полных страниц формата А5. Публикация материалов объёмом более 7 страниц должна быть согласована с оргкомитето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2. Заполненные анкеты для всех участников конференции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i/>
          <w:szCs w:val="24"/>
        </w:rPr>
        <w:t xml:space="preserve">Для статей с участием сотрудников Чувашского государственного университета будет оформлена общая авторская справка для получения общего экспертного заключения. Для каждой статьи надо будет предоставить её распечатку с подписями </w:t>
      </w:r>
      <w:r>
        <w:rPr>
          <w:rFonts w:cs="Times New Roman" w:ascii="Times New Roman" w:hAnsi="Times New Roman"/>
          <w:b/>
          <w:i/>
          <w:szCs w:val="24"/>
        </w:rPr>
        <w:t>всех авторов</w:t>
      </w:r>
      <w:r>
        <w:rPr>
          <w:rFonts w:cs="Times New Roman" w:ascii="Times New Roman" w:hAnsi="Times New Roman"/>
          <w:i/>
          <w:szCs w:val="24"/>
        </w:rPr>
        <w:t xml:space="preserve"> на первой странице сверху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татей сторонних участников конференции (</w:t>
      </w:r>
      <w:r>
        <w:rPr>
          <w:rFonts w:cs="Times New Roman" w:ascii="Times New Roman" w:hAnsi="Times New Roman"/>
          <w:i/>
          <w:szCs w:val="24"/>
        </w:rPr>
        <w:t>при отсутствии в соавторах сотрудников ЧувГУ</w:t>
      </w:r>
      <w:r>
        <w:rPr>
          <w:rFonts w:cs="Times New Roman" w:ascii="Times New Roman" w:hAnsi="Times New Roman"/>
          <w:szCs w:val="24"/>
        </w:rPr>
        <w:t>) необходимо прислать цветную скан-копию экспертного заключения (акта экспертизы) о возможности опубликования материалов в открытой печати (</w:t>
      </w:r>
      <w:r>
        <w:rPr>
          <w:rFonts w:cs="Times New Roman" w:ascii="Times New Roman" w:hAnsi="Times New Roman"/>
          <w:i/>
          <w:szCs w:val="24"/>
        </w:rPr>
        <w:t>можно делать общее экспертное заключение на несколько статей от одной организации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Правила оформления </w:t>
      </w:r>
      <w:r>
        <w:rPr>
          <w:rFonts w:cs="Times New Roman" w:ascii="Times New Roman" w:hAnsi="Times New Roman"/>
          <w:szCs w:val="24"/>
        </w:rPr>
        <w:t>МАТЕРИАЛОВ КОНФЕРЕНЦИИ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(Шаблон статьи прилагается)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КАЦИИ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 И.О.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организации, город, страна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указывается для каждого автора отдельно)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отация и ключевые слова</w:t>
      </w:r>
    </w:p>
    <w:p>
      <w:pPr>
        <w:pStyle w:val="Normal"/>
        <w:spacing w:lineRule="auto" w:line="232"/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публикации</w:t>
      </w:r>
    </w:p>
    <w:p>
      <w:pPr>
        <w:pStyle w:val="Normal"/>
        <w:spacing w:lineRule="auto" w:line="232"/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i/>
          <w:sz w:val="22"/>
          <w:szCs w:val="22"/>
        </w:rPr>
        <w:t>MicrosoftWord 200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  <w:lang w:val="en-US"/>
        </w:rPr>
        <w:t>Window</w:t>
      </w:r>
      <w:r>
        <w:rPr>
          <w:rFonts w:cs="Times New Roman" w:ascii="Times New Roman" w:hAnsi="Times New Roman"/>
          <w:sz w:val="22"/>
          <w:szCs w:val="22"/>
        </w:rPr>
        <w:t xml:space="preserve">s, должен быть представлен в виде одного файла без разбиения на страницы и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 w:val="22"/>
          <w:szCs w:val="22"/>
        </w:rPr>
        <w:t>Формат бумаг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5</w:t>
      </w:r>
      <w:r>
        <w:rPr>
          <w:rFonts w:cs="Times New Roman" w:ascii="Times New Roman" w:hAnsi="Times New Roman"/>
          <w:sz w:val="22"/>
          <w:szCs w:val="22"/>
        </w:rPr>
        <w:t xml:space="preserve">, все поля по </w:t>
      </w:r>
      <w:r>
        <w:rPr>
          <w:rFonts w:cs="Times New Roman" w:ascii="Times New Roman" w:hAnsi="Times New Roman"/>
          <w:b/>
          <w:sz w:val="22"/>
          <w:szCs w:val="22"/>
        </w:rPr>
        <w:t>2 см</w:t>
      </w:r>
      <w:r>
        <w:rPr>
          <w:rFonts w:cs="Times New Roman" w:ascii="Times New Roman" w:hAnsi="Times New Roman"/>
          <w:sz w:val="22"/>
          <w:szCs w:val="22"/>
        </w:rPr>
        <w:t>. От края до колонтитулов 1,5 см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ступ первой строки абзаца </w:t>
      </w:r>
      <w:r>
        <w:rPr>
          <w:rFonts w:cs="Times New Roman" w:ascii="Times New Roman" w:hAnsi="Times New Roman"/>
          <w:b/>
          <w:sz w:val="22"/>
          <w:szCs w:val="22"/>
        </w:rPr>
        <w:t>0,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 см</w:t>
      </w:r>
      <w:r>
        <w:rPr>
          <w:rFonts w:cs="Times New Roman" w:ascii="Times New Roman" w:hAnsi="Times New Roman"/>
          <w:sz w:val="22"/>
          <w:szCs w:val="22"/>
        </w:rPr>
        <w:t xml:space="preserve">. Шриф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, размер </w:t>
      </w:r>
      <w:r>
        <w:rPr>
          <w:rFonts w:cs="Times New Roman" w:ascii="Times New Roman" w:hAnsi="Times New Roman"/>
          <w:b/>
          <w:sz w:val="22"/>
          <w:szCs w:val="22"/>
        </w:rPr>
        <w:t>11 пт,</w:t>
      </w:r>
      <w:r>
        <w:rPr>
          <w:rFonts w:cs="Times New Roman" w:ascii="Times New Roman" w:hAnsi="Times New Roman"/>
          <w:sz w:val="22"/>
          <w:szCs w:val="22"/>
        </w:rPr>
        <w:t xml:space="preserve"> интервал между строк </w:t>
      </w:r>
      <w:r>
        <w:rPr>
          <w:rFonts w:cs="Times New Roman" w:ascii="Times New Roman" w:hAnsi="Times New Roman"/>
          <w:b/>
          <w:sz w:val="22"/>
          <w:szCs w:val="22"/>
        </w:rPr>
        <w:t>одинарны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люстрации</w:t>
      </w:r>
      <w:r>
        <w:rPr>
          <w:rFonts w:cs="Times New Roman" w:ascii="Times New Roman" w:hAnsi="Times New Roman"/>
          <w:sz w:val="22"/>
          <w:szCs w:val="22"/>
        </w:rPr>
        <w:t xml:space="preserve"> и подрисуночные подписи к ним (размер шрифта 10 пт) должны быть внедрены в текст в режиме Вставка. Рисунок должен быть выполнен в формате, импортируемом графическими фильтрами Word, представлять собой единое целое и при перемещении по тексту не распадаться на составляющие. Надписи на самих рисунках и на осях графиков должны быть читаемыми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Таблиц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полняются в режиме Таблица редактора Word шрифтом 10 пт, могут иметь заголовок.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2"/>
          <w:szCs w:val="22"/>
        </w:rPr>
        <w:t>Размеры рисунков и таблиц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не должны превышать размеров текстового поля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ы и все обозначения по тексту должны быть набраны в среде редактора форму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MathType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quation</w:t>
      </w:r>
      <w:r>
        <w:rPr>
          <w:rFonts w:cs="Times New Roman" w:ascii="Times New Roman" w:hAnsi="Times New Roman"/>
          <w:sz w:val="22"/>
          <w:szCs w:val="22"/>
        </w:rPr>
        <w:t xml:space="preserve"> шрифтом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>, основной размер 10, крупный индекс 7, мелкий 5, крупный символ 12, мелкий символ 9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. Нумеруются лишь те формулы, на которые имеются ссылки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ксте ссылки на литературу заключаются в квадратные скобки [1]. Список литературы, на которую есть ссылки, составляется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ГОСТ Р7.05-2008</w:t>
      </w:r>
      <w:r>
        <w:rPr>
          <w:rFonts w:cs="Times New Roman" w:ascii="Times New Roman" w:hAnsi="Times New Roman"/>
          <w:sz w:val="22"/>
          <w:szCs w:val="22"/>
        </w:rPr>
        <w:t xml:space="preserve"> и приводится в конце текста. (Автоматическая привязка ссылки к журнальной цитируемой публикации происходит при условии, что в цитировании верно указан первый автор, заглавие источника, год и диапазон страниц цитируемой публикации; к не журнальной – первый автор, первые 20 символов названия, год)</w:t>
      </w:r>
    </w:p>
    <w:p>
      <w:pPr>
        <w:pStyle w:val="Normal"/>
        <w:spacing w:lineRule="auto" w:line="232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2"/>
          <w:szCs w:val="22"/>
        </w:rPr>
        <w:t>В конце статьи следует привести краткие биографические сведения по каждому автору (см. шаблон стать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cs="TimesET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" w:hAnsi="TimesET" w:cs="TimesET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" w:hAnsi="TimesET" w:cs="TimesET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" w:hAnsi="TimesET" w:cs="TimesET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f_energy_chuv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6:00Z</dcterms:created>
  <dc:creator>alina</dc:creator>
  <dc:description/>
  <cp:keywords/>
  <dc:language>en-US</dc:language>
  <cp:lastModifiedBy>Admin</cp:lastModifiedBy>
  <cp:lastPrinted>2020-03-16T11:37:00Z</cp:lastPrinted>
  <dcterms:modified xsi:type="dcterms:W3CDTF">2023-10-12T07:15:00Z</dcterms:modified>
  <cp:revision>7</cp:revision>
  <dc:subject/>
  <dc:title>Первое 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