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ИНИСТЕРСТВО ОБРАЗОВАНИЯ И НАУКИ РОССИЙСКОЙ ФЕДЕРАЦИИ</w:t>
      </w:r>
    </w:p>
    <w:p>
      <w:pPr>
        <w:pStyle w:val="Heading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ЕРАЛЬНОЕ АГЕНТСТВО ПО ОБРАЗОВАНИЮ</w:t>
      </w:r>
    </w:p>
    <w:p>
      <w:pPr>
        <w:pStyle w:val="1"/>
        <w:spacing w:lineRule="auto" w:line="300"/>
        <w:rPr/>
      </w:pPr>
      <w:r>
        <w:rPr/>
        <w:t>ТАМБОВСКИЙ ГОСУДАРСТВЕННЫЙ УНИВЕРСИТЕТ ИМЕНИ Г.Р. ДЕРЖАВИ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ая научно-практическая конференц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Актуальные проблемы международного сотрудничеств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в ОБЛАСТИ науки и образования (ЗАОЧНАЯ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апреля 2009 г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амб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конференции планируется обсуждение следующих проблем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блемы и перспективы международного сотрудничества в сфере науки и образования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формы системы высшего образования в России и Болонский процесс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оль международных и национальных организаций, фондов и программ в повышении академической мобильности;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кадемическое сотрудничество и диалог культур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временные методики преподавания русского языка как иностранного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ия в научно-практической конференции необходимо в адрес оргкомитета направить: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у на участие в конференции;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доклада;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ение об оплате (копию платежного поручения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онный взнос составляет </w:t>
      </w:r>
      <w:r>
        <w:rPr>
          <w:rFonts w:cs="Times New Roman" w:ascii="Times New Roman" w:hAnsi="Times New Roman"/>
          <w:b/>
          <w:sz w:val="28"/>
          <w:szCs w:val="28"/>
        </w:rPr>
        <w:t>530</w:t>
      </w:r>
      <w:r>
        <w:rPr>
          <w:rFonts w:cs="Times New Roman" w:ascii="Times New Roman" w:hAnsi="Times New Roman"/>
          <w:sz w:val="28"/>
          <w:szCs w:val="28"/>
        </w:rPr>
        <w:t xml:space="preserve"> рублей. Подтверждение об оплате является основанием для включения материалов в сборник. В случае выполнения работы в соавторстве, необходимо внести </w:t>
      </w:r>
      <w:r>
        <w:rPr>
          <w:rFonts w:cs="Times New Roman" w:ascii="Times New Roman" w:hAnsi="Times New Roman"/>
          <w:sz w:val="28"/>
          <w:szCs w:val="28"/>
          <w:u w:val="single"/>
        </w:rPr>
        <w:t>только один</w:t>
      </w:r>
      <w:r>
        <w:rPr>
          <w:rFonts w:cs="Times New Roman" w:ascii="Times New Roman" w:hAnsi="Times New Roman"/>
          <w:sz w:val="28"/>
          <w:szCs w:val="28"/>
        </w:rPr>
        <w:t xml:space="preserve"> оргвзнос для получения одного сборник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представления материалов до 1 апреля 2009 год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равки по телефону: (4752) 72-12-29;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с: (4752) 71-03-07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: 392000, г. Тамбов, ул. Интернациональная, д.33, к.332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усман Юрий Андреевич, Прохоров Андрей Васильевич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-mail: prokhorov@tsu.tmb.ru, zusman@tsu.tmb.ru</w:t>
      </w:r>
    </w:p>
    <w:p>
      <w:pPr>
        <w:pStyle w:val="Normal"/>
        <w:spacing w:lineRule="auto" w:line="360" w:before="0" w:after="0"/>
        <w:ind w:left="708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лата организационного взноса производится по безналичному расчету  до 1 апреля 2009 г.</w:t>
      </w:r>
    </w:p>
    <w:p>
      <w:pPr>
        <w:pStyle w:val="Normal"/>
        <w:spacing w:lineRule="auto" w:line="360" w:before="0" w:after="0"/>
        <w:ind w:left="708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Банковские реквизиты для перечисления организационного взнос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6831012790 УФК по Тамбовской области (ГОУ ВПО «Тамбовский государственный университет имени  Г.Р. Державина»)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/счет 06073404590, р/счет 40503810200001000221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КЦ ГУ Банка России по Тамбовской области,  г. Тамбов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 046850001, КПП 683101001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7330302010010000180 Целевые средства юридических и физических лиц (Оргвзнос на конференцию «Актуальные проблемы международного сотрудничества в области науки и образования (заочная)» (Фамилия И.О. участника)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имание! При заполнении пункта Назначение платежа обязательно укажите: «Актуальные проблемы международного сотрудничества в области науки и образования (заочная)» (Фамилия И.О. участника)»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явка на участие в научно-практической конференции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 Имя Отчество (полностью) автора (авторов)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доклада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ция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ная степень, ученое звание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на, город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мая организация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(полностью)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товый адрес с указанием индекса (по этому адресу будет выслан сборник)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(служебный) с указанием кода города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(домашний) с указанием кода города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-mail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заполняется каждым участником конференции, включая соавтор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ребования к оформлению текста доклада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ый объем материалов –  4 страницы в формате Microsoft  Word для Windows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я – 2 см с каждой стороны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рифт Times New Roman, кегль 14, межстрочный интервал - одинарный, красная строка 1 см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– заглавными буквами, жирным шрифтом, выравнивание по центру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 и инициалы авторов – курсив, выравнивание по центру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звание организации, e-mail – курсив, выравнивание по центру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ницы не нумеруют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ы представления документов в оргкомитет конференции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электронной почте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rokhor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tsu.tmb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zusman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ts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mb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искете и бумажном носителе по почте на адрес Оргкомитета конференции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дискете и бумажном носителе непосредственно в Оргкомитет конференци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02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Arial Narrow" w:hAnsi="Arial Narrow" w:eastAsia="Times New Roman" w:cs="Times New Roman"/>
      <w:b/>
      <w:sz w:val="28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00" w:before="0" w:after="0"/>
      <w:jc w:val="center"/>
    </w:pPr>
    <w:rPr>
      <w:rFonts w:ascii="Arial Narrow" w:hAnsi="Arial Narrow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khorov@tsu.tmb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6:43:00Z</dcterms:created>
  <dc:creator>Прохоров А.В.</dc:creator>
  <dc:description/>
  <cp:keywords/>
  <dc:language>en-US</dc:language>
  <cp:lastModifiedBy>Прохоров А.В.</cp:lastModifiedBy>
  <dcterms:modified xsi:type="dcterms:W3CDTF">2008-09-19T10:07:00Z</dcterms:modified>
  <cp:revision>8</cp:revision>
  <dc:subject/>
  <dc:title/>
</cp:coreProperties>
</file>