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92392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сковский государственный технический университет имени     Н.Э. Баумана, Московский авиационный институт (государственный технический университет), Межвузовский центр по историческому образованию в технических вузах Российской Федерации, Межвузовский центр по политологическому образованию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-3 декабря 2010 года в Московском государственном техническом университете им. Н.Э. Баумана проводится Вторая Всероссийская научно-методическая конференция на тему: </w:t>
      </w:r>
      <w:r>
        <w:rPr>
          <w:b/>
        </w:rPr>
        <w:t xml:space="preserve">«Современные образовательные технологии и их использование в системе гуманитарной подготовки инженеров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Цель конференции</w:t>
      </w:r>
      <w:r>
        <w:rPr>
          <w:color w:val="000000"/>
        </w:rPr>
        <w:t xml:space="preserve">: 1) обсуждение роли и места гуманитарных и социально-экономических дисциплин, преподаваемых в технических вузах в системе многоуровневой подготовки специалистов; 2) обмен опытом применения инновационных образовательных технологий в гуманитарной подготовке инженеров; 3) определение значения гуманитарных и социально-экономических дисциплин, для формирования профессиональных компетенций выпускников технических вузов; 4) консолидация профессионального сообщества (преподавателей гуманитарных и социально-экономических дисциплин в технических вузах) в целях улучшения качества и востребованности преподаваемых дисципл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 ходе конференции предполагается обсудить следующие проблемы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 значение гуманитарной подготовки современного инженера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 качество преподавания гуманитарных и социально-экономических дисциплин в технических вузах в условия многоуровневой подготовки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 формирования компетенций современного специалиста посредством преподавания гуманитарных и социально-экономических дисциплин в технических вузах; </w:t>
      </w:r>
    </w:p>
    <w:p>
      <w:pPr>
        <w:pStyle w:val="Normal"/>
        <w:ind w:firstLine="360"/>
        <w:jc w:val="both"/>
        <w:rPr/>
      </w:pPr>
      <w:r>
        <w:rPr/>
        <w:t>- взаимосвязь мировоззренческой, социогуманитарной и инженерной подготовки выпускника технического университета, единства социогуманитарного и специального образования;</w:t>
      </w:r>
    </w:p>
    <w:p>
      <w:pPr>
        <w:pStyle w:val="Normal"/>
        <w:ind w:firstLine="360"/>
        <w:jc w:val="both"/>
        <w:rPr/>
      </w:pPr>
      <w:r>
        <w:rPr/>
        <w:t>-  технология модульного обучения в системе социогуманитарной подготовки инженера;</w:t>
      </w:r>
    </w:p>
    <w:p>
      <w:pPr>
        <w:pStyle w:val="Normal"/>
        <w:ind w:firstLine="360"/>
        <w:jc w:val="both"/>
        <w:rPr/>
      </w:pPr>
      <w:r>
        <w:rPr/>
        <w:t>- формирование учебных программ, планов социальногуманитарной подготовки на основе компетентностного подхода;</w:t>
      </w:r>
    </w:p>
    <w:p>
      <w:pPr>
        <w:pStyle w:val="Normal"/>
        <w:ind w:firstLine="360"/>
        <w:jc w:val="both"/>
        <w:rPr/>
      </w:pPr>
      <w:r>
        <w:rPr/>
        <w:t>- социогуманитарная подготовка современного специалиста как элемент формирования мировоззрения, гражданских качеств и обеспечения национальной безопасности;</w:t>
      </w:r>
    </w:p>
    <w:p>
      <w:pPr>
        <w:pStyle w:val="Normal"/>
        <w:ind w:firstLine="360"/>
        <w:jc w:val="both"/>
        <w:rPr/>
      </w:pPr>
      <w:r>
        <w:rPr/>
        <w:t>- модель современного специалиста, выпускника технического вуза в контексте социогуманитарной подготовки;</w:t>
      </w:r>
    </w:p>
    <w:p>
      <w:pPr>
        <w:pStyle w:val="Normal"/>
        <w:ind w:firstLine="360"/>
        <w:jc w:val="both"/>
        <w:rPr/>
      </w:pPr>
      <w:r>
        <w:rPr/>
        <w:t xml:space="preserve">- обменяться опытом подготовки учебных программ преподавания социогуманитарных дисциплин в условиях перехода на двухуровневое образование. </w:t>
      </w:r>
    </w:p>
    <w:p>
      <w:pPr>
        <w:pStyle w:val="Normal"/>
        <w:jc w:val="both"/>
        <w:rPr/>
      </w:pPr>
      <w:r>
        <w:rPr/>
        <w:tab/>
        <w:t xml:space="preserve">К участию в конференции приглашаются деканы, заведующие кафедрами, преподаватели гуманитарных и социально-экономических дисциплин технических вузов. </w:t>
      </w:r>
    </w:p>
    <w:p>
      <w:pPr>
        <w:pStyle w:val="Normal"/>
        <w:jc w:val="both"/>
        <w:rPr/>
      </w:pPr>
      <w:r>
        <w:rPr/>
        <w:tab/>
        <w:t xml:space="preserve">Работа конференции предполагается в течение двух дней. </w:t>
      </w:r>
    </w:p>
    <w:p>
      <w:pPr>
        <w:pStyle w:val="Normal"/>
        <w:jc w:val="both"/>
        <w:rPr/>
      </w:pPr>
      <w:r>
        <w:rPr/>
        <w:tab/>
        <w:t>Первый день – пленарное заседание.</w:t>
      </w:r>
    </w:p>
    <w:p>
      <w:pPr>
        <w:pStyle w:val="Normal"/>
        <w:jc w:val="both"/>
        <w:rPr/>
      </w:pPr>
      <w:r>
        <w:rPr/>
        <w:tab/>
        <w:t>Второй день – работа по секциям (история, культурология, социология, политология, философия; лингвистика).</w:t>
      </w:r>
    </w:p>
    <w:p>
      <w:pPr>
        <w:pStyle w:val="Normal"/>
        <w:ind w:firstLine="720"/>
        <w:jc w:val="both"/>
        <w:rPr/>
      </w:pPr>
      <w:r>
        <w:rPr/>
        <w:t xml:space="preserve">Доклады, поступившие в организационный комитет до 1 ноября 2010 года, будут опубликованы в сборнике материалов конференци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ргкомитета:</w:t>
            </w:r>
          </w:p>
          <w:p>
            <w:pPr>
              <w:pStyle w:val="Normal"/>
              <w:jc w:val="center"/>
              <w:rPr/>
            </w:pPr>
            <w:r>
              <w:rPr/>
              <w:t>105005 г. Москва Рубцовская наб., д. 2/18. УЛ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 социальных и гуманитарных наук МГТУ </w:t>
            </w:r>
          </w:p>
          <w:p>
            <w:pPr>
              <w:pStyle w:val="Normal"/>
              <w:jc w:val="center"/>
              <w:rPr/>
            </w:pPr>
            <w:r>
              <w:rPr/>
              <w:t>им. Н.Э. Баума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(499) 263-65-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99) 263-68-94, </w:t>
            </w:r>
          </w:p>
          <w:p>
            <w:pPr>
              <w:pStyle w:val="Normal"/>
              <w:jc w:val="center"/>
              <w:rPr/>
            </w:pPr>
            <w:r>
              <w:rPr/>
              <w:t>Тел/Факс (495) 632-22-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odsgn@bmstu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ekfsgn@bmstu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 в сборнике</w:t>
      </w:r>
    </w:p>
    <w:p>
      <w:pPr>
        <w:pStyle w:val="Normal"/>
        <w:ind w:firstLine="720"/>
        <w:jc w:val="both"/>
        <w:rPr/>
      </w:pPr>
      <w:r>
        <w:rPr>
          <w:b/>
        </w:rPr>
        <w:t>Формат текста: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8 и выше. Технологические требования: формат </w:t>
      </w:r>
      <w:r>
        <w:rPr>
          <w:lang w:val="en-US"/>
        </w:rPr>
        <w:t>doc</w:t>
      </w:r>
      <w:r>
        <w:rPr/>
        <w:t xml:space="preserve">; формат бумаги А 4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; сноски, таблицы в тексте, названия таблиц, их номер, подрисуночные надписи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10; отступ (красная строка) – 0,5 см; выравнивание – по ширине; перенос слов – автоматический; одинарный межстрочный интервал; рисунки, графики, схемы – встроены в текст, черно-белые; список литературы – после статьи, в алфавитном порядке, сначала российские, потом зарубежны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араметры страницы:</w:t>
      </w:r>
    </w:p>
    <w:p>
      <w:pPr>
        <w:pStyle w:val="Normal"/>
        <w:ind w:firstLine="720"/>
        <w:jc w:val="both"/>
        <w:rPr/>
      </w:pPr>
      <w:r>
        <w:rPr/>
        <w:t>Поля: верхнее 2,0 см; снаружи 2,0 см; нижнее 2,0 см; внутри 2,0 см</w:t>
      </w:r>
    </w:p>
    <w:p>
      <w:pPr>
        <w:pStyle w:val="Normal"/>
        <w:ind w:firstLine="720"/>
        <w:jc w:val="both"/>
        <w:rPr/>
      </w:pPr>
      <w:r>
        <w:rPr/>
        <w:t>Ориентация листа книжная. От края до колонтитула: верхнего 0,5 см нижнего 1,8 см. Объем статьи не более 3-х стран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уктура стать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фамилия и инициалы авторов,</w:t>
      </w:r>
      <w:r>
        <w:rPr>
          <w:b/>
        </w:rPr>
        <w:t xml:space="preserve"> </w:t>
      </w:r>
      <w:r>
        <w:rPr/>
        <w:t xml:space="preserve">место работы указать в правом верхнем углу строчными буквами курсивом. </w:t>
      </w:r>
    </w:p>
    <w:p>
      <w:pPr>
        <w:pStyle w:val="Normal"/>
        <w:ind w:firstLine="720"/>
        <w:jc w:val="both"/>
        <w:rPr/>
      </w:pPr>
      <w:r>
        <w:rPr/>
        <w:t>- через 1 строчку по центру НАЗВАНИЕ СТАТЬИ полужирными прописными буква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 И.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Фамилия, имя, отче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Гор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рганиз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Дол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рес служебный (с индекс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Т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селение (да/не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ланируемая дата заезда (для нуждающихся в поселен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ланируемая дата отъезда (для нуждающихся в поселен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Тема выступления на пленарном заседан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екции и круглые столы, в которых планируется принять учас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обходимость технического сопровождения выступ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</w:rPr>
        <w:t xml:space="preserve">При отправке материалов электронной почтой убедитесь в их получении, свяжитесь с ответственным за проведение конференции </w:t>
      </w:r>
      <w:r>
        <w:rPr/>
        <w:t>Тел.: (499) 263-65-40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Оргкомитет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оезда</w:t>
      </w:r>
    </w:p>
    <w:p>
      <w:pPr>
        <w:pStyle w:val="Normal"/>
        <w:rPr/>
      </w:pPr>
      <w:r>
        <w:rPr/>
        <w:drawing>
          <wp:inline distT="0" distB="0" distL="0" distR="0">
            <wp:extent cx="5244465" cy="353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fsgn@bmstu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7:00Z</dcterms:created>
  <dc:creator>Ремарчук</dc:creator>
  <dc:description/>
  <dc:language>en-US</dc:language>
  <cp:lastModifiedBy>Scorpic</cp:lastModifiedBy>
  <cp:lastPrinted>2010-09-20T14:33:00Z</cp:lastPrinted>
  <dcterms:modified xsi:type="dcterms:W3CDTF">2010-09-21T07:27:00Z</dcterms:modified>
  <cp:revision>2</cp:revision>
  <dc:subject/>
  <dc:title/>
</cp:coreProperties>
</file>