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466725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36"/>
                <w:szCs w:val="36"/>
                <w:lang w:eastAsia="ru-RU"/>
              </w:rPr>
              <w:t>Тепломассоперенос в системах обеспечения тепловых режимов энергонасыщенного технического и технолог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Arial" w:hAnsi="Arial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-  2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 апреля 201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Arial"/>
          <w:b/>
          <w:b/>
          <w:i/>
          <w:i/>
          <w:sz w:val="20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i/>
          <w:sz w:val="20"/>
          <w:szCs w:val="24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период с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3 по 25 апрел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2019 г. </w:t>
      </w:r>
      <w:r>
        <w:rPr>
          <w:rFonts w:eastAsia="Times New Roman" w:cs="Times New Roman" w:ascii="Times New Roman" w:hAnsi="Times New Roman"/>
          <w:lang w:eastAsia="ru-RU"/>
        </w:rPr>
        <w:t>на базе Национального  исследовательского Томского политехнического университета  проводится международная молодежная научная конференция «Тепломассоперенос в системах обеспечения тепловых режимов энергонасыщенного технического и технологического оборудования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ждународная молодежная научная конференция «Тепломассоперенос в системах обеспечения тепловых режимов энергонасыщенного технического и технологического оборудования» проводится по следующим направления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</w:t>
        <w:tab/>
        <w:t>Термосиф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</w:t>
        <w:tab/>
        <w:t>Системы локального испарительного охл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</w:t>
        <w:tab/>
        <w:t>Физическое и математическое моделирование тепломассопереноса в условиях             интенсивных фазовых превра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</w:t>
        <w:tab/>
        <w:t>Тепломассоперенос в технологиях топливосжиг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.</w:t>
        <w:tab/>
        <w:t>Испарение и конденсация в пористых и дисперсных сре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6.        Научно-технический дискурс: синергетика лингвистики и техн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е цели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ждународной молодежной научной конференции «Тепломассоперенос в системах обеспечения тепловых режимов энергонасыщенного технического и технологического оборудования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использование передового опыта ведущих мировых университетов по стимулированию научной активности молодежи в области энергетически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интеграция научной и деловой активности молодежи в области иннов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эффективное освоение молодыми исследователями и преподавателями лучших научных и методических отечественных достижений в области энергетических технологий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повышение квалификации молодых исслед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е даты конферен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 апреля – открытие конференции,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заседаний конферен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 апреля – проведение заседаний конфер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 апреля – проведение заседаний конференции,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жественное закрытие конференции, подведение ито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Материалы лучших докла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ов конференции будут изданы в англоязычных периодических изданиях, индексируемых в база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ien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ом предлагается следующая продолжительность докладов – 7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емонстрации иллюстративных материалов докладчикам будут предоставлены средства визуальной и компьютерной презентации. В последнем случае информация должна быть подготовлена в электронном виде с помощь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Power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в виде графических файлов: 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p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m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атериалы можно переслать в оргкомитет по электронной почте (тема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esent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ли предоставить на эл. носителе по прибытии на конференц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участ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 января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19 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последний срок приема заявок и тезисов докла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участию приглашаю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денты, аспиранты, преподаватели и ученые, сотрудники вузов, НИИ и промышленных предприятий России и других государств, возраст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более 35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ий язык конфер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усский, английск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о авторов 1 доклада – не более 3-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взнос не предусмотр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участия необходимо не позднее 15 января  2019 г. направить в оргкомитет по эл. адресу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bulba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tpu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ледующие документ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right="3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зисы доклада на одной страниц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иложение 1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right="3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й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об авторах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астие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 в конференции  –  Приложение 2 (электронная версия доступна на</w:t>
      </w:r>
      <w:r>
        <w:rPr>
          <w:rFonts w:eastAsia="Times New Roman" w:cs="Times New Roman" w:ascii="Times New Roman" w:hAnsi="Times New Roman"/>
          <w:color w:val="FF000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сайте конференции)</w:t>
      </w:r>
    </w:p>
    <w:p>
      <w:pPr>
        <w:pStyle w:val="Normal"/>
        <w:spacing w:lineRule="auto" w:line="240" w:before="0" w:after="0"/>
        <w:ind w:left="786" w:right="3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6" w:right="3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ный текст доклада для публикации представляется до 30 марта 2019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иложение 1. Требования к оформлению доклада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й язык конференции – русский. Объем доклада не более 4 страниц формата А4. Ориентация страницы – книжная. Размер бумаги – А4. Поля документа: верхнее – 2,8 см, левое – 2,8 см, нижнее – 3,5 см, правое – 2,8 см. Нумерация страниц оформляется внизу – по центру. Расстояние от края до нижнего колонтитула 2,8 см. Шрифт основного текста Times New Roman, размер 14 пт. Интервал междустрочный – одинарный. Абзацный отступ – 10 мм, одинаковый по всему тексту. Выравнивание основного текста по ширине страницы. Необходимо сделать автоматическую расстановку переносов: Сервис → Язык → Расстановка переносов → Автоматическая расстановка переносов. Ручные переносы и мягкий перенос НЕ допустимы! Шрифт заголовков должен отличаться от шрифта основного теста. Рекомендуется использовать Arial Narrow. Выравнивание текста – по центру, без отступа. Рекомендуемый размер шрифта заголовков и интервалы перед и после абзацев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головок первого уров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16 пт полужирный, интервал перед абзацем – 30 пт, после – 12 пт.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головок второго уров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4 пт полужирный, интервал перед абза- цем – 12 пт, после – 9 пт.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аголовок третьего уров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3 пт полужирный курсив, интервал перед абзацем – 12 пт, после – 9 пт.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головок четвертого уров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3 пт полужирный, интервал перед абзацем – 9 пт, после – 6 пт. Формулы необходимо набирать в редакторе формул MathType, придерживаясь типовых настроек программы. Формулы должны быть расположены по центру. Шрифт формул должен соответствовать основному в тексте. Номер формулы заключается в круглые скобки и выравнивается с помощью табуляции по правому краю печатного листа. Рисунки, сделанные в Microsoft Word, должны быть сгруппированы! Иллюстрации, вставленные в документ в формате jpg/tiff, должны иметь разрешение не менее 150–300 dpi. Цветные иллюстрации должны быть переведены в цветовую модель CMYK. Таблицы не должны выступать за поля документа, максимальная ширина таблицы – 15,4 с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74"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74"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74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ДК 662.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ОСТОЯНИЕ И ПЕРСПЕКТИВЫ УГОЛЬНОЙ И ЯДЕРНОЙ ЭНЕРГЕТИКИ РОСС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 А.Б., к.т.н., Петров В.Г., д.т.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ий политехнический университет, г. Томск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an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wert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текст [1]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Приложение 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ЗАЯВКИ НА УЧАСТИЕ В КОНФЕРЕН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се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докла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звание орган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, ученая степень, зв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(обязателен индекс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>Телефон (служебный, домашний), факс, Е-mail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ородним: потребность в гостинице и пожелания к условиям проживания, стоимости, срок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ю личное или заочное участие в конференции.  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у заявки, программу и другие документы можно скачать с сайта конфер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актная информац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7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еный секретарь Оргкомите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.т.н., доцент Бульба Елена Евгеньевна. Телефоны для справок: 89039538673, E-mai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ulb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p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чтовый адрес Оргкомите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34050, г. Томск, пр. Ленина 30А, НОЦ И.Н.Бутакова ИШЭ, 4 корп., оф.203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мероприятия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tsot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tp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lba@tpu.ru" TargetMode="External"/><Relationship Id="rId4" Type="http://schemas.openxmlformats.org/officeDocument/2006/relationships/hyperlink" Target="http://tsotr.tpu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44:00Z</dcterms:created>
  <dc:creator>Elena E. Bulba</dc:creator>
  <dc:description/>
  <cp:keywords/>
  <dc:language>en-US</dc:language>
  <cp:lastModifiedBy>Elena E. Bulba</cp:lastModifiedBy>
  <cp:lastPrinted>2015-01-23T12:49:00Z</cp:lastPrinted>
  <dcterms:modified xsi:type="dcterms:W3CDTF">2018-12-17T07:56:00Z</dcterms:modified>
  <cp:revision>3</cp:revision>
  <dc:subject/>
  <dc:title/>
</cp:coreProperties>
</file>