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6"/>
        </w:rPr>
        <w:t>Международная студенческая олимпиада по теоретической и общей электротехнике имени М.О. Доливо-Добровольского</w:t>
      </w:r>
      <w:r>
        <w:rPr>
          <w:b/>
          <w:bCs/>
          <w:sz w:val="32"/>
          <w:szCs w:val="26"/>
        </w:rPr>
        <w:t xml:space="preserve"> - </w:t>
      </w:r>
      <w:r>
        <w:rPr>
          <w:b/>
          <w:bCs/>
          <w:sz w:val="28"/>
          <w:szCs w:val="26"/>
        </w:rPr>
        <w:t>18 апреля 2018 года, ИГЭУ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Ивановский государственный энергетический университет (ИГЭУ) и Акционерное общество «Системный оператор Единой энергетической системы» (АО «СО ЕЭС») в соответствии с планом мероприятий на 2018 год по отбору и подготовке студентов технических вузов очной формы обучения, молодых специалистов для формирования кадрового резерва АО «СО ЕЭС», реализуемой в 2017-2019 гг., при поддержке Благотворительного фонда «Надежная смена» проводят </w:t>
      </w:r>
      <w:r>
        <w:rPr>
          <w:b/>
          <w:bCs/>
          <w:sz w:val="23"/>
          <w:szCs w:val="23"/>
        </w:rPr>
        <w:t xml:space="preserve">17-20 апреля 2018 года </w:t>
      </w:r>
      <w:r>
        <w:rPr>
          <w:sz w:val="23"/>
          <w:szCs w:val="23"/>
        </w:rPr>
        <w:t xml:space="preserve">Международную студенческую олимпиаду по теоретической и общей электротехнике имени М.О. Доливо-Добровольского среди студентов электротехнических и электроэнергетических направлений подготовки. В рамках мероприятия проводится Всероссийская студенческая олимпиада по теоретической и общей электротехнике (III тур ВСО) Минобрнауки Ро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BD4B4" w:val="clear"/>
        <w:spacing w:before="120" w:after="0"/>
        <w:ind w:firstLine="709"/>
        <w:jc w:val="both"/>
        <w:rPr>
          <w:b/>
          <w:b/>
          <w:szCs w:val="23"/>
          <w:u w:val="single"/>
        </w:rPr>
      </w:pPr>
      <w:r>
        <w:rPr>
          <w:b/>
          <w:u w:val="single"/>
        </w:rPr>
        <w:t>Цель проведения:</w:t>
      </w:r>
    </w:p>
    <w:p>
      <w:pPr>
        <w:pStyle w:val="Normal"/>
        <w:ind w:firstLine="720"/>
        <w:jc w:val="both"/>
        <w:rPr/>
      </w:pPr>
      <w:r>
        <w:rPr/>
        <w:t>Повышение качества подготовки выпускников, обучающихся по электротехническому и электроэнергетическому направлениям, формирование у студентов интереса к избранной профессии, выявление одаренной молодежи и формирование кадрового потенциала исследовательской, проектной и производственно-административн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BD4B4" w:val="clear"/>
        <w:ind w:firstLine="567"/>
        <w:jc w:val="both"/>
        <w:rPr/>
      </w:pPr>
      <w:r>
        <w:rPr>
          <w:b/>
          <w:u w:val="single"/>
        </w:rPr>
        <w:t>Вузы, принимающие участие в олимпиаде</w:t>
      </w:r>
      <w:r>
        <w:rPr/>
        <w:t>:</w:t>
      </w:r>
    </w:p>
    <w:tbl>
      <w:tblPr>
        <w:tblW w:w="1048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szCs w:val="23"/>
              </w:rPr>
              <w:t>Technisсhe Universität Darmstadt (Технический университет Дармштадта, Германия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Ивановский государственный энергетический университет 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Иркутский национальный исследовательски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азанский государственный энергетический университе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овровская государственная технологическая академия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стромской государственный университет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Новосибирский государственны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амарский государственный технический университет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анкт-Петербургский горный университет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анкт-Петербургский государственный электротехнический университет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еверо-Кавказский федеральный университет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Уральский федеральный университет </w:t>
            </w:r>
          </w:p>
        </w:tc>
      </w:tr>
      <w:tr>
        <w:trPr>
          <w:trHeight w:val="315" w:hRule="atLeast"/>
        </w:trPr>
        <w:tc>
          <w:tcPr>
            <w:tcW w:w="10483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Южно-Уральский государственный университет</w:t>
            </w:r>
          </w:p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7CAAC" w:val="clear"/>
        <w:jc w:val="both"/>
        <w:rPr/>
      </w:pPr>
      <w:r>
        <w:rPr>
          <w:szCs w:val="23"/>
        </w:rPr>
        <w:t>Тематика задач олимпиады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Цепи постоянного тока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. Цепи переменного тока, включая несинусоидальный ток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3. Трехфазные цепи.</w:t>
      </w:r>
    </w:p>
    <w:p>
      <w:pPr>
        <w:pStyle w:val="Normal"/>
        <w:jc w:val="both"/>
        <w:rPr/>
      </w:pPr>
      <w:r>
        <w:rPr>
          <w:szCs w:val="23"/>
        </w:rPr>
        <w:t xml:space="preserve">4. Переходные процессы в линейных электрических цепях первого и второго порядка. 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перативная информация об олимпиаде размещается на сайте университета: </w:t>
      </w:r>
      <w:hyperlink r:id="rId2">
        <w:r>
          <w:rPr>
            <w:rStyle w:val="InternetLink"/>
          </w:rPr>
          <w:t>www.ispu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2:00Z</dcterms:created>
  <dc:creator>AlterEgo</dc:creator>
  <dc:description/>
  <cp:keywords/>
  <dc:language>en-US</dc:language>
  <cp:lastModifiedBy>AlterEgo</cp:lastModifiedBy>
  <dcterms:modified xsi:type="dcterms:W3CDTF">2018-04-13T07:07:00Z</dcterms:modified>
  <cp:revision>1</cp:revision>
  <dc:subject/>
  <dc:title/>
</cp:coreProperties>
</file>