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9"/>
        <w:gridCol w:w="2409"/>
        <w:gridCol w:w="509"/>
        <w:gridCol w:w="484"/>
        <w:gridCol w:w="2670"/>
      </w:tblGrid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30"/>
                <w:sz w:val="3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0"/>
                <w:sz w:val="34"/>
                <w:szCs w:val="20"/>
                <w:lang w:eastAsia="ru-RU"/>
              </w:rPr>
              <w:t>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30"/>
                <w:sz w:val="3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0"/>
                <w:sz w:val="34"/>
                <w:szCs w:val="20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34"/>
                <w:szCs w:val="3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.08.2011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>4/54-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Иваново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областном конкурсе фотографий «Будущее выбираем Мы!»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дпунктом «в» пункта 10 статьи 23 и статьей 45 Федерального закона от 12.06.2002  № 67-ФЗ «Об основных гарантиях  избирательных прав граждан и права на участие в референдуме граждан Российской Федерации» (в действующей редакции), статьей 51 Федерального закона от 18.05.2005 № 51-ФЗ «О выборах депутатов Государственной Думы Федерального Собрания Российской Федерации» (в действующей редакции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постановления Избирательной комиссии Ивановской области от 22.07.2011 № 3/34-5 «О Программе информационно-разъяснительной деятельности Избирательной комиссии Ивановской области в период подготовки и проведения выборов депутатов Государственной Думы Федерального Собрания Российской Федерации шестого созыва» Избирательная комиссия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вановской области 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областной конкурс фотографий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ущее выбираем 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б областном конкурсе фотографи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ущее выбираем М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извести оплату расходов по проведению областного конкурса фотографи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ущее выбираем М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федерального бюджета, выделенных Избирательной комиссии Ивановской области на реализацию мероприятий по программе информационно-разъясн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выполнением настоящего постановления на заместителя председателя Избирательной комиссии Иванов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настоящее постановление в территориальные избирательные комиссии, Избирательную комиссию города Иванова, на адреса электронной почты учебных заведений, средств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«Вестнике Избирательной комиссии Ивановской области», «Ивановской газете» и разместить 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ссии</w:t>
        <w:tab/>
        <w:tab/>
        <w:tab/>
        <w:tab/>
        <w:tab/>
        <w:tab/>
        <w:t xml:space="preserve">        А.А. Павло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 xml:space="preserve">        В.М. Зубова</w:t>
      </w:r>
      <w:r>
        <w:br w:type="page"/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Heading1"/>
        <w:ind w:left="5400" w:hanging="0"/>
        <w:rPr/>
      </w:pPr>
      <w:r>
        <w:rPr/>
        <w:t xml:space="preserve">постановлением </w:t>
      </w:r>
    </w:p>
    <w:p>
      <w:pPr>
        <w:pStyle w:val="Heading1"/>
        <w:ind w:left="5400" w:hanging="0"/>
        <w:rPr/>
      </w:pPr>
      <w:r>
        <w:rPr/>
        <w:t>Избирательной комиссии Ивановской области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11 № 4/54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ластном конкурсе фотографи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Будущее выбираем М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стоящее положение определяет порядок и условия проведения областного конкурса фотографи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ущее выбираем М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!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Конкур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иление роли семейного воспитания в формировании у детей и молодежи устойчивых положительных представлений об избирательной системе, избиратель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хранение и возрождение отечественных духовно-нравственных традиций семейных отношений – участие в выборах всей семь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творческого отношения к избирательному процессу избирателей, участников избирательных кампани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иск нестандартных идей, способствующих вовлечению жителей Ивановской области в общественно-политическую жизнь и повышению активности граждан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ах 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тором Конкурса является Избирательная комиссия Иванов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Избирательная комиссия Ивановской области организовывает выставку присланных на Конкурс работ, а также может использовать работы победителей в качестве информационных материалов для различных категорий избирателей на выбор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5 ноября  по  16 декабря 2011 года в три этап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объявление Конкурса и доведение его условий до избирателей (с 15 ноября по 3 декабр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представление работ Конкурса (с 4 по 7 декабр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подведение итогов Конкурса (с 8 по  16 декабр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итогов Конкурса состоится не позднее 16 декабря 201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 участию в Конкурсе приглашаются фотолюбители (возраст и профессиональные занятия не учитываю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курсные номин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Мы всей семьей на выборы идем!» (фотографии, сделанные в день выбор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путатов Государственной Думы Федерального Собрания Российской Федерации шестого созыва на фоне, свидетельствующем об участии членов семьи в выбор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«Голосую впервые» (фотографии, сделанные в день выбор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утатов Государственной Думы Федерального Собрания Российской Федерации шестого созыва на фоне, свидетельствующем об участии в выборах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епортаж с избирательного участка» (фотографии, сделанные в здании, где находятся помещение участковой избирательной комиссии и помещение для голосования, а также сделанные в помещении для голосования в день выбор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 выборах с улыбкой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ая номинация (фотоработы, не попадающие ни в одну из заявленных номинаций, но отвечающие тематике конкурс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участия в Конкурсе необходимо представить фотографию (серию фотографий), соответствующую следующим техническим параметрам: формат  JPEG, размер по длине – не менее 800 пикселей, по высоте – не менее 600 пикселей. Для отсканированных фотографий – разрешение 100 пикселей на дюй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отографии принимаются на цифровых носителях или направляются на соответствующий адрес электронной почты территориальной избиратель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едставление работ должно сопровождаться заявкой на участие в Конкурсе с указанием контактной информации, номинации, названия фотоснимка и комментария к нему, места и времени съемки, номера избирательного участка, на котором сделана фотография. Заявка направляется в адрес территориальной избирательной комиссии или в электронном виде на адрес электронной почты территориальной избирательной комисс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щими критериями оценки работ участников Конкурса являютс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аботы целям и задачам конкурс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исполнени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еативность (новизна идеи, оригинальность, гибкость мышления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чество исполнения фоторабот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епень эмоционального и воспитательного воздействия на избирател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ригинального названия, комментария.</w:t>
      </w:r>
    </w:p>
    <w:p>
      <w:pPr>
        <w:pStyle w:val="TextBodyInden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. В номинациях «Мы всей семьей на выборы идем!» и «Голосую впервые»  фотоснимок должен быть выполнен на избирательном участке в день голосования 4 декабря 2011 года с 8-00 до 20-00 часов. Если снимок сделан снаружи избирательного участка, на фотографии должна быть четко видна табличка с номером избирательного учас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 В сюжете фотографии в номинации «Мы всей семьей на выборы идем!» учитывается количественный состав семьи, пришедшей на выбо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иоритет отдается фотографиям, где представлены два-три поколения семьи, двое родителей и дети, многодетные семьи. </w:t>
      </w:r>
    </w:p>
    <w:p>
      <w:pPr>
        <w:pStyle w:val="TextBodyInden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4. В номинации «Голосую впервые» учитывается сюжет, характеризующий преемственность поколений. Приветствуются фотографии с изображением не одного молодого избирателя, а группы молодых избирателей, голосующих вперв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боты, содержащие признаки агитации за какого-либо кандидата, политическую партию, список кандидатов, выдвинутый политической партией, не рассматриваются и не учитыв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боты представляются по территории проживания участника Конкурса в соответствующую территориальную избирательную комиссию, Избирательную комиссию города Иванова с пометкой «На конкурс фотографий» не позднее 7 декабря 2011 года по следующим адресам:</w:t>
      </w:r>
    </w:p>
    <w:p>
      <w:pPr>
        <w:pStyle w:val="TextBody"/>
        <w:spacing w:lineRule="auto" w:line="360"/>
        <w:ind w:firstLine="708"/>
        <w:rPr/>
      </w:pPr>
      <w:r>
        <w:rPr/>
        <w:t xml:space="preserve">Избирательная комиссия города Иванова, пр. Ф. Энгельса, д. 1, к. 219, телефон: 59-47-39;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ivgorizbirkom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Верхнеландеховского района: 155210, п. Верхний Ландех, ул. Первом</w:t>
      </w:r>
      <w:bookmarkStart w:id="0" w:name="OLE_LINK6"/>
      <w:r>
        <w:rPr/>
        <w:t>айская, д. 3, телефон: 2-10-89;</w:t>
      </w:r>
      <w:r>
        <w:rPr>
          <w:szCs w:val="24"/>
        </w:rPr>
        <w:t xml:space="preserve"> </w:t>
      </w:r>
      <w:r>
        <w:rPr>
          <w:szCs w:val="24"/>
          <w:lang w:val="en-US"/>
        </w:rPr>
        <w:t>tik</w:t>
      </w:r>
      <w:r>
        <w:rPr>
          <w:szCs w:val="24"/>
        </w:rPr>
        <w:t>_</w:t>
      </w:r>
      <w:hyperlink r:id="rId4">
        <w:r>
          <w:rPr>
            <w:rStyle w:val="InternetLink"/>
            <w:lang w:val="en-US"/>
          </w:rPr>
          <w:t>verxni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ndexovski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  <w:r>
        <w:rPr/>
        <w:t xml:space="preserve">; 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Вичугского района: 155331, Ивановская область, г. Вичуга, пер. Широкий, 5, телефоны: 2-14-86, 2-57-01; </w:t>
      </w:r>
      <w:r>
        <w:rPr>
          <w:szCs w:val="24"/>
          <w:lang w:val="en-US"/>
        </w:rPr>
        <w:t>tik</w:t>
      </w:r>
      <w:r>
        <w:rPr>
          <w:szCs w:val="24"/>
        </w:rPr>
        <w:t>_</w:t>
      </w:r>
      <w:r>
        <w:rPr>
          <w:lang w:val="en-US"/>
        </w:rPr>
        <w:t>vichugskii</w:t>
      </w:r>
      <w:r>
        <w:rPr/>
        <w:t>_</w:t>
      </w:r>
      <w:r>
        <w:rPr>
          <w:lang w:val="en-US"/>
        </w:rPr>
        <w:t>raion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города Вичуги: 155330, г. Вичуга, ул. 50 лет Октября, д. 15, телефон: 2-03-83; </w:t>
      </w:r>
      <w:r>
        <w:rPr>
          <w:szCs w:val="24"/>
          <w:lang w:val="en-US"/>
        </w:rPr>
        <w:t>tik</w:t>
      </w:r>
      <w:r>
        <w:rPr>
          <w:szCs w:val="24"/>
        </w:rPr>
        <w:t>_</w:t>
      </w:r>
      <w:hyperlink r:id="rId5">
        <w:r>
          <w:rPr>
            <w:rStyle w:val="InternetLink"/>
            <w:lang w:val="en-US"/>
          </w:rPr>
          <w:t>vich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Гаврилово-Посадского района: 155000, г. Гаврилов Посад, Розы Люксембург, 3, телефоны: 2-19-05, 2-29-31;</w:t>
      </w:r>
      <w:r>
        <w:rPr>
          <w:color w:val="000000"/>
          <w:szCs w:val="24"/>
        </w:rPr>
        <w:t xml:space="preserve"> </w:t>
      </w:r>
      <w:r>
        <w:rPr>
          <w:lang w:val="en-US"/>
        </w:rPr>
        <w:t>tik</w:t>
      </w:r>
      <w:r>
        <w:rPr/>
        <w:t>_</w:t>
      </w:r>
      <w:r>
        <w:rPr>
          <w:lang w:val="en-US"/>
        </w:rPr>
        <w:t>g</w:t>
      </w:r>
      <w:r>
        <w:rPr/>
        <w:t>avrilov</w:t>
      </w:r>
      <w:r>
        <w:rPr>
          <w:lang w:val="en-US"/>
        </w:rPr>
        <w:t>o</w:t>
      </w:r>
      <w:r>
        <w:rPr/>
        <w:t>-posadskii_raion@ mail.ru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Заволжского района: 155410, г. Заволжск, ул. Мира, д. 7, телефон: 2-10-09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zavolzh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Ивановского района: 153008, г. Иваново, ул. Постышева, д. 46, телефоны: 32-84-79, 32-80-34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ivanov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Ильинского района: 155060, п. Ильинское-Хованское, ул. Советская, д. 2, телефон: 2-11-07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ilin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Кинешемского района: 155800, г. Кинешма, ул. Ленина, д. 12, телефоны: 5-31-52, 5-31-15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kineshem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города Кинешма: 155800, г. Кинешма, ул. Фрунзе, д. 4, телефон: 5-39-08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kineshma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Комсомольского района: 155150, г. Комсомольск, ул. 50 лет ВЛКСМ, д. 2, телефон: 2-18-69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komsomol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города Кохма: 153510, г. Кохма, ул. Советская, д. 23, телефон: 55-43-30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koxma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/>
        <w:t xml:space="preserve">Территориальная избирательная комиссия Лежневского района: 155120, п. Лежнево, ул. Октябрьская, д. 32, телефон: 2-15-83; </w:t>
      </w:r>
      <w:hyperlink r:id="rId6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ti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lezhnevski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aion</w:t>
        </w:r>
        <w:r>
          <w:rPr>
            <w:rStyle w:val="InternetLink"/>
            <w:color w:val="000000"/>
          </w:rPr>
          <w:t xml:space="preserve">@ 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</w:rPr>
          <w:t>;</w:t>
        </w:r>
      </w:hyperlink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Лухского района: 155270, п. Лух, ул. Октябрьская, д. 4, телефон: 2-13-54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lyx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Палехского района: 155620, п. Палех, ул. Ленина, д. 1, телефон: 2-17-72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palex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Пестяковского района: 155650, п. Пестяки, ул. Ленина, д. 4, телефон: 2-14-07,2-12-03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pestjakov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>
          <w:color w:val="000000"/>
          <w:szCs w:val="24"/>
        </w:rPr>
      </w:pPr>
      <w:r>
        <w:rPr/>
        <w:t xml:space="preserve">Территориальная избирательная комиссия Приволжского района: 155550, г. Приволжск, пер. Коминтерновский, д. 2, телефон: 3-13-05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privolzh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Пучежского района: 155360, г. Пучеж, ул. Ленина, д. 2, телефон: 2-12-04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puchezh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Родниковского района: 155250, г. Родники, ул. Советская, д. 6, телефон: 2-04-50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odnikov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Савинского района: 155710, п. Савино, ул. Первомайская, д. 22, телефон: 9-14-04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savin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> </w:t>
      </w:r>
      <w:r>
        <w:rPr/>
        <w:t>Территориальная избирательная комиссия Тейковского района: 155040, г. Тейково, ул. Октябрьская, д. 2А, телефон: 2-20-44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teikov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города Тейково: 155047, г. Тейково, площадь Ленина, д. 4, телефон: 2-33-08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teikovo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Фурмановского района: 155520, г. Фурманов, ул. Социалистическая, д. 15, телефон: 2-04-35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furmanov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 xml:space="preserve">Территориальная избирательная комиссия Шуйского района: 155900, г. Шуя, пл. Ленина, д. 7, телефон: 4-24-73;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shui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города Шуя: 155900, г. Шуя, ул. Советская, д. 48, телефоны: 3-80-88, 3-22-38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shuja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/>
      </w:pPr>
      <w:r>
        <w:rPr/>
        <w:t>Территориальная избирательная комиссия Южского района: 155630, г. Южа, ул. Пушкина, д. 1, телефон: 2-15-28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iushs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Территориальная избирательная комиссия Юрьевецкого района: 155450, г. Юрьевец, ул. Советская, д. 37, телефон: 2-17-33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ik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iurevettckii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raion</w:t>
      </w:r>
      <w:r>
        <w:rPr>
          <w:color w:val="000000"/>
          <w:szCs w:val="24"/>
        </w:rPr>
        <w:t xml:space="preserve">@ 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збирательная комиссия города Иванова, территориальные избирательные комиссии направляют в Избирательную комиссию Ивановской области лучшие работы по всем номинациям, отобранные членами избирательных комиссий, не позднее 11 декабря 201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Работы, присланные на Конкурс, не возвращаются. Факт подачи работ на Конкурс означает передачу автором (доверенным лицом, правообладателем) прав использования фотографий без ограничений в целях популяризации Конкурса с обязательным использованием ссылки на автора ©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рганизации Конкурса и определения лучших работ формируется конкурсная комиссия. Конкурсная комисс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в установленном порядке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оценку работ, представленных на Конкурс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воим решением победителей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проект постановления Избирательной комиссии Ивановской области об итогах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авливает дипло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торжественное вручение дипломов и подарков  победителям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ведении итогов конкурс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три побе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ждой номин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. Работы оцениваются по пятибалльной (1-2-3-4-5) системе. Общий балл, присуждаемый каждой работе, определяется как среднее арифметическое (складываются все оценки и делятся на количество голосов членов конкурсной комиссии). По работам, набравшим одинаковое количество баллов, проводится голосование. Голос председателя конкурсной комиссии является решающим. Подведение итогов Конкурса оформляется протоколом конкурсной коми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Избирательная комиссия Ивановской области своим постановлением об итогах Конкурса присуждает призовые места, награждает дипломами и поощрительными призами или выплачивает премии победителям в зависимости от номин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емония награждения победителей Конкурса производится в торжественной обстановке в присутствии членов Избирательной комиссии Ивановской области, членов конкурсной комиссии и представителей средств массовой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23. </w:t>
      </w:r>
      <w:r>
        <w:rPr>
          <w:rFonts w:cs="Times New Roman" w:ascii="Times New Roman" w:hAnsi="Times New Roman"/>
          <w:sz w:val="28"/>
        </w:rPr>
        <w:t xml:space="preserve">Состав конкурсной комиссии утверждается постановлением Избирательной комиссии Иванов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mailto:verxnii_landexovskii_raion@mail.ru" TargetMode="External"/><Relationship Id="rId5" Type="http://schemas.openxmlformats.org/officeDocument/2006/relationships/hyperlink" Target="mailto:vichuga@mail.ru" TargetMode="External"/><Relationship Id="rId6" Type="http://schemas.openxmlformats.org/officeDocument/2006/relationships/hyperlink" Target="mailto:sovetlejnev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0:00Z</dcterms:created>
  <dc:creator>ИКИО-107-3</dc:creator>
  <dc:description/>
  <dc:language>en-US</dc:language>
  <cp:lastModifiedBy>admin</cp:lastModifiedBy>
  <dcterms:modified xsi:type="dcterms:W3CDTF">2011-08-17T04:40:00Z</dcterms:modified>
  <cp:revision>15</cp:revision>
  <dc:subject/>
  <dc:title> </dc:title>
</cp:coreProperties>
</file>