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9"/>
        <w:gridCol w:w="2409"/>
        <w:gridCol w:w="509"/>
        <w:gridCol w:w="484"/>
        <w:gridCol w:w="2670"/>
      </w:tblGrid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442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30"/>
                <w:sz w:val="3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0"/>
                <w:sz w:val="34"/>
                <w:szCs w:val="20"/>
                <w:lang w:eastAsia="ru-RU"/>
              </w:rPr>
              <w:t>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30"/>
                <w:sz w:val="3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0"/>
                <w:sz w:val="34"/>
                <w:szCs w:val="20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34"/>
                <w:szCs w:val="3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.08.2011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  <w:t>4/55-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Иваново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областном конкурсе социальной рекламы выборов депутатов Государственной Думы Федерального Собрания Российской Федерации 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дпунктом «в» пункта 10 статьи 23 и статьей 45 Федерального закона от 12.06.2002  № 67-ФЗ «Об основных гарантиях  избирательных прав граждан и права на участие в референдуме граждан Российской Федерации» (в действующей редакции), статьей 51 Федерального закона от 18.05.2005 № 51-ФЗ «О выборах депутатов Государственной Думы Федерального Собрания Российской Федерации» (в действующей редакции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постановления Избирательной комиссии Ивановской области от 22.07.2011 № 3/34-5 «О Программе информационно-разъяснительной деятельности Избирательной комиссии Ивановской области в период подготовки и проведения выборов депутатов Государственной Думы Федерального Собрания Российской Федерации шестого созыва» Избирательная комиссия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вановской области 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ной конкурс социальной рекламы выборов депутатов Государственной Думы Федерального Собрания Российской Федераци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б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бластном конкурсе социальной рекламы выборов депутатов Государственной Думы Федерального Собрания Российской Федерации шесто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извести оплату расходов по проведению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ного конкурса социальной рекламы выборов депутатов Государственной Думы Федерального Собрания Российской Федераци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редств федерального бюджета, выделенных Избирательной комиссии Ивановской области на реализацию мероприятий по программе информационно-разъясн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ложить контроль за выполнением настоящего постановления на заместителя председателя Избирательной комиссии Иванов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настоящее постановление в Департамент внутренней политики Ивановской области, территориальные избирательные комиссии, на адреса электронной почты рекламных организаций (агентств) в Иванов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«Вестнике Избирательной комиссии Ивановской области», «Ивановской газете» и разместить на сайте Избирательной комиссии Иванов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миссии</w:t>
        <w:tab/>
        <w:tab/>
        <w:tab/>
        <w:tab/>
        <w:tab/>
        <w:tab/>
        <w:t xml:space="preserve">        А.А. Павло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 xml:space="preserve">        В.М. Зубова</w:t>
      </w:r>
      <w:r>
        <w:br w:type="page"/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Избирательной комиссии Иванов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2011 № 4/55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ластном конкурсе социальной рекламы выборов депутатов Государственной Думы Федерального Собрания Российской Федерации шест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стоящее положение определяет порядок и условия проведения областного конкурса социальной рекла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 Государственной Думы Федерального Собрания Российской Федераци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Конкур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жителей региона представлений об избирательной системе, избирательном процесс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влечение в процесс создания и распространения социальной рекламы по вопросам избирательного права специалистов в области создания и распространения рекл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взаимодействия Избирательной комиссии Ивановской области с организациями, осуществляющими свою деятельность в сфере распространения рекла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формационного банка рекламных материалов по вопросам избирательного пра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лирование и использование нестандартных идей, способствующих вовлечению жителей Ивановской области в общественно-политическую жизнь общества и повышению уровня участия граждан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ах депутатов Государственной Думы Федерального Собрания Российской Федераци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рганизатором Конкурса является Избирательная комиссия Ивановской области. Департамент внутренней политики Ивановской области оказывает информационное содействие Избирательной комиссии Иванов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4. Избирательная комиссия Ивановской области вправе использовать работы победителей в качестве информационных материалов для различных категорий избирателей на выборах депутатов Государственной Думы Федерального Собрания Российской Федерации с учетом требований законодательства об авторских прав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15 августа по 14 октября 2011 года в три этап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объявление конкурса (с 15 по 25 август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проведение конкурса (с 26 августа по 9 октябр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подведение итогов конкурса (с 10 по 13 октябр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итогов конкурса состоится не позднее 14 октября 2011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допускаются профессионалы и любители: специалисты по созданию рекламы, художники, журналисты, режиссеры, операторы, дизайнеры, разработчики рекламных текстов, веб-разработчики, организаторы студенческих сайтов, активные пользователи Интернета, увлекающиеся созданием видео и графического контента. Принимаются индивидуальные и коллективные работы ав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ленная работа должна быть посвящена теме предстоящих 4 декабря  2011 года выборов депутатов Государственной Думы Федерального Собрания Российской Федерации шестого созыва и направлена на повышение гражданской активности избирателей, побуждение к участию в голос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конкурсные работы принимаются только при наличии исходных материалов в цифровом формате. Требования к представлению конкурсных материалов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ламные аудиоролики предоставляются в цифровом формате MP3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AV, Audio CD;  продолжительность ролика от 15 до 30 секунд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ные видеоролики предоставляются в цифровом формате DVD, A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Video CD; продолжительность каждого ролика от 15 до 30 секунд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ы рекламы в газетах и журналах предоставляются в цифровом формате TIFF, jpeg,  без компрессии, цвета CMYK, разрешение от 72 dpi до 360 dpi, в реальном размере, с приложением цветного макета формата A3-А4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еты  интернет-баннеров предоставляются в формате GIF  (анимированный), 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Flash (FLV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социальных рекламных кампаний по номинации «Лучшая идея, сценарий рекламной кампании, слоган» предоставляются в печатном и электронном виде и должны содержать: название, структуру проекта, анализ проблемы, цели и задачи, указание целевой аудитории, каналов коммуникации, основную идею, слоган, механизмы реализации, предполагаемые затраты и ожидаемые результа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ределение победителей конкурса осуществляется конкурсной комиссией по номинация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аудиореклама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видеореклама»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акет для печатных средств массовой информаци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баннер наружной реклам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интернет-баннер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логан, лучшая иде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ценарий рекламной кампан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категориях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фессиона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люб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бложке диска с конкурсной работой указываются номинация и контактная информ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ы, содержащие признаки предвыборной агитации не рассматриваются и не учитыв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боты представляются в Избирательную комиссию Ивановской области по адресу: 153000 г. Иваново,  ул. Пушкина, д. 9, каб. 105 с пометкой «На конкурс социальной рекламы» не позднее 9 октября 2011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ы, присланные на конкурс, не возвращаются и могут использоваться Избирательной комиссией Ивановской области в соответствии с пунктом 1.4 настоящего Положения без ограничений в целях рекламы Конкурса, в методических и информационных изданиях, каталогах, для размещения в средствах массовой информации, на наружных рекламных носителях, в полиграфической продукции в порядке, установленном действующим законодательством,  с обязательным использованием ссылки на автора 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Для организации Конкурса и определения лучших работ формируется конкурсная комиссия. </w:t>
      </w:r>
      <w:r>
        <w:rPr>
          <w:rFonts w:cs="Times New Roman" w:ascii="Times New Roman" w:hAnsi="Times New Roman"/>
          <w:sz w:val="28"/>
        </w:rPr>
        <w:t>Состав конкурсной комиссии утверждается постановлением Избирательной комиссии Иван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Конкурсная комисс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в установленном порядке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оценку работ, представленных на Конкур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воим решением победителей Кон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ит проект постановления Избирательной комиссии Ивановской области об итогах Кон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авливает дипло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торжественное вручение дипломов и подарков  победителям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В своей деятельности конкурсная комиссия руководствуется настоящим Поло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подведения итогов 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При подведении итогов конкурсная комиссия определяет трех победителей в кажд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с учетом категорий учас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Критерии оценки представленных на Конкурс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инальность слогана и иде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сность и понятность рекламного обращ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епень эмоционального и воспитательного воздействия конкурсной работы на избира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гитационный потенциал (убедительность, запоминаемость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ое качество ис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реализации (целесообразность воплощения) конкурс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Конкурс признается решением конкурсной комиссии несостоявшимся в целом или по какой-либо номинации, если на Конкурс в целом или в какой-либо номинации представлена только одна работа. В случае несоответствия представленных на конкурс работ критериям оценки конкурсных работ комиссия вправе принять иное реш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По работам, набравшим одинаковое количество баллов, проводится голосование. Голос председателя конкурсной комиссии является решающ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5. Подведение итогов Конкурса оформляется протоколом конкурсной коми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6. На основании решения конкурсной комиссии Избирательная комиссия Ивановской области своим постановлением об итогах Конкурса присуждает и выплачивает премии победителям, а также награждает лауреатов дипломами первой, второй и третьей степ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ая комиссия Ивановской области также вправе по итогам конкурса по представлению конкурсной комиссии предусмотреть вручение поощрительных приз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Церемония награждения победителей Конкурса производится в торжественной обстановке в присутствии членов Избирательной комиссии Ивановской области, председателей территориальных избирательных комиссий, членов конкурсной комиссии,  представителей Департамента внутренней политики Ивановской области и средств массовой информ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;Century Gothic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7:00Z</dcterms:created>
  <dc:creator>ИКИО-107-3</dc:creator>
  <dc:description/>
  <dc:language>en-US</dc:language>
  <cp:lastModifiedBy>user</cp:lastModifiedBy>
  <dcterms:modified xsi:type="dcterms:W3CDTF">2011-08-18T05:19:00Z</dcterms:modified>
  <cp:revision>12</cp:revision>
  <dc:subject/>
  <dc:title> </dc:title>
</cp:coreProperties>
</file>