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Определение фактических тепловых потерь через теплоизоляцию в сетях централизованного теплоснабжения</w:t>
      </w:r>
    </w:p>
    <w:p>
      <w:pPr>
        <w:pStyle w:val="Normal"/>
        <w:autoSpaceDE w:val="false"/>
        <w:spacing w:lineRule="auto" w:line="276" w:before="0" w:after="12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В.Г. Семенов, Главный редактор журнала «Новости теплоснабжения»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Новости теплоснабжения № 4 (апрель); 2003 г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уществующая ситуация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Проблема определения фактических потерь теплоты является одной из важнейших в теплоснабжении. Именно большие тепловые потери – основной аргумент сторонников децентрализации теплоснабжения, количество которых увеличивается пропорционально количеству фирм, производящих или продающих небольшие котлы и котельные. Прославление децентрализации происходит на фоне странного молчания руководителей теплоснабжающих предприятий, редко кто решается назвать цифры тепловых потерь, а если называются, то нормативные, т.к. в большинстве случаев фактические тепловые потери в сетях не знает никто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t>В восточно-европейских и западных странах проблема учета тепловых потерь в большинстве случаев решается до примитивности просто. Потери равняются разнице суммарных показаний приборов учета у производителей и потребителей тепла. Жителям многоквартирных зданий доступно объяснили, что даже при увеличении тарифа за единицу теплоты (из-за выплат процентов по займам на приобретение теплосчетчиков), узел учета дает возможность гораздо больше экономить на объемах потребления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t>У нас, в отсутствие приборов учета, появилась своя финансовая схема. Из объема выработки теплоты, определяемого по приборам учета на теплоисточнике, вычитаются нормативные тепловые потери и суммарное потребление абонентов, имеющих приборы учета. Все оставшееся списывается на безучетных потребителей, т.е. в основном . жилой сектор. При такой схеме получается, что, чем больше потери в тепловых сетях, тем выше доходы теплоснабжающих предприятий. Трудно при такой экономической схеме призывать к снижению потерь и издержек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 некоторых российских городах предпринимались попытки включить в тарифы потери в сетях, превышающие нормативные, но они в зародыше пресекались региональными энергетическими комиссиями или муниципальными регулирующими органами, ограничивающими «безудержный рост тарифов на продукцию и услуги естественных монополистов». Не учитывается даже естественное старение изоляции. Дело в том, что при существующей системе даже полный отказ от учета в тарифах тепловых потерь в сетях (при фиксации удельных расходов на выработку теплоты) лишь уменьшит топливную составляющую в тарифах, зато в той же пропорции увеличит объем продаж с оплатой по полному тарифу. Снижение доходов от уменьшения величины тарифа оказывается в 2-4 раза ниже выгоды от увеличения объемов продаваемого тепла (пропорционально доле топливной составляющей в тарифах). Причем потребители, имеющие приборы учета, экономят за счет снижения тарифов, а безучетники (в основном жители) компенсируют эту экономию в гораздо больших объемах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Проблемы у теплоснабжающих предприятий начинаются только тогда, когда большая часть потребителей устанавливает приборы учета и снижение потерь на оставшихся становится затруднительным, т.к. невозможно объяснить значительное увеличение потребления по сравнению с предыдущими годами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Тепловые потери принято исчислять в процентах от выработки тепла без учета того, что энергосбережение у потребителей приводит к увеличению удельных теплопотерь, даже после замены тепловых сетей на меньшие диаметры (из-за большей удельной поверхности трубопроводов). Закольцовка теплоисточников, резервирование сетей также увеличивают удельные теплопотери. В то же время понятие ≪нормативных теплопотерь≫ не учитывает необходимость исключения из норматива потерь от прокладки трубопроводов излишних диаметров. В крупных городах проблема усугубляется множественностью собственников тепловых сетей, разделить между которыми тепловые потери без организации повсеместного учета практически невозможно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 небольших муниципалитетах теплоснабжающей организации часто удается убедить администрацию включать в тариф завышенные теплопотери, обосновывая это чем угодно . недофинансированием; плохим наследством от прежнего руководителя; глубоким залеганием тепловых сетей; неглубоким залеганием тепловых сетей; болотистой местностью; канальной прокладкой; бесканальной прокладкой и т.д. В этом случае мотивация к снижению тепловых потерь также отсутствует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t>Все теплоснабжающие предприятия должны проводить испытания тепловых сетей для определения фактических тепловых потерь. Единственная существующая методика испытаний подразумевает отбор типичной теплотрассы, осушение ее, восстановление изоляции и собственно испытания, с созданием замкнутого контура циркуляции. Какие тепловые потери можно получить при таких испытаниях . конечно, близкие к нормативным. Так и получают по всей стране нормативные теплопотери, кроме отдельных чудаков, желающих жить не по правилам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Есть попытки определять тепловые потери по результатам тепловизионной съемки. К сожалению, этот метод не дает достаточной точности для проведения финансовых расчетов, т.к. температура грунта над теплотрассой зависит не только от теплопотерь в трубопроводах, но и от влажности и состава грунта; глубины залегания и конструкции теплосети; состояния канала и дренажа; утечек в трубопроводах; времени года; асфальтировки поверхности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Использование для прямых измерений теплопотерь метода тепловой волны с резким из-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менением температуры сетевой воды на теплоисточнике и измерением температуры в характерных точках регистраторами с посекундной фиксацией также не позволило добиться требуемой точности измерения расхода и, соответственно, теплопотерь. Использование же накладных расходомеров ограничено прямыми участками в камерах, точностью измерений и необходимостью иметь большое количество дорогостоящих приборов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b/>
          <w:b/>
          <w:bCs/>
          <w:sz w:val="20"/>
          <w:szCs w:val="20"/>
        </w:rPr>
      </w:pPr>
      <w:r>
        <w:rPr>
          <w:rFonts w:eastAsia="PragmaticaC;Arial Unicode MS" w:cs="Verdana" w:ascii="Verdana" w:hAnsi="Verdana"/>
          <w:b/>
          <w:bCs/>
          <w:sz w:val="20"/>
          <w:szCs w:val="20"/>
        </w:rPr>
        <w:t>Предлагаемый метод оценки тепловых потерь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 большинстве централизованных систем теплоснабжения найдется несколько десятков потребителей, имеющих приборы учета. С их помощью можно определить параметр, характеризующий тепловые потери в сети (</w:t>
      </w:r>
      <w:r>
        <w:rPr>
          <w:rFonts w:eastAsia="PragmaticaC;Arial Unicode MS" w:cs="Verdana" w:ascii="Verdana" w:hAnsi="Verdana"/>
          <w:i/>
          <w:iCs/>
          <w:sz w:val="20"/>
          <w:szCs w:val="20"/>
          <w:lang w:val="en-US"/>
        </w:rPr>
        <w:t>q</w:t>
      </w:r>
      <w:r>
        <w:rPr>
          <w:rFonts w:eastAsia="PragmaticaC;Arial Unicode MS" w:cs="Verdana" w:ascii="Verdana" w:hAnsi="Verdana"/>
          <w:i/>
          <w:iCs/>
          <w:sz w:val="20"/>
          <w:szCs w:val="20"/>
          <w:vertAlign w:val="subscript"/>
        </w:rPr>
        <w:t>потерь</w:t>
      </w:r>
      <w:r>
        <w:rPr>
          <w:rFonts w:eastAsia="PragmaticaC;Arial Unicode MS" w:cs="Verdana" w:ascii="Verdana" w:hAnsi="Verdana"/>
          <w:sz w:val="20"/>
          <w:szCs w:val="20"/>
        </w:rPr>
        <w:t xml:space="preserve"> – средние для системы потери теплоты одним м</w:t>
      </w:r>
      <w:r>
        <w:rPr>
          <w:rFonts w:eastAsia="PragmaticaC;Arial Unicode MS" w:cs="Verdana" w:ascii="Verdana" w:hAnsi="Verdana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теплоносителя на одном километре двухтрубной теплосети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427355</wp:posOffset>
            </wp:positionV>
            <wp:extent cx="190500" cy="26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67400</wp:posOffset>
            </wp:positionH>
            <wp:positionV relativeFrom="paragraph">
              <wp:posOffset>646430</wp:posOffset>
            </wp:positionV>
            <wp:extent cx="295275" cy="267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Используя возможности архивов тепловычислителей, определяются для каждого потребителя, имеющего приборы учета теплоты, средние за месяц (или любой другой период времени) температуры воды в подающем трубопроводе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Т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2740</wp:posOffset>
            </wp:positionH>
            <wp:positionV relativeFrom="paragraph">
              <wp:posOffset>446405</wp:posOffset>
            </wp:positionV>
            <wp:extent cx="22860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      </w:t>
      </w:r>
      <w:r>
        <w:rPr>
          <w:rFonts w:eastAsia="PragmaticaC;Arial Unicode MS" w:cs="Verdana" w:ascii="Verdana" w:hAnsi="Verdana"/>
          <w:sz w:val="20"/>
          <w:szCs w:val="20"/>
        </w:rPr>
        <w:t xml:space="preserve">и расход воды в подающем трубопроводе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G         </w:t>
      </w:r>
      <w:r>
        <w:rPr>
          <w:rFonts w:eastAsia="PragmaticaC;Arial Unicode MS"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4000</wp:posOffset>
            </wp:positionH>
            <wp:positionV relativeFrom="paragraph">
              <wp:posOffset>2540</wp:posOffset>
            </wp:positionV>
            <wp:extent cx="276225" cy="247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sz w:val="20"/>
          <w:szCs w:val="20"/>
        </w:rPr>
        <w:t xml:space="preserve">2. Аналогично на источнике теплоты определяются средние за тот же период времени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Т        </w:t>
      </w:r>
      <w:r>
        <w:rPr>
          <w:rFonts w:eastAsia="PragmaticaC;Arial Unicode MS" w:cs="Verdana" w:ascii="Verdana" w:hAnsi="Verdana"/>
          <w:sz w:val="20"/>
          <w:szCs w:val="20"/>
        </w:rPr>
        <w:t xml:space="preserve">и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G           </w:t>
      </w:r>
      <w:r>
        <w:rPr>
          <w:rFonts w:eastAsia="PragmaticaC;Arial Unicode MS"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 xml:space="preserve">3. Средние теплопотери через изоляцию подающего трубопровода, отнесенные к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i</w:t>
      </w:r>
      <w:r>
        <w:rPr>
          <w:rFonts w:eastAsia="PragmaticaC;Arial Unicode MS" w:cs="Verdana" w:ascii="Verdana" w:hAnsi="Verdana"/>
          <w:sz w:val="20"/>
          <w:szCs w:val="20"/>
        </w:rPr>
        <w:t xml:space="preserve">-му потребителю </w:t>
      </w:r>
      <w:r>
        <w:rPr>
          <w:rFonts w:eastAsia="PragmaticaC;Arial Unicode MS" w:cs="Verdana" w:ascii="Verdana" w:hAnsi="Verdana"/>
          <w:sz w:val="20"/>
          <w:szCs w:val="20"/>
        </w:rPr>
        <w:drawing>
          <wp:inline distT="0" distB="0" distL="0" distR="0">
            <wp:extent cx="4438650" cy="7429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4. Суммарные тепловые потери в подающих трубопроводах потребителей, имеющих приборы учета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drawing>
          <wp:inline distT="0" distB="0" distL="0" distR="0">
            <wp:extent cx="4448175" cy="4095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5. Средние удельные тепловые потери сети в подающих трубопроводах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drawing>
          <wp:inline distT="0" distB="0" distL="0" distR="0">
            <wp:extent cx="4448175" cy="67627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t>где:</w:t>
      </w:r>
      <w:r>
        <w:rPr>
          <w:rFonts w:eastAsia="PragmaticaC;Arial Unicode MS" w:cs="Verdana" w:ascii="Verdana" w:hAnsi="Verdana"/>
          <w:i/>
          <w:iCs/>
          <w:sz w:val="20"/>
          <w:szCs w:val="20"/>
          <w:lang w:val="en-US"/>
        </w:rPr>
        <w:t>l</w:t>
      </w:r>
      <w:r>
        <w:rPr>
          <w:rFonts w:eastAsia="PragmaticaC;Arial Unicode MS" w:cs="Verdana" w:ascii="Verdana" w:hAnsi="Verdana"/>
          <w:i/>
          <w:iCs/>
          <w:sz w:val="20"/>
          <w:szCs w:val="20"/>
          <w:vertAlign w:val="superscript"/>
          <w:lang w:val="en-US"/>
        </w:rPr>
        <w:t>i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PragmaticaC;Arial Unicode MS" w:cs="Verdana" w:ascii="Verdana" w:hAnsi="Verdana"/>
          <w:sz w:val="20"/>
          <w:szCs w:val="20"/>
        </w:rPr>
        <w:t xml:space="preserve">. наименьшее расстояние по сети от источника теплоты до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i</w:t>
      </w:r>
      <w:r>
        <w:rPr>
          <w:rFonts w:eastAsia="PragmaticaC;Arial Unicode MS" w:cs="Verdana" w:ascii="Verdana" w:hAnsi="Verdana"/>
          <w:sz w:val="20"/>
          <w:szCs w:val="20"/>
        </w:rPr>
        <w:t>-го потребителя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6. Определяется расход теплоносителя для потребителей, не имеющих приборов учета теплоты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</w:rPr>
        <w:t>а) для закрытых систем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  <w:lang w:val="en-US"/>
        </w:rPr>
        <w:drawing>
          <wp:inline distT="0" distB="0" distL="0" distR="0">
            <wp:extent cx="4467225" cy="3810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t xml:space="preserve">где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G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</wp:posOffset>
            </wp:positionH>
            <wp:positionV relativeFrom="paragraph">
              <wp:posOffset>-2540</wp:posOffset>
            </wp:positionV>
            <wp:extent cx="428625" cy="228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                –</w:t>
      </w:r>
      <w:r>
        <w:rPr>
          <w:rFonts w:eastAsia="PragmaticaC;Arial Unicode MS" w:cs="Verdana" w:ascii="Verdana" w:hAnsi="Verdana"/>
          <w:sz w:val="20"/>
          <w:szCs w:val="20"/>
        </w:rPr>
        <w:t xml:space="preserve"> среднечасовая подпитка теплосети на теплоисточнике за анализируемый период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</w:rPr>
        <w:t>б) для открытых систем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  <w:lang w:val="en-US"/>
        </w:rPr>
        <w:drawing>
          <wp:inline distT="0" distB="0" distL="0" distR="0">
            <wp:extent cx="4448175" cy="5334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60325</wp:posOffset>
            </wp:positionV>
            <wp:extent cx="685800" cy="1974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sz w:val="20"/>
          <w:szCs w:val="20"/>
        </w:rPr>
        <w:t xml:space="preserve">где: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G                             –</w:t>
      </w:r>
      <w:r>
        <w:rPr>
          <w:rFonts w:eastAsia="PragmaticaC;Arial Unicode MS" w:cs="Verdana" w:ascii="Verdana" w:hAnsi="Verdana"/>
          <w:sz w:val="20"/>
          <w:szCs w:val="20"/>
        </w:rPr>
        <w:t xml:space="preserve"> среднечасовая подпитка теплосети на теплоисточнике в ночное время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53340</wp:posOffset>
            </wp:positionV>
            <wp:extent cx="975360" cy="2152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G                                      –</w:t>
      </w:r>
      <w:r>
        <w:rPr>
          <w:rFonts w:eastAsia="PragmaticaC;Arial Unicode MS" w:cs="Verdana" w:ascii="Verdana" w:hAnsi="Verdana"/>
          <w:sz w:val="20"/>
          <w:szCs w:val="20"/>
        </w:rPr>
        <w:t xml:space="preserve"> среднечасовое потребление теплоносителя у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i</w:t>
      </w:r>
      <w:r>
        <w:rPr>
          <w:rFonts w:eastAsia="PragmaticaC;Arial Unicode MS" w:cs="Verdana" w:ascii="Verdana" w:hAnsi="Verdana"/>
          <w:sz w:val="20"/>
          <w:szCs w:val="20"/>
        </w:rPr>
        <w:t>-потребителя в ночное время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Промышленные потребители, круглосуточно потребляющие теплоноситель, как правило, имеют приборы учета теплоты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34315</wp:posOffset>
            </wp:positionV>
            <wp:extent cx="135255" cy="2406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01295</wp:posOffset>
            </wp:positionV>
            <wp:extent cx="457200" cy="2616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sz w:val="20"/>
          <w:szCs w:val="20"/>
        </w:rPr>
        <w:t xml:space="preserve">7. Расход теплоносителя в подающем трубопроводе для каждого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j</w:t>
      </w:r>
      <w:r>
        <w:rPr>
          <w:rFonts w:eastAsia="PragmaticaC;Arial Unicode MS" w:cs="Verdana" w:ascii="Verdana" w:hAnsi="Verdana"/>
          <w:sz w:val="20"/>
          <w:szCs w:val="20"/>
        </w:rPr>
        <w:t xml:space="preserve">-потребителя, не имеющего приборов учета теплоты,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G       </w:t>
      </w:r>
      <w:r>
        <w:rPr>
          <w:rFonts w:eastAsia="PragmaticaC;Arial Unicode MS" w:cs="Verdana" w:ascii="Verdana" w:hAnsi="Verdana"/>
          <w:sz w:val="20"/>
          <w:szCs w:val="20"/>
        </w:rPr>
        <w:t xml:space="preserve">определяется путем распределения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G                  </w:t>
      </w:r>
      <w:r>
        <w:rPr>
          <w:rFonts w:eastAsia="PragmaticaC;Arial Unicode MS" w:cs="Verdana" w:ascii="Verdana" w:hAnsi="Verdana"/>
          <w:sz w:val="20"/>
          <w:szCs w:val="20"/>
        </w:rPr>
        <w:t>по потребителям пропорционально среднечасовой подключенной нагрузке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t xml:space="preserve">8. Средние теплопотери через изоляцию подающего трубопровода, отнесенные к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j</w:t>
      </w:r>
      <w:r>
        <w:rPr>
          <w:rFonts w:eastAsia="PragmaticaC;Arial Unicode MS" w:cs="Verdana" w:ascii="Verdana" w:hAnsi="Verdana"/>
          <w:sz w:val="20"/>
          <w:szCs w:val="20"/>
        </w:rPr>
        <w:t>-потребителю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  <w:lang w:val="en-US"/>
        </w:rPr>
        <w:drawing>
          <wp:inline distT="0" distB="0" distL="0" distR="0">
            <wp:extent cx="4429125" cy="3810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t xml:space="preserve">где: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l</w:t>
      </w:r>
      <w:r>
        <w:rPr>
          <w:rFonts w:eastAsia="PragmaticaC;Arial Unicode MS" w:cs="Verdana" w:ascii="Verdana" w:hAnsi="Verdana"/>
          <w:i/>
          <w:iCs/>
          <w:sz w:val="20"/>
          <w:szCs w:val="20"/>
          <w:vertAlign w:val="superscript"/>
          <w:lang w:val="en-US"/>
        </w:rPr>
        <w:t>i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  </w:t>
      </w:r>
      <w:r>
        <w:rPr>
          <w:rFonts w:eastAsia="PragmaticaC;Arial Unicode MS" w:cs="Verdana" w:ascii="Verdana" w:hAnsi="Verdana"/>
          <w:sz w:val="20"/>
          <w:szCs w:val="20"/>
        </w:rPr>
        <w:t xml:space="preserve">. наименьшее расстояние по сети от источника теплоты до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i</w:t>
      </w:r>
      <w:r>
        <w:rPr>
          <w:rFonts w:eastAsia="PragmaticaC;Arial Unicode MS" w:cs="Verdana" w:ascii="Verdana" w:hAnsi="Verdana"/>
          <w:sz w:val="20"/>
          <w:szCs w:val="20"/>
        </w:rPr>
        <w:t>-потребителя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9. Суммарные тепловые потери в подающих трубопроводах потребителей, не имеющих приборов учета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  <w:lang w:val="en-US"/>
        </w:rPr>
        <w:drawing>
          <wp:inline distT="0" distB="0" distL="0" distR="0">
            <wp:extent cx="4438650" cy="4191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а суммарные тепловые потери во всех подающих трубопроводах системы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  <w:lang w:val="en-US"/>
        </w:rPr>
        <w:drawing>
          <wp:inline distT="0" distB="0" distL="0" distR="0">
            <wp:extent cx="4467225" cy="3905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10. Потери в обратных трубопроводах рассчитываются по тому соотношению, которое определяется для данной системы при расчете нормативных теплопотерь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  <w:lang w:val="en-US"/>
        </w:rPr>
        <w:drawing>
          <wp:inline distT="0" distB="0" distL="0" distR="0">
            <wp:extent cx="4457700" cy="7239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11. Общие теплопотери системы централизованного теплоснабжения через изоляцию трубопроводов, определенные по результатам приборного учета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  <w:lang w:val="en-US"/>
        </w:rPr>
        <w:drawing>
          <wp:inline distT="0" distB="0" distL="0" distR="0">
            <wp:extent cx="4410075" cy="35242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Конечно, чем больше приборов учета теплоты установлено в системе, тем выше точность учета тепловых потерь. Но фактически, даже при наличии 10 % необходимых приборов, точность определения потерь становится сопоставимой с фактической точностью приборов. И при любых условиях точность прямых измерений теплопотерь с помощью стационарно установленных приборов выше точности определения потерь системы по летним испытаниям отдельного трубопровода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Кроме достаточно высокой точности к достоинствам прямых измерений потерь можно отне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простоту расчетов при применении компьютерной техн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дешевизну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оперативность – возможность контроля потерь за месяц, неделю, день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озможность анализа изменения теплопотерь после дождя, таяния снега, откачки воды из канал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при применении только одного комплекта переносных расходомера и термометра – возможность определения потерь по отдельным магистралям или по их длине (точка замера в этом случае рассматривается как теплоисточник)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ведение прямых измерений тепловых потерь в практику финансовых расчетов позволит создать систему экономических мотиваций теплоснабжающих предприятий к снижению потерь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b/>
          <w:b/>
          <w:bCs/>
          <w:sz w:val="20"/>
          <w:szCs w:val="20"/>
        </w:rPr>
      </w:pPr>
      <w:r>
        <w:rPr>
          <w:rFonts w:eastAsia="PragmaticaC;Arial Unicode MS" w:cs="Verdana" w:ascii="Verdana" w:hAnsi="Verdana"/>
          <w:b/>
          <w:bCs/>
          <w:sz w:val="20"/>
          <w:szCs w:val="20"/>
        </w:rPr>
        <w:t>Распределение тепловых потерь по потребителям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Исторически сложилось, что тепловые потери учитываются суммарно по всей системе централизованного теплоснабжения и распределяются по потребителям через тарифы пропорционально потреблению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 то же время всем понятно, что потребители, расположенные близко к теплоисточнику, имеют значительно меньшие удельные тепловые потери. И не только потери, но и все удельные затраты на подключение, перекачку теплоносителя, содержание теплосетей и т.д. В реальности потребитель, находящийся за забором ТЭЦ, платит столько же, сколько и концевой потребитель, оплачивая издержки всей системы. Наверное, это усреднение справедливо для жилого сектора, но для других потребителей оно абсурдно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ведение в практику реальных тепловых потерь и затрат, отнесенных к каждому конкретному потребителю, позволит выявить методами экономического анализа возможности оптимизации системы и создаст стимулы к ее системному совершенствованию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Подключение новых потребителей на концевых участках теплосетей может приводить к удорожанию теплоснабжения всех существующих потребителей. А неподключение к ЦТ здания, расположенного близко к теплоисточнику, или отключение в этой зоне существующих потребителей . это экономический удар по всей системе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Замеры на реальных протяженных тепловых сетях показывают, что потери тепла для конечных потребителей сопоставимы с теплопотреблением, и либо надо кардинально изменять подход к качеству эксплуатации и замены тепловых сетей, либо переключать потребителей на локальные теплоисточники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се тепловые потери в конечном счете оплачивает потребитель и протестует против таких затрат отключением. Многие бывшие заводские ТЭЦ, расположенные на территории предприятий, сегодня оказались в составе АО-энерго и, в условиях неразумной тарифной политики, предприятиям оказалось выгодно строить новые собственные теплоисточники, распределены на оставшихся, т.е. на население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место борьбы за выгодного потребителя, РАО ЕЭС упорно бьется с населением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b/>
          <w:b/>
          <w:bCs/>
          <w:sz w:val="20"/>
          <w:szCs w:val="20"/>
        </w:rPr>
      </w:pPr>
      <w:r>
        <w:rPr>
          <w:rFonts w:eastAsia="PragmaticaC;Arial Unicode MS" w:cs="Verdana" w:ascii="Verdana" w:hAnsi="Verdana"/>
          <w:b/>
          <w:bCs/>
          <w:sz w:val="20"/>
          <w:szCs w:val="20"/>
        </w:rPr>
        <w:t>Стимулирование снижения температуры обратной сетевой воды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При наличии двухпоточного теплосчетчика могут быть измерены приведенные к конкретному потребителю потери в обратном трубопроводом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  <w:lang w:val="en-US"/>
        </w:rPr>
      </w:pPr>
      <w:r>
        <w:rPr>
          <w:rFonts w:eastAsia="PragmaticaC;Arial Unicode MS" w:cs="Verdana" w:ascii="Verdana" w:hAnsi="Verdana"/>
          <w:sz w:val="20"/>
          <w:szCs w:val="20"/>
          <w:lang w:val="en-US"/>
        </w:rPr>
        <w:drawing>
          <wp:inline distT="0" distB="0" distL="0" distR="0">
            <wp:extent cx="4448175" cy="7048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425</wp:posOffset>
            </wp:positionH>
            <wp:positionV relativeFrom="paragraph">
              <wp:posOffset>5715</wp:posOffset>
            </wp:positionV>
            <wp:extent cx="257175" cy="2857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sz w:val="20"/>
          <w:szCs w:val="20"/>
        </w:rPr>
        <w:t xml:space="preserve">где: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Т    </w:t>
      </w:r>
      <w:r>
        <w:rPr>
          <w:rFonts w:eastAsia="PragmaticaC;Arial Unicode MS" w:cs="Verdana" w:ascii="Verdana" w:hAnsi="Verdana"/>
          <w:sz w:val="20"/>
          <w:szCs w:val="20"/>
        </w:rPr>
        <w:t xml:space="preserve">.  – средняя температура сетевой воды, возвращаемой от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i</w:t>
      </w:r>
      <w:r>
        <w:rPr>
          <w:rFonts w:eastAsia="PragmaticaC;Arial Unicode MS" w:cs="Verdana" w:ascii="Verdana" w:hAnsi="Verdana"/>
          <w:sz w:val="20"/>
          <w:szCs w:val="20"/>
        </w:rPr>
        <w:t>-потребителя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266700" cy="1524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        </w:t>
      </w:r>
      <w:r>
        <w:rPr>
          <w:rFonts w:eastAsia="PragmaticaC;Arial Unicode MS" w:cs="Verdana" w:ascii="Verdana" w:hAnsi="Verdana"/>
          <w:sz w:val="20"/>
          <w:szCs w:val="20"/>
        </w:rPr>
        <w:t xml:space="preserve">– средняя температура обратной сетевой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825</wp:posOffset>
            </wp:positionH>
            <wp:positionV relativeFrom="paragraph">
              <wp:posOffset>199390</wp:posOffset>
            </wp:positionV>
            <wp:extent cx="257175" cy="2857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sz w:val="20"/>
          <w:szCs w:val="20"/>
        </w:rPr>
        <w:t>воды, возвращаемой на теплоисточник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44145</wp:posOffset>
            </wp:positionV>
            <wp:extent cx="257175" cy="2952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7200</wp:posOffset>
            </wp:positionH>
            <wp:positionV relativeFrom="paragraph">
              <wp:posOffset>144145</wp:posOffset>
            </wp:positionV>
            <wp:extent cx="257175" cy="2857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G        </w:t>
      </w:r>
      <w:r>
        <w:rPr>
          <w:rFonts w:eastAsia="PragmaticaC;Arial Unicode MS" w:cs="Verdana" w:ascii="Verdana" w:hAnsi="Verdana"/>
          <w:sz w:val="20"/>
          <w:szCs w:val="20"/>
        </w:rPr>
        <w:t xml:space="preserve">. – средний расход теплоносителя, возвращаемого от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>i</w:t>
      </w:r>
      <w:r>
        <w:rPr>
          <w:rFonts w:eastAsia="PragmaticaC;Arial Unicode MS" w:cs="Verdana" w:ascii="Verdana" w:hAnsi="Verdana"/>
          <w:sz w:val="20"/>
          <w:szCs w:val="20"/>
        </w:rPr>
        <w:t>-потребителя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t xml:space="preserve">При закрытой системе теплоснабжения можно считать, что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G          </w:t>
      </w:r>
      <w:r>
        <w:rPr>
          <w:rFonts w:eastAsia="PragmaticaC;Arial Unicode MS" w:cs="Verdana" w:ascii="Verdana" w:hAnsi="Verdana"/>
          <w:sz w:val="20"/>
          <w:szCs w:val="20"/>
        </w:rPr>
        <w:t xml:space="preserve">=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G           </w:t>
      </w:r>
      <w:r>
        <w:rPr>
          <w:rFonts w:eastAsia="PragmaticaC;Arial Unicode MS" w:cs="Verdana" w:ascii="Verdana" w:hAnsi="Verdana"/>
          <w:sz w:val="20"/>
          <w:szCs w:val="20"/>
        </w:rPr>
        <w:t>, тогда можно при вычислении пользоваться данными однопоточного теплосчетчика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4940</wp:posOffset>
            </wp:positionH>
            <wp:positionV relativeFrom="paragraph">
              <wp:posOffset>79375</wp:posOffset>
            </wp:positionV>
            <wp:extent cx="632460" cy="1143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63065</wp:posOffset>
            </wp:positionH>
            <wp:positionV relativeFrom="paragraph">
              <wp:posOffset>646430</wp:posOffset>
            </wp:positionV>
            <wp:extent cx="775335" cy="23368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agmaticaC;Arial Unicode MS" w:cs="Verdana" w:ascii="Verdana" w:hAnsi="Verdana"/>
          <w:sz w:val="20"/>
          <w:szCs w:val="20"/>
        </w:rPr>
        <w:t xml:space="preserve">В реальных условиях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Q                         </w:t>
      </w:r>
      <w:r>
        <w:rPr>
          <w:rFonts w:eastAsia="PragmaticaC;Arial Unicode MS" w:cs="Verdana" w:ascii="Verdana" w:hAnsi="Verdana"/>
          <w:sz w:val="20"/>
          <w:szCs w:val="20"/>
        </w:rPr>
        <w:t>может оказаться и отрицательной величиной, когда температура воды, возвращаемой от конкретного потребителя, оказывается ниже средней температуры сетевой воды, возвращаемой на источник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PragmaticaC;Arial Unicode MS" w:cs="Verdana" w:ascii="Verdana" w:hAnsi="Verdana"/>
          <w:sz w:val="20"/>
          <w:szCs w:val="20"/>
        </w:rPr>
        <w:t xml:space="preserve">В среднем же по системе                          </w:t>
      </w:r>
      <w:r>
        <w:rPr>
          <w:rFonts w:eastAsia="PragmaticaC;Arial Unicode MS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PragmaticaC;Arial Unicode MS" w:cs="Verdana" w:ascii="Verdana" w:hAnsi="Verdana"/>
          <w:sz w:val="20"/>
          <w:szCs w:val="20"/>
        </w:rPr>
        <w:t>равняется фактическим потерям в обратных трубопроводах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eastAsia="PragmaticaC;Arial Unicode MS" w:cs="Verdana"/>
          <w:sz w:val="20"/>
          <w:szCs w:val="20"/>
        </w:rPr>
      </w:pPr>
      <w:r>
        <w:rPr>
          <w:rFonts w:eastAsia="PragmaticaC;Arial Unicode MS" w:cs="Verdana" w:ascii="Verdana" w:hAnsi="Verdana"/>
          <w:sz w:val="20"/>
          <w:szCs w:val="20"/>
        </w:rPr>
        <w:t>Введенный в финансовые отношения с потребителями, даже с понижающими коэффициентами, показатель измеренных тепловых потерь в обратном трубопроводе обеспечит стимулирование снижения температуры обратной сетевой воды, что чрезвычайно выгодно для централизованных систем на основе ТЭЦ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1:31:00Z</dcterms:created>
  <dc:creator>Васильева Наталья Ильинична</dc:creator>
  <dc:description/>
  <cp:keywords/>
  <dc:language>en-US</dc:language>
  <cp:lastModifiedBy>Ola</cp:lastModifiedBy>
  <dcterms:modified xsi:type="dcterms:W3CDTF">2010-12-17T12:09:00Z</dcterms:modified>
  <cp:revision>2</cp:revision>
  <dc:subject/>
  <dc:title>Определение фактических тепловых потерь через теплоизоляцию в сетях централизованного теплоснабжения</dc:title>
</cp:coreProperties>
</file>