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о внутривузовском конкурсе комплексных инновационных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ов (работ) по развитию структурных подразделений ИГЭУ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учив </w:t>
      </w:r>
      <w:r>
        <w:rPr>
          <w:color w:val="000000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 конкурсе внутривузовских комплексных инновационных работах (проектах) по развитию структурных подразделений ИГЭУ и принимая установленные в них требования и условия конкурса,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кафедра, отдел 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 заключить Соглашение на выполнение следующего проекта в 2009 г.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 название проекта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Техническим заданием, Календарным планом выполнения работ и Распределением работ, являющимися неотъемлемыми приложениями к настоящей заявке на общую сумму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стоимость конкурсной заявки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)</w:t>
            </w:r>
          </w:p>
        </w:tc>
      </w:tr>
    </w:tbl>
    <w:p>
      <w:pPr>
        <w:pStyle w:val="Normal"/>
        <w:spacing w:lineRule="auto" w:line="240" w:before="28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одержание прое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>_____________________________________________                     ________________ 2009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руководителя подразделения, подпись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Протокол заседания (кафедры, отдела)  №__________ от _____________ 2009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          ________________ 2009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декана, подпись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58:00Z</dcterms:created>
  <dc:creator>катя</dc:creator>
  <dc:description/>
  <cp:keywords/>
  <dc:language>en-US</dc:language>
  <cp:lastModifiedBy>vetf</cp:lastModifiedBy>
  <cp:lastPrinted>2009-02-07T02:58:00Z</cp:lastPrinted>
  <dcterms:modified xsi:type="dcterms:W3CDTF">2009-02-06T23:58:00Z</dcterms:modified>
  <cp:revision>2</cp:revision>
  <dc:subject/>
  <dc:title>заявка</dc:title>
</cp:coreProperties>
</file>