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206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360"/>
        <w:ind w:left="-180" w:firstLine="12060"/>
        <w:jc w:val="center"/>
        <w:rPr/>
      </w:pPr>
      <w:r>
        <w:rPr/>
        <w:t>К конкурсной заявке</w:t>
      </w:r>
    </w:p>
    <w:p>
      <w:pPr>
        <w:pStyle w:val="Normal"/>
        <w:ind w:firstLine="12060"/>
        <w:jc w:val="center"/>
        <w:rPr/>
      </w:pPr>
      <w:r>
        <w:rPr/>
        <w:t>от “___”________2009г.</w:t>
      </w:r>
    </w:p>
    <w:p>
      <w:pPr>
        <w:pStyle w:val="Normal"/>
        <w:ind w:firstLine="120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БОТ</w:t>
      </w:r>
    </w:p>
    <w:p>
      <w:pPr>
        <w:pStyle w:val="Normal"/>
        <w:jc w:val="center"/>
        <w:rPr/>
      </w:pPr>
      <w:r>
        <w:rPr/>
        <w:t xml:space="preserve">по комплексному инновационному проекту (работе) </w:t>
      </w:r>
    </w:p>
    <w:p>
      <w:pPr>
        <w:pStyle w:val="Normal"/>
        <w:jc w:val="center"/>
        <w:rPr/>
      </w:pPr>
      <w:r>
        <w:rPr/>
        <w:t>кафедры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афедра, отдел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по  теме</w:t>
      </w:r>
    </w:p>
    <w:p>
      <w:pPr>
        <w:pStyle w:val="Normal"/>
        <w:jc w:val="center"/>
        <w:rPr/>
      </w:pPr>
      <w:r>
        <w:rPr>
          <w:b/>
        </w:rPr>
        <w:t>«__________________________________________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6300"/>
        <w:gridCol w:w="131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 исполнитель, 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я</w:t>
              <w:softHyphen/>
              <w:t>емых работ в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работка учебно-методического ……… (</w:t>
            </w:r>
            <w:r>
              <w:rPr/>
              <w:t>Наименование работы в соответствии с заявкой п. 1 содержания проек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………… и руководство работо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, ассистент каф. ТО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……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ков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, доцент каф. Э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наладка стенда …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работка …..……… (</w:t>
            </w:r>
            <w:r>
              <w:rPr/>
              <w:t>Наименование работы в соответствии с заявкой п. 2 содержания проек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/>
      </w:pPr>
      <w:r>
        <w:rPr/>
        <w:t>_____________________________________________                  ________________ 2009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0:00:00Z</dcterms:created>
  <dc:creator>vetf</dc:creator>
  <dc:description/>
  <cp:keywords/>
  <dc:language>en-US</dc:language>
  <cp:lastModifiedBy>vetf</cp:lastModifiedBy>
  <cp:lastPrinted>2009-02-07T03:00:00Z</cp:lastPrinted>
  <dcterms:modified xsi:type="dcterms:W3CDTF">2009-02-07T00:00:00Z</dcterms:modified>
  <cp:revision>2</cp:revision>
  <dc:subject/>
  <dc:title>Приложение 4</dc:title>
</cp:coreProperties>
</file>