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поэзии и малой прозы </w:t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ведением в 2015 году Года литературы в Российской Федерации библиотека Ивановского государственного энергетического университета имени В.И. Ленина, редакция газеты «Всегда в движении» и участники студенческих проектов «Живая книга» и «Сообщество буккроссеров ИГЭУ» проводят конкурс поэзии и малой прозы «Проба пера» (далее – Конкурс). </w:t>
      </w:r>
    </w:p>
    <w:p>
      <w:pPr>
        <w:pStyle w:val="Normal"/>
        <w:bidi w:val="0"/>
        <w:spacing w:before="0" w:after="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ие в Конкурсе.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молодые авторы в возрасте до 30 лет включительно.</w:t>
      </w:r>
    </w:p>
    <w:p>
      <w:pPr>
        <w:pStyle w:val="Normal"/>
        <w:bidi w:val="0"/>
        <w:spacing w:before="0" w:after="0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ие в Конкурсе является бесплатным.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Конкурса.</w:t>
      </w:r>
    </w:p>
    <w:p>
      <w:pPr>
        <w:pStyle w:val="Normal"/>
        <w:bidi w:val="0"/>
        <w:spacing w:before="0" w:after="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явление и поддержка молодых творчески одарённых людей. 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е роли поэтического и прозаического искусства в эстетическом и нравственном воспитании студентов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имулирование творческой активности самодеятельных поэтов и прозаиков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ние плодотворной среды общения для развития их творческих способностей.</w:t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Конкурса 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Конкурс принимаются неопубликованные в печати стихотворные и прозаические произведения без каких-либо жанровых ограничений по форме и содержанию. Объем каждого представленного на Конкурс текста – не более 30 тысяч знаков с пробелами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боты принимаются на адрес электронной почты trefilova@library.ispu.ru с 10 марта по 5 октября 2015 года включительно с пометкой «Проба пера» в теме письма. Шрифт текста – «Times New Roman», кегль – 14. К основному тексту должна прилагаться заявка на участие в Конкурсе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).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материалов организаторы Конкурса уведомляют авторов по электронной почте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оминации Конкурса: 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стихотворное произведение»;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озаическое произведение»;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ликой Победе посвящается…»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ексты могут быть представлены на Конкурс отдельными авторами и соавторами, если возраст каждого из участников не превышает 30 лет. 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торы Конкурса получают право цитировать и публиковать представленные на Конкурс работы в целях, соответствующих настоящему положению, а также для популяризации Конкурса и актуализации творчества участников Конкурса.</w:t>
      </w:r>
    </w:p>
    <w:p>
      <w:pPr>
        <w:pStyle w:val="Normal"/>
        <w:bidi w:val="0"/>
        <w:spacing w:before="0" w:after="0"/>
        <w:ind w:left="-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явление победителей Конкурса состоится не позднее 28 декабря 2015 года.</w:t>
      </w:r>
    </w:p>
    <w:p>
      <w:pPr>
        <w:pStyle w:val="Normal"/>
        <w:bidi w:val="0"/>
        <w:spacing w:before="0" w:after="0"/>
        <w:ind w:left="-54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редители Конкурса: определяют состав жюри и обеспечивают организацию его работы, проводят торжественную церемонию награждения победителей и участников Конкурса и размещают информацию о его итогах в средствах массовой информации. Количество победителей конкурса определяется в зависимости от общего количества представленных работ.</w:t>
      </w:r>
    </w:p>
    <w:p>
      <w:pPr>
        <w:pStyle w:val="Normal"/>
        <w:bidi w:val="0"/>
        <w:spacing w:before="0" w:after="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оэзии и малой прозы «Проба пера»</w:t>
      </w:r>
    </w:p>
    <w:p>
      <w:pPr>
        <w:pStyle w:val="Normal"/>
        <w:bidi w:val="0"/>
        <w:spacing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учебы, курс, группа / Должность, место работы 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актный телефон ___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 электронной почты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ние и жанр произведения, представленного на Конкурс 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юбимый литературный жанр 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аткие сведения о себе 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4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ll">
    <w:name w:val="null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oy">
    <w:name w:val="_2oy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One">
    <w:name w:val="on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list">
    <w:name w:val="sli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1</Words>
  <Characters>3624</Characters>
  <CharactersWithSpaces>3090</CharactersWithSpaces>
  <Company>Управление Геоинформационных Технолог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2:00Z</dcterms:created>
  <dc:creator>Артём</dc:creator>
  <dc:description/>
  <dc:language>en-US</dc:language>
  <cp:lastModifiedBy/>
  <dcterms:modified xsi:type="dcterms:W3CDTF">2015-03-09T12:13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а</vt:lpwstr>
  </property>
</Properties>
</file>