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блемы ценообразования при проведении энергетических обследований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.Г. Вакулко, А.А. Злобин, Г.А. Романов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момента ввода в действие Федерального закона «Об энергосбережении», предписывающего проведение обязательных энергетических обследований предприятий и организаций, прошло более шести лет. За этот период времени произошли существенные изменения как в административном устройстве страны, так и в экономик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ременный этап развития экономики характеризуется снижением общегосударственных объемов производства, сокращением числа убыточных предприятий, постоянным ростом цен на энергоносители и децентрализацией управления выработкой и потреблением энергоресурсов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их условиях существенно повышается роль и значение работ по энергетическому обследованию (энергоаудиту) промышленных предприятий. Энергетическое обследование как составная часть комплексной программы по анализу эффективности промышленного производства осуществляется для оценки нерациональных потерь топливно-энергетических ресурсов (ТЭР) и выработки мер, направленных на их уменьшение, улучшение экономических показателей предприятия и снижение себестоимости продукци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ой успешной реализации программ энергосбережения на федеральном, региональном и муниципальном уровнях является нормативно-правовая баз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настоящего времени порядок проведения энергетических обследований организаций независимо от форм собственности регламентируется Правилами проведения энергетических обследований организаций, утвержденными Министерством топлива и энергетики в 1998 году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2001 году был разработан и передан на регистрацию в Министерство юстиции РФ проект новых правил проведения энергетических обследований. В данном документе уточнены и расширены отдельные главы. В частности, общее руководство и координацию работ должно осуществлять Министерство энергетики РФ. Вместо ранее прописанных шести видов энергетических обследований осталось три: полное (углубленное), внеочередное и экспресс-обследование. Право на проведение энергетических обследований наряду с органами Госэнергонадзора предоставляется энергоаудиторским организациям, аккредитованным в установленном порядк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известно, энергоаудиторская деятельность не лицензируется и поэтому для получения права на проведение этих работ достаточна аккредитация в территориальных органах Госэнергонадзора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им из ключевых вопросов при заключении договоров на проведение энергетических обследований и энергоаудита различного уровня является определение источника финансирования и обоснованной стоимости рабо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гласно действующим Правилам проведения энергетических обследований организаций финансирование работ проводится за счет средств федерального, местного бюджетов и внебюджетных источников, а также за счет собственных средств. Порядок финансирования зависит от принадлежности обследуемого объекта (бюджетный и небюджетный) и вида проводимого обследования. Указанный документ определяет лишь источники финансирован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ханизм расчета стоимости работ, с нашей точки зрения, должен регламентироваться документом, имеющим федеральный статус независимо от форм собственност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сутствие финансово-нормативного документа на федеральном уровне привело к необходимости разработки энергоаудиторскими фирмами собственных временных ценников и прейскурантов, согласуемых с органами Госэнергонадзора и действующих на территории отдельных регионов. Для примера приведем несколько вариантов действующих финансово-нормативных документов, регламентирующих определение стоимости отдельных видов рабо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расчета стоимости работ по обследованию предприятий Москвы в настоящее время действует ценник, разработанный в 1998 году Московским агентством по энергосбережению при Правительстве Москвы. Данный документ составлен на основании прейскуранта Минжилкомхоза РСФСР № 26-05-204-01 с акцентом на выполнение энергосберегающих мероприятий и прейскуранта № 26-05-45 Минхимнефтепрома 1990 года с ценами по состоянию на 1986 год. В зависимости от инфляции стоимость работ (согласно указаниям ценника) подлежит индексации по повышающим коэффициентам, утверждаемым организацией – разработчиком прейскуранта № 26-05-204-01 Роскоммунэнерго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нение данного ценника при составлении калькуляции работ показывает, что имеются значительные трудности, в том числе и формального характера. Во-первых, для ряда предприятий, финансируемых в основном из федерального бюджета, данный документ не является нормативным. Во-вторых, пользуясь ценами на отдельные виды работ с учетом повышающего коэффициента, можно получить достаточно высокую общую стоимость договора, которая в реальных условиях не будет принята руководством обследуемого предприят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территории Северо-Запададного округа России действует прейскурант, разработанный в 1999 году инженерным электротехническим центром, устанавливающий стоимость работ по энергетическому обследованию предприятий и организаций независимо от форм собственност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рейскурант включены оптовые цены на обследование как предприятия в целом, так и отдельных его подразделений, цехов, участков, агрегатов и т. п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тоимость работ изменяется в зависимости от структуры обследуемого предприятия (числа подразделений), количества видов потребляемых энергоресурсов и выпускаемой продукции, а также группы сложности энергетического оборудования и вида проводимых работ. При отклонении исходных данных от базовых показателей вводятся поправочные коэффициенты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Цены по прейскуранту установлены в масштабе цен, действующих на 1 января 1991 года. К базовым ценам применяется взаимосогласованный между заказчиком и исполнителем коэффициент индексации. Рекомендуемое значение повышающего коэффициента устанавливается центральными и региональными органам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ральском регионе в 2001 году разработан и рекомендован к применению прейскурант на проведение энергетических обследований (энергоаудита) промышленных предприятий, организаций и сельскохозяйственных предприятий. Особенностью данного документа является определение стоимости проводимых работ в зависимости от годового объема потребления энергоресурсов, индекса инфляции по региону и минимального уровня заработной платы в Российской Федерации. При изменении данных показателей вводятся поправочные коэффициенты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йскурант на проведение обследований сельскохозяйственных предприятий составлен на основании прейскуранта ОРГРЭС (1992 год), а промышленных предприятий – на основании прейскуранта Департамента металлургии (1990 год) на ремонтные и наладочные работы энергетического оборудован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екомендациях, изложенных специалистами и учеными Томского регионального центра управления энергосбережением в книге «Региональный вектор энергосбережения», указывается, что расходы, необходимые для обследования, должны покрываться экономией энергоресурсов и финансовых средств, затрачиваемых на приобретение энергоресурсов. По представленным данным следует, что экономическая эффективность обследования составляет величину порядка 2–4 руб. на 1 руб. вложений, а энергетическая эффективность, соответственно, 3–6% от потребляемых ресурсов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результатам многочисленных обследований, проведенных фирмой, можно сделать вывод о том, что энергетическая эффективность данных работ, в зависимости от профиля предприятия, составляет 5–15% от потребляемых энергоресурсов. Причем чем больше на предприятии технологического топливо- и теплопотребляющего оборудования, тем выше процент снижения энергозатрат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ует отметить, что проведенные обследования предприятий 12 отраслей промышленности выявили ряд закономерностей и особенностей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-первых, для большинства крупных предприятий со значительной долей технологического расхода энергоресурсов следует проводить энерготехнологический аудит. Это еще в большей степени позволяет выявить резервы в технологии и увеличить энергоэффективность энергетических обследований (до 25% и более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-вторых, экономическая эффективность предлагаемых энергоаудиторами мероприятий составляет 100 и более рублей на рубль затрат предприятия на энергоаудит. До четверти мероприятий носят малозатратный характер (со сроком окупаемости до одного года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 реальной стоимости договоров в сравнении с затратами промышленных предприятий на энергоресурсы выявил определенные закономерност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астности, для малых и средних по численности и количеству потребляемых энергоресурсов предприятий стоимость энергоаудита составляет до 1% от годовых затрат предприятия на энергоресурсы (вариант 1). Для более крупных предприятий это значение составляет 0,2–0,5%. Такой подход позволяет нам ориентировочно оценивать и предлагать примерную стоимость работ по энергоаудиту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ующим приемом, позволяющим определять стоимость работы энергоаудиторов, является оценка затрат по трудозатратам и человеко-дням (вариант 2). Это во многом субъективный подход, существенно зависящий от энергоаудиторской фирмы и квалификационного состава работников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один способ оценки стоимости работ – по типу предприятия и на основе визуального обследования его основных энергоемких подразделений и производств определяется приблизительно возможный процент экономии энергоресурсов. Зная число используемых энергоносителей и годовые затраты на энергоресурсы, стоимость работ может составлять от 0,5 до 1,5% от суммарного ожидаемого экономического эффекта (вариант 3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условный интерес представляет сравнение различных подходов к определению цены энергетического обследован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ак, оценка стоимости работ по углубленному обследованию и разработке энергетического паспорта условных объектов составил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кт 1 (потребление энергоресурсов ~ 995 тыс. т. у. т.):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ценнику Московского правительства – 20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1 – 3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2 – 2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3 – 950 тыс.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ончательная цена договора – 2 млн руб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кт 2 (потребление энергоресурсов ~ 1,5 млн т. у. т.):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прейскуранту г. Екатеринбург (2001 год) – 2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1 – 7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2 – 3,5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3 – 1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ончательная цена договора – 3,5 млн руб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кт 3 (потребление энергоресурсов ~ 3,0 млн т. у. т.):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 прейскуранту г. Екатеринбург (2001 год) – 4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1 – 3,6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2 – 3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3 – 3,6 млн руб.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ончательная цена договора – 3,2 млн руб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ует заметить, что отсутствие финансовых нормативных документов по обследованию, действующих на всей территории Российской Федерации, и стремление заказчиков провести работу формально (например, выполнить предписание Госэнергонадзора по разработке энергетического паспорта) и как можно за меньшие деньги (на основании тендеров), приводит, как правило, к снижению эффективности и качества результирующих материалов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ЗАО «Центр качества электроэнергии»,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ckee.ru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5:00Z</dcterms:created>
  <dc:creator>Тёма</dc:creator>
  <dc:description/>
  <cp:keywords/>
  <dc:language>en-US</dc:language>
  <cp:lastModifiedBy>Ola</cp:lastModifiedBy>
  <cp:lastPrinted>2010-12-17T13:05:00Z</cp:lastPrinted>
  <dcterms:modified xsi:type="dcterms:W3CDTF">2010-12-17T10:05:00Z</dcterms:modified>
  <cp:revision>4</cp:revision>
  <dc:subject/>
  <dc:title>Проблемы ценообразования при проведении энергетических обследований</dc:title>
</cp:coreProperties>
</file>