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7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реализации современных микропроцессорных защит генераторов (на примере фирм ООО НПП «ЭКРА», </w:t>
            </w:r>
            <w:r>
              <w:rPr>
                <w:rFonts w:cs="Times New Roman" w:ascii="Times New Roman" w:hAnsi="Times New Roman"/>
                <w:bCs/>
                <w:lang w:val="en-US"/>
              </w:rPr>
              <w:t>ABB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Cs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lang w:val="en-US"/>
              </w:rPr>
              <w:t>AREVA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реализации современных микропроцессорных защит генераторов (на примере фирм ООО НПП «ЭКРА», ABB, Siemens,  AREV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лейная защита сборных шин 110-220 кВ и 330-750 кВ и резервирование отказов выключа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0:00Z</dcterms:created>
  <dc:creator>user</dc:creator>
  <dc:description/>
  <cp:keywords/>
  <dc:language>en-US</dc:language>
  <cp:lastModifiedBy>Irina</cp:lastModifiedBy>
  <cp:lastPrinted>2025-04-22T13:45:00Z</cp:lastPrinted>
  <dcterms:modified xsi:type="dcterms:W3CDTF">2025-05-15T11:57:00Z</dcterms:modified>
  <cp:revision>7</cp:revision>
  <dc:subject/>
  <dc:title>Утверждаю:</dc:title>
</cp:coreProperties>
</file>