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дополнительного профессионального обуче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по программе </w:t>
      </w:r>
      <w:r>
        <w:rPr>
          <w:b/>
          <w:bCs/>
        </w:rPr>
        <w:t>«Управление режимами электроэнергетических систем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28"/>
        <w:gridCol w:w="6924"/>
        <w:gridCol w:w="1247"/>
        <w:gridCol w:w="2100"/>
        <w:gridCol w:w="211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о, день неде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6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-10:3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основные принципы и правила работы оптового рынка электроэнергии и мощности. Модель оптового рынка электроэнергии и мощности. Этапы развития оптового рынка электроэнергии и мощности в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кц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ловов Ю.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0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3:00Z</dcterms:created>
  <dc:creator>Egorov</dc:creator>
  <dc:description/>
  <cp:keywords/>
  <dc:language>en-US</dc:language>
  <cp:lastModifiedBy>Natalya NK</cp:lastModifiedBy>
  <cp:lastPrinted>2021-03-17T11:51:00Z</cp:lastPrinted>
  <dcterms:modified xsi:type="dcterms:W3CDTF">2025-06-04T09:48:00Z</dcterms:modified>
  <cp:revision>61</cp:revision>
  <dc:subject/>
  <dc:title>ГОУ ВПО  «Ивановский государственный энергетический университет имени В</dc:title>
</cp:coreProperties>
</file>