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 А С П И С А Н И Е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 xml:space="preserve">занятий дополнительного профессионального обучения по программе </w:t>
      </w:r>
    </w:p>
    <w:p>
      <w:pPr>
        <w:pStyle w:val="Normal"/>
        <w:ind w:firstLine="539"/>
        <w:jc w:val="center"/>
        <w:rPr/>
      </w:pPr>
      <w:r>
        <w:rPr>
          <w:b/>
          <w:bCs/>
        </w:rPr>
        <w:t xml:space="preserve">«Релейная защита и автоматика электроэнергетических систем» 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>на 2025-2026 год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>Второй год обучения, третий этап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123"/>
        <w:gridCol w:w="7521"/>
        <w:gridCol w:w="1254"/>
        <w:gridCol w:w="1743"/>
        <w:gridCol w:w="2122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ень недел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Час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нятий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занят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нят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тел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ия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3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.10.20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50-11:25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АО «СО ЕЭС» СТО 59012820.29.160.20.004-2019 «Требования к системам возбуждения и автоматическим регуляторам возбуждения сильного действия синхронных генераторов», утвержденный приказом АО «СО ЕЭС» от 05.09.2019 № 259 (в актуальной редакции)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И.Е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Э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-202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8:09:00Z</dcterms:created>
  <dc:creator>Egorov</dc:creator>
  <dc:description/>
  <cp:keywords/>
  <dc:language>en-US</dc:language>
  <cp:lastModifiedBy>Natalya NK</cp:lastModifiedBy>
  <cp:lastPrinted>2022-12-08T11:48:00Z</cp:lastPrinted>
  <dcterms:modified xsi:type="dcterms:W3CDTF">2025-10-14T13:28:00Z</dcterms:modified>
  <cp:revision>84</cp:revision>
  <dc:subject/>
  <dc:title>ГОУ ВПО  «Ивановский государственный энергетический университет имени В</dc:title>
</cp:coreProperties>
</file>