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5-2026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Второй год обучения, трети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2"/>
        <w:gridCol w:w="7521"/>
        <w:gridCol w:w="1254"/>
        <w:gridCol w:w="1743"/>
        <w:gridCol w:w="212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50</w:t>
            </w:r>
          </w:p>
        </w:tc>
        <w:tc>
          <w:tcPr>
            <w:tcW w:w="7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регулирование частоты и перетоков активной мощности (АРЧМ): практические аспекты. Расчёты значений частоты при возникновении небаланса активной мощности в ЕЭС России/изолированных энергосистемах. Оценка функционирования средств общего первичного регулирования частоты электростанций при возникновении аварийных небалансов активной мощности. Определение статических характеристик генераторов электростанции при отклонениях частоты в энергосистем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 М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7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50</w:t>
            </w:r>
          </w:p>
        </w:tc>
        <w:tc>
          <w:tcPr>
            <w:tcW w:w="7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 М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7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инообразные процессы: каскадное отключение линий электропередачи; лавина частоты; лавина напря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7</w:t>
            </w:r>
          </w:p>
        </w:tc>
      </w:tr>
      <w:tr>
        <w:trPr>
          <w:trHeight w:val="90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09:3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ческого управления мощностью энергоблоков (САУМ). Групповой регулятор активной мощности (ГРАМ), групповой регулятор активной и реактивной мощности (ГРАРМ) электростанций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2</w:t>
            </w:r>
          </w:p>
        </w:tc>
      </w:tr>
      <w:tr>
        <w:trPr>
          <w:trHeight w:val="73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-11:2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 регулирования коэффициента трансформации трансформаторов и автотрансформаторов: принципы действия, выбор параметров настройки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10-22T11:13:00Z</dcterms:modified>
  <cp:revision>91</cp:revision>
  <dc:subject/>
  <dc:title>ГОУ ВПО  «Ивановский государственный энергетический университет имени В</dc:title>
</cp:coreProperties>
</file>