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3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ООП по направлению 034000 "ДОКУМЕНТОВЕДЕНИЕ и АРХИВОВЕДЕНИЕ" (бакалавр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ОЕ АГЕНТСТВО ПО ОБРАЗОВАНИЮ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«РОССИЙСКИЙ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ГОСУДАРСТВЕННЫЙ ГУМАНИТАРНЫЙ УНИВЕРСИТЕТ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твержде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.о. ректор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ого государственног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уманитарного университет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В.В. Минаев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25»_______января____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основная образовательная программа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ысшего профессионального образова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Направление подготовки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Документоведение и архивоведение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валификация (степень) выпускника «бакалавр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Нормативный срок освоения программы 4 год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правление подготовки введено приказом Министерства образования и науки Российской Федерации от 27 сентября 2007 г. № 26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ГОС ВПО утвержден приказом Министерства образования и науки Российской Федерации, квалификация (степень) «бакалавр» 28 октября 2009 г. № 493, зарегистрирован в Министерстве юстиции Российской Федерации 17 декабря 2009 г. № 1568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. 2010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Требования к результатам освоения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сновной образовательной программ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полнительные общекультурные компетенции (ДО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способностью к обобщению, анализу, восприятию информации в сфере документационного обеспечения управления и архивного дела (д. ОК</w:t>
        <w:noBreakHyphen/>
        <w:t>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способностью использовать основные пополнения и методических гуманитарных и социально-экономических наук в решении задач модернизации страны в сфере ДОУ и архивного дел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полнительные общепрофессиональные компетенции (ДП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способностью понимать и критически анализировать текущую и ретроспективную документную информацию (Д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наниями в области информационного и архивного права (ДПК</w:t>
        <w:noBreakHyphen/>
        <w:t>2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полнительные профессиональные компетенции (ДПК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области документоведения и документационного обеспечения управления и историко-архивовед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учно-исследователь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 применять научные методы при исследовании документа, архивного документа, документа Архивного фонда Российской Федерации, документов по личному составу, уникальных и особо ценных документов, ретроспективной документной информации; учреждений-фондообразователей всех организационно-правовых форм; государственных, муниципальных архивов и архивов организации (Д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рганизационно-управленче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информационными технологиями в документационном обеспечении управления и архивном деле (Д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знать международные стандарты в области документационного обеспечения управления и архивного дела (ДП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знать особенности организации федеральных, субъектов федерации и муниципальных архивов (ДПК-5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хнологическая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методами защиты конфиденциальной документной информации. на службах документационного обеспечения управления и архивного хранения документов (ДПК-6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авилами создания, внедрения, использования справочно-поисковых средств (научно-справочного аппарата) в документационном обеспечении управления и архивном деле (ДПК-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науки и образования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5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5219"/>
      </w:tblGrid>
      <w:tr>
        <w:trPr/>
        <w:tc>
          <w:tcPr>
            <w:tcW w:w="369" w:type="dxa"/>
            <w:tcBorders/>
          </w:tcPr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19" w:type="dxa"/>
            <w:tcBorders/>
          </w:tcPr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УТВЕРЖДАЮ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ректор Департамента государственной политики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 нормативно-правового регулирования в сфере образования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___________________________ / И.М. Ремаренко /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«______» _______________200__г.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ЫЙ УЧЕБНЫЙ ПЛАН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одготовки бакалавра по направлению "Документоведение и архивоведение"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валификация - бакалавр</w:t>
      </w:r>
    </w:p>
    <w:p>
      <w:pPr>
        <w:pStyle w:val="Style12"/>
        <w:jc w:val="right"/>
        <w:rPr/>
      </w:pPr>
      <w:r>
        <w:rPr/>
        <w:t>Нормативный срок обучения – 4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77"/>
        <w:gridCol w:w="75"/>
        <w:gridCol w:w="1599"/>
        <w:gridCol w:w="1037"/>
        <w:gridCol w:w="1037"/>
        <w:gridCol w:w="498"/>
        <w:gridCol w:w="498"/>
        <w:gridCol w:w="498"/>
        <w:gridCol w:w="498"/>
        <w:gridCol w:w="498"/>
        <w:gridCol w:w="498"/>
        <w:gridCol w:w="498"/>
        <w:gridCol w:w="498"/>
        <w:gridCol w:w="937"/>
        <w:gridCol w:w="284"/>
      </w:tblGrid>
      <w:tr>
        <w:trPr/>
        <w:tc>
          <w:tcPr>
            <w:tcW w:w="492" w:type="dxa"/>
            <w:gridSpan w:val="2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vMerge w:val="restart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дисциплин (в том числе практик)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ы</w:t>
            </w:r>
          </w:p>
        </w:tc>
        <w:tc>
          <w:tcPr>
            <w:tcW w:w="4921" w:type="dxa"/>
            <w:gridSpan w:val="9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рное распределение по семестра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по ФГОС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2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4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6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-й семестр</w:t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-й семестр</w:t>
            </w:r>
          </w:p>
        </w:tc>
        <w:tc>
          <w:tcPr>
            <w:tcW w:w="937" w:type="dxa"/>
            <w:vMerge w:val="restart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а  промежуточной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ттестац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21" w:type="dxa"/>
            <w:gridSpan w:val="9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ичество недел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Б.1 Гуманитарный, социальный и экономический цикл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Базовая част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0-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лософ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остранный язы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усский язык и культура реч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ономик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ионовед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Вариативная часть, 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.ч. дисциплины по выбору студента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-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ституционн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неджмент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мировой культур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 по выбору студ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Б.2 Математический и естественнонаучный цикл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6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Базовая част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-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тематик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тика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цепции современного естествознан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Вариативная часть, 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.ч. дисциплины по выбору студента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-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андартизация ДОУ и архивного дел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еспечение сохранности, реставрация и консервация докум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 по выбору студ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Б.3 Профессиональный цикл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6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Базовая (общепрофессиональная) част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0-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езопасность жизнедеятельност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овед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и технология документационного обеспечения управлен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овед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ые, муниципальные и ведомственные архив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безопасность и защита информаци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дровое делопроизвод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ы документов по личному составу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государственных учреждений Росси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министративн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ное пра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чниковед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в документационном обеспечении управления и архивном дел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Вариативная часть, (профиль № 1: документоведение и документационное обеспечение управления)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.ч. дисциплины по выбору студентов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0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-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5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 в профил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ная лингвистик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ременная археограф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информационное обеспечение деятельности руководител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ка рационализации документационного обеспечения управлен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равление информационными ресурсами  за рубежом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фиденциальное делопроизвод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ждународная стандартизация управления документацие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ционное обеспечение управления в негосударственных организациях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ая и муниципальная служб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технотронными документам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обращениями граждан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 по выбору студ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Вариативная часть (профиль №2: историко-архивоведение)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.ч. дисциплины по выбору студентов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0-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5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 в профил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общая истор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еограф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государственных учреждений Росси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архивов Росси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рубежное архивовед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помогательные исторические дисциплин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/эк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учно-технические и экономические архив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удиовизуальные архив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ктронные архив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и методика управления негосударственными архивам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укописные собрания музеев и библиоте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равление и экономика хранения докум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 по выбору студенто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6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gridSpan w:val="3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ПВ 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Б.4 Физическая культур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0</w:t>
            </w:r>
            <w:r>
              <w:rPr>
                <w:rFonts w:cs="Tahoma" w:ascii="Tahoma" w:hAnsi="Tahoma"/>
                <w:color w:val="555555"/>
                <w:sz w:val="17"/>
                <w:szCs w:val="17"/>
                <w:vertAlign w:val="superscript"/>
              </w:rPr>
              <w:t>**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´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Базовые уровни практик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 xml:space="preserve">Б.5 Учебная и производственная практики </w:t>
            </w: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(разделом учебной практики может быть НИР обучающегося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 документоведени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 архивоведени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дипломна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Б.6 Итоговая государственная аттестац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32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выпускной квалификационной работ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дача государственного экзамен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щита выпускной квалификационной работ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2166" w:type="dxa"/>
            <w:gridSpan w:val="4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Всего: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555555"/>
                <w:sz w:val="17"/>
                <w:szCs w:val="17"/>
              </w:rPr>
              <w:t>2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  <w:vertAlign w:val="superscript"/>
        </w:rPr>
        <w:t>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  <w:vertAlign w:val="superscript"/>
        </w:rPr>
        <w:t>*)</w:t>
      </w:r>
      <w:r>
        <w:rPr>
          <w:rFonts w:cs="Tahoma" w:ascii="Tahoma" w:hAnsi="Tahoma"/>
          <w:color w:val="555555"/>
          <w:sz w:val="17"/>
          <w:szCs w:val="17"/>
        </w:rPr>
        <w:t>  В случае необходимости разбивка дисциплин по профилям подготовки может быть также дана в учебных циклах Б.1 «Гуманитарный, социальный и экономический цикл» и Б.2 «Математический и естественнонаучный цикл»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  <w:vertAlign w:val="superscript"/>
        </w:rPr>
        <w:t>**)</w:t>
      </w:r>
      <w:r>
        <w:rPr>
          <w:rFonts w:cs="Tahoma" w:ascii="Tahoma" w:hAnsi="Tahoma"/>
          <w:color w:val="555555"/>
          <w:sz w:val="17"/>
          <w:szCs w:val="17"/>
        </w:rPr>
        <w:t xml:space="preserve"> В общем балансе трудоемкости часы не учитываютс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олонках 5-12 символом «´» указываются семестры для данной дисциплины; в колонке 13 указывается форма промежуточной аттестации (итогового контроля по дисциплине): «зачет» или «экзамен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юджет времени, в неделях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318"/>
        <w:gridCol w:w="1520"/>
        <w:gridCol w:w="1579"/>
        <w:gridCol w:w="1417"/>
        <w:gridCol w:w="1232"/>
        <w:gridCol w:w="959"/>
        <w:gridCol w:w="675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оретическое обучени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ационная сесс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изводственная практ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дипломная практика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тоговая государственная аттестац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никул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I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того: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8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Учебная и производственная практики (разделом практики может быть. НИР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, 6 семестр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Итоговая государственная  аттестация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и защита выпускной квалификационной работ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 семестр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стоящий учебный план составлен, исходя их следующих данных (в зачетных единицах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оретическое обучение, включая экзаменационные сессии                                                                                               216    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Практики (в том числе научно-исследовательская работа)                                                                                                     12                             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Итоговая государственная аттестация                                                                                                                                      12                                          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Итого:             240 зачетных единиц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Руководитель базового учреждения - разработчика ФГОС ВПО,                                                                    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ектор Российского государственного                                                                                           ________________________    (Пивовар Е.И.)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гуманитарного университета                                                                                                                                                               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писок разработчика ПрООП, экспертов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tbl>
      <w:tblPr>
        <w:tblW w:w="6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712"/>
        <w:gridCol w:w="1523"/>
      </w:tblGrid>
      <w:tr>
        <w:trPr/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ГГУ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. директора Историко-архивного института, доцент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Е.В. Алексеева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ГГУ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кан факультета архивного дела, профессор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Е.М. Бурова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ГГУ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. декана факультета документоведения, профессор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.С. Сенин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tbl>
      <w:tblPr>
        <w:tblW w:w="7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2991"/>
        <w:gridCol w:w="1444"/>
      </w:tblGrid>
      <w:tr>
        <w:trPr/>
        <w:tc>
          <w:tcPr>
            <w:tcW w:w="29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едеральное архивное агентство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9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едеральное архивное агентство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.В. Альбрехт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НИИДАД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9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м. директора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.Ф. Янковая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ПО одобрена на заседании президиума совета Учебно-методического объединения вузов РФ по образованию в области историко-архив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5 января 2010 года, протокол № 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ые програм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Б.1 Гуманитарный, социальный и экономический цикл</w:t>
      </w:r>
    </w:p>
    <w:p>
      <w:pPr>
        <w:pStyle w:val="Normal"/>
        <w:numPr>
          <w:ilvl w:val="0"/>
          <w:numId w:val="66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ий язык и культура речи </w:t>
      </w:r>
    </w:p>
    <w:p>
      <w:pPr>
        <w:pStyle w:val="Normal"/>
        <w:numPr>
          <w:ilvl w:val="0"/>
          <w:numId w:val="6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Экономика </w:t>
      </w:r>
    </w:p>
    <w:p>
      <w:pPr>
        <w:pStyle w:val="Normal"/>
        <w:numPr>
          <w:ilvl w:val="0"/>
          <w:numId w:val="66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егионоведение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Б.2 Математический и естественнонаучный цикл</w:t>
      </w:r>
    </w:p>
    <w:p>
      <w:pPr>
        <w:pStyle w:val="Normal"/>
        <w:numPr>
          <w:ilvl w:val="0"/>
          <w:numId w:val="5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тематика </w:t>
      </w:r>
    </w:p>
    <w:p>
      <w:pPr>
        <w:pStyle w:val="Normal"/>
        <w:numPr>
          <w:ilvl w:val="0"/>
          <w:numId w:val="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тика  </w:t>
      </w:r>
    </w:p>
    <w:p>
      <w:pPr>
        <w:pStyle w:val="Normal"/>
        <w:numPr>
          <w:ilvl w:val="0"/>
          <w:numId w:val="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ые технологии </w:t>
      </w:r>
    </w:p>
    <w:p>
      <w:pPr>
        <w:pStyle w:val="Normal"/>
        <w:numPr>
          <w:ilvl w:val="0"/>
          <w:numId w:val="5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нцепция современного естествознания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Б.3 Профессиональный цикл</w:t>
      </w:r>
    </w:p>
    <w:p>
      <w:pPr>
        <w:pStyle w:val="Normal"/>
        <w:numPr>
          <w:ilvl w:val="0"/>
          <w:numId w:val="110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кументоведение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и технология документационного обеспечения управления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рхивоведение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осударственные, муниципальные и ведомственные архивы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ая безопасность и защита информации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адровое делопроизводство и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рхивы документов по личному составу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государственных учреждений России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дминистративное право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рудовое право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ое право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ражданское право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рхивное право </w:t>
      </w:r>
    </w:p>
    <w:p>
      <w:pPr>
        <w:pStyle w:val="Normal"/>
        <w:numPr>
          <w:ilvl w:val="0"/>
          <w:numId w:val="11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ение </w:t>
      </w:r>
    </w:p>
    <w:p>
      <w:pPr>
        <w:pStyle w:val="Normal"/>
        <w:numPr>
          <w:ilvl w:val="0"/>
          <w:numId w:val="110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ые технологии в документационном обеспечении управления и архивном деле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по образованию в области 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усского язык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Кронгауз М.А.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усский язык и культура реч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 данной дисциплины – предоставить студентам возможность изучить на теоретическом и практическом уровнях важнейшие тенденции и особенности системы с комплексом сложившихся в настоящее время языковых норм, сформировать представление о языковой стратификации, практике установления определенной иерархии языковых единиц, а также о принципах функционирования данных единиц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задачи дисциплины входит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характеристика норм современного русского языка в традиционной общелитературной и специальных областях, в первую очередь в сфере официально-делового общ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равнительная характеристика языковых средств, используемых в официально-деловой сфере и иных областя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явление и освоение способов наиболее целесообразного использования языковых средств в соответствии со структурой и содержанием официально-деловых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формирование представлений о принципах современного делового письма, методике составления деловых писем, их структуре и связях основных структурных элементов, технике выбора языковых средств.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Русский язык и культура речи» относится к Профессиональному циклу (Б 1) гуманитарный, социальный и экономический цикл (базовая часть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 должен обладать следующими компетенциями, необходимыми для изучения дисциплины «Архивное право»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владеть базовыми знаниями русского и иностранного языков (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«Русский язык и культура речи»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формирование у студентов комплекса представлений о русском литературном языке как языке государственности и национальной культуры, умение использовать русский язык в профессиональной сфер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способностью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способностью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-  </w:t>
      </w:r>
      <w:r>
        <w:rPr>
          <w:rFonts w:cs="Tahoma" w:ascii="Tahoma" w:hAnsi="Tahoma"/>
          <w:color w:val="555555"/>
          <w:sz w:val="17"/>
          <w:szCs w:val="17"/>
        </w:rPr>
        <w:t>систему современного русского языка на разных его уровнях - фонетическом, лексико-фразеологическом, словообразовательном, морфологическом, синтаксическом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Fonts w:cs="Tahoma" w:ascii="Tahoma" w:hAnsi="Tahoma"/>
          <w:color w:val="555555"/>
          <w:sz w:val="17"/>
          <w:szCs w:val="17"/>
        </w:rPr>
        <w:t>нормы словоупотребл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ормы русской граммат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рфографические нормы современного русского язык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 нормы пунктуации и их возможную вариантность.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- терминологически правильно определять любую лексическую, фонетическую и грамматическую категорию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давать квалифицированный лексико-грамматический анализ любого текс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Владеть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грамотного письм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обнаружения лексико-грамматических, орфографических и пунктуационных ошибок в текстах (рукописных и печатных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7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226"/>
        <w:gridCol w:w="486"/>
        <w:gridCol w:w="486"/>
        <w:gridCol w:w="393"/>
        <w:gridCol w:w="408"/>
      </w:tblGrid>
      <w:tr>
        <w:trPr/>
        <w:tc>
          <w:tcPr>
            <w:tcW w:w="4164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трольная работа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 часы 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8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268"/>
        <w:gridCol w:w="3346"/>
      </w:tblGrid>
      <w:tr>
        <w:trPr/>
        <w:tc>
          <w:tcPr>
            <w:tcW w:w="84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ременный русский язык и литературная норма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нетика, фонология, орфоэпия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фика и орфография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орфемика, словообразование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орфология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сикология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овосочетание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ложение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ожное предложение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ст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альные способы членения текста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Содержание указывается в дидактических единицах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46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596"/>
        <w:gridCol w:w="596"/>
        <w:gridCol w:w="612"/>
      </w:tblGrid>
      <w:tr>
        <w:trPr/>
        <w:tc>
          <w:tcPr>
            <w:tcW w:w="849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46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6133" w:type="dxa"/>
            <w:gridSpan w:val="1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59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ная лингвистика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4064"/>
        <w:gridCol w:w="739"/>
        <w:gridCol w:w="963"/>
        <w:gridCol w:w="799"/>
        <w:gridCol w:w="844"/>
        <w:gridCol w:w="598"/>
        <w:gridCol w:w="746"/>
      </w:tblGrid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ременный русский язык и литературная норм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нетика, фонология и орфоэп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фика и орфограф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орфемика, словообразова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орфолог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сиколог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овосочета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лож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ожное предлож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ст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   </w:t>
            </w:r>
          </w:p>
        </w:tc>
        <w:tc>
          <w:tcPr>
            <w:tcW w:w="40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альные способы членения текст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- не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: (не более 5 названий) - не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Актуальные проблемы культуры речи. М., 1970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Апресян Ю.Д.</w:t>
      </w:r>
      <w:r>
        <w:rPr>
          <w:rFonts w:cs="Tahoma" w:ascii="Tahoma" w:hAnsi="Tahoma"/>
          <w:color w:val="555555"/>
          <w:sz w:val="17"/>
          <w:szCs w:val="17"/>
        </w:rPr>
        <w:t xml:space="preserve"> Лексическая семантика: синонимические средства языка. М.,1974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Беликов В.И., Крысин Л.Т.</w:t>
      </w:r>
      <w:r>
        <w:rPr>
          <w:rFonts w:cs="Tahoma" w:ascii="Tahoma" w:hAnsi="Tahoma"/>
          <w:color w:val="555555"/>
          <w:sz w:val="17"/>
          <w:szCs w:val="17"/>
        </w:rPr>
        <w:t xml:space="preserve"> Социолингвистика. М., 2001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Базжина Т.В., Крючкова Т.</w:t>
      </w:r>
      <w:r>
        <w:rPr>
          <w:rFonts w:cs="Tahoma" w:ascii="Tahoma" w:hAnsi="Tahoma"/>
          <w:color w:val="555555"/>
          <w:sz w:val="17"/>
          <w:szCs w:val="17"/>
        </w:rPr>
        <w:t xml:space="preserve"> Русская пунктуация. М., 1986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 </w:t>
      </w:r>
      <w:r>
        <w:rPr>
          <w:rStyle w:val="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Буторина Е.П., Еврафова С.М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й язык и культура речи. М., 2009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Валгина Н.С.</w:t>
      </w:r>
      <w:r>
        <w:rPr>
          <w:rFonts w:cs="Tahoma" w:ascii="Tahoma" w:hAnsi="Tahoma"/>
          <w:color w:val="555555"/>
          <w:sz w:val="17"/>
          <w:szCs w:val="17"/>
        </w:rPr>
        <w:t xml:space="preserve"> Современный  русский язык: Пунктуация. М., 1989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Веселов П.В.</w:t>
      </w:r>
      <w:r>
        <w:rPr>
          <w:rFonts w:cs="Tahoma" w:ascii="Tahoma" w:hAnsi="Tahoma"/>
          <w:color w:val="555555"/>
          <w:sz w:val="17"/>
          <w:szCs w:val="17"/>
        </w:rPr>
        <w:t xml:space="preserve"> Аксиомы делового письма: Культуры\а делового общения и официальной переписки. М., 1993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Гурьева Н.Ю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й язык и культура речи: Язык и стиль деловой документации. М., 2009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 </w:t>
      </w:r>
      <w:r>
        <w:rPr>
          <w:rStyle w:val="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Кронгауз М.А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й язык на грани нервного срыва. М., 2007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Рахманин Л.В.</w:t>
      </w:r>
      <w:r>
        <w:rPr>
          <w:rFonts w:cs="Tahoma" w:ascii="Tahoma" w:hAnsi="Tahoma"/>
          <w:color w:val="555555"/>
          <w:sz w:val="17"/>
          <w:szCs w:val="17"/>
        </w:rPr>
        <w:t xml:space="preserve"> Стилистика деловой речи и редактирование служебных документов. М., 1981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овременный русский литературный язык. / Под ред. П.А.Леканта. 2-е изд., доп, М., 1988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овременный русский язык: Учебник / Под ред. В.А.Белошапковой. М., 1981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Теппер Р.</w:t>
      </w:r>
      <w:r>
        <w:rPr>
          <w:rFonts w:cs="Tahoma" w:ascii="Tahoma" w:hAnsi="Tahoma"/>
          <w:color w:val="555555"/>
          <w:sz w:val="17"/>
          <w:szCs w:val="17"/>
        </w:rPr>
        <w:t xml:space="preserve"> Как овладеть искусством делового письма: 250 писем и записок в помощь менеджеру: Пер. с англ. М., 1994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 </w:t>
      </w:r>
      <w:r>
        <w:rPr>
          <w:rStyle w:val="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Шмелёв Д.Н.</w:t>
      </w:r>
      <w:r>
        <w:rPr>
          <w:rFonts w:cs="Tahoma" w:ascii="Tahoma" w:hAnsi="Tahoma"/>
          <w:color w:val="555555"/>
          <w:sz w:val="17"/>
          <w:szCs w:val="17"/>
        </w:rPr>
        <w:t xml:space="preserve"> Современный русский язык: Лексика. М., 2003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Валгина Н.С.</w:t>
      </w:r>
      <w:r>
        <w:rPr>
          <w:rFonts w:cs="Tahoma" w:ascii="Tahoma" w:hAnsi="Tahoma"/>
          <w:color w:val="555555"/>
          <w:sz w:val="17"/>
          <w:szCs w:val="17"/>
        </w:rPr>
        <w:t xml:space="preserve"> Функциональные стили русского языка. М., 1984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Виноградов В.В.</w:t>
      </w:r>
      <w:r>
        <w:rPr>
          <w:rFonts w:cs="Tahoma" w:ascii="Tahoma" w:hAnsi="Tahoma"/>
          <w:color w:val="555555"/>
          <w:sz w:val="17"/>
          <w:szCs w:val="17"/>
        </w:rPr>
        <w:t xml:space="preserve"> О языке художественной литературы. М., 1959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 </w:t>
      </w:r>
      <w:r>
        <w:rPr>
          <w:rStyle w:val="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Виноградов В.В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й язык: Грамматическое учение о слове: 3-е изд. М., 1986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Голуб И.Б.</w:t>
      </w:r>
      <w:r>
        <w:rPr>
          <w:rFonts w:cs="Tahoma" w:ascii="Tahoma" w:hAnsi="Tahoma"/>
          <w:color w:val="555555"/>
          <w:sz w:val="17"/>
          <w:szCs w:val="17"/>
        </w:rPr>
        <w:t xml:space="preserve"> Стилистика современного русского языка. 2-е изд. М., 1986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Загорская А.П., Петриченко П.Ф., Петриченко Н.Н.</w:t>
      </w:r>
      <w:r>
        <w:rPr>
          <w:rFonts w:cs="Tahoma" w:ascii="Tahoma" w:hAnsi="Tahoma"/>
          <w:color w:val="555555"/>
          <w:sz w:val="17"/>
          <w:szCs w:val="17"/>
        </w:rPr>
        <w:t xml:space="preserve"> Письмовник для веления деловой корреспонденции. М., 1992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ктическая стилистика русского языка: Функциональные стили. М. 1982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Сенкевич М.П.</w:t>
      </w:r>
      <w:r>
        <w:rPr>
          <w:rFonts w:cs="Tahoma" w:ascii="Tahoma" w:hAnsi="Tahoma"/>
          <w:color w:val="555555"/>
          <w:sz w:val="17"/>
          <w:szCs w:val="17"/>
        </w:rPr>
        <w:t xml:space="preserve"> Работа редактора над стилистико-речевыми ошибками. М.,1980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Успенский Б.А</w:t>
      </w:r>
      <w:r>
        <w:rPr>
          <w:rFonts w:cs="Tahoma" w:ascii="Tahoma" w:hAnsi="Tahoma"/>
          <w:color w:val="555555"/>
          <w:sz w:val="17"/>
          <w:szCs w:val="17"/>
        </w:rPr>
        <w:t>. История русского литературного языка (XI-XVII). М., 2002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словари и справочники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Ожигов С.И., Шведова Н.Ю.</w:t>
      </w:r>
      <w:r>
        <w:rPr>
          <w:rFonts w:cs="Tahoma" w:ascii="Tahoma" w:hAnsi="Tahoma"/>
          <w:color w:val="555555"/>
          <w:sz w:val="17"/>
          <w:szCs w:val="17"/>
        </w:rPr>
        <w:t xml:space="preserve"> Толковый словарь русского языка. М., 2001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Розенталь Д.Э.</w:t>
      </w:r>
      <w:r>
        <w:rPr>
          <w:rFonts w:cs="Tahoma" w:ascii="Tahoma" w:hAnsi="Tahoma"/>
          <w:color w:val="555555"/>
          <w:sz w:val="17"/>
          <w:szCs w:val="17"/>
        </w:rPr>
        <w:t xml:space="preserve"> Справочник по правописанию и литературной правке. М.,1996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правочник по деловой переписке. М., 1996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 не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рганизация учебного материала предполагает формирование навыков деловой коммуникации, письменной официально-деловой речи. Изучение дисциплины базируется на осмыслении современных тенденций развития официально-делового стиля, а также на дискурсивном анализе документации различных типов (правовой, организационно-распорядительной и коммерческой) с целью мотивированного выбора языковых средств для решения конкретных коммуникационных задач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: Гурьева Н.Ю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русского языка                                                                   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ститута лингвистики РГГУ                   доцент                                               Н.Ю. Гурь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ститут лингвистики РГГУ                     д-р филол.наук, проф.                      М.А. Кронгауз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документ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акультета документоведения РГГУ         к.и.н. доцент                                     Т.А. Бык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по образованию в области 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ческой теории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      В.Д. Королев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ка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1. Цели и задачи дисциплины: </w:t>
      </w: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и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- обеспечить необходимую подготовку студентов в области экономической теории, сформировать базовый уровень экономической грамотности, необходимый для ориентации и социальной адаптации к происходящим изменениям в жизни российского общества, привить культуру экономического мышл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Задачи дисциплины: </w:t>
      </w:r>
    </w:p>
    <w:p>
      <w:pPr>
        <w:pStyle w:val="Normal"/>
        <w:numPr>
          <w:ilvl w:val="0"/>
          <w:numId w:val="28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ссмотреть эволюцию экономической мысли, основных концепций и теорий экономической науки; </w:t>
      </w:r>
    </w:p>
    <w:p>
      <w:pPr>
        <w:pStyle w:val="Normal"/>
        <w:numPr>
          <w:ilvl w:val="1"/>
          <w:numId w:val="28"/>
        </w:numPr>
        <w:spacing w:before="0" w:after="0"/>
        <w:ind w:left="45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скрыть сущность экономических явлений и процессов; </w:t>
      </w:r>
    </w:p>
    <w:p>
      <w:pPr>
        <w:pStyle w:val="Normal"/>
        <w:numPr>
          <w:ilvl w:val="1"/>
          <w:numId w:val="28"/>
        </w:numPr>
        <w:spacing w:before="0" w:after="0"/>
        <w:ind w:left="45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ать фактические знания об основных законах и понятиях экономической теории; методике расчета наиболее важных коэффициентов и показателей, важнейших методах математического анализа экономических явлений; </w:t>
      </w:r>
    </w:p>
    <w:p>
      <w:pPr>
        <w:pStyle w:val="Normal"/>
        <w:numPr>
          <w:ilvl w:val="2"/>
          <w:numId w:val="28"/>
        </w:numPr>
        <w:spacing w:before="0" w:after="0"/>
        <w:ind w:left="67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формировать понятийно-категориальный аппарат науки; </w:t>
      </w:r>
    </w:p>
    <w:p>
      <w:pPr>
        <w:pStyle w:val="Normal"/>
        <w:numPr>
          <w:ilvl w:val="2"/>
          <w:numId w:val="28"/>
        </w:numPr>
        <w:spacing w:before="0" w:after="0"/>
        <w:ind w:left="67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ыработать практические навыки принятия экономических решений, как в личной, так и общественной жизни; </w:t>
      </w:r>
    </w:p>
    <w:p>
      <w:pPr>
        <w:pStyle w:val="Normal"/>
        <w:numPr>
          <w:ilvl w:val="2"/>
          <w:numId w:val="28"/>
        </w:numPr>
        <w:spacing w:before="0" w:after="0"/>
        <w:ind w:left="67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формировать умение выносить аргументированные суждения по экономическим вопросам; </w:t>
      </w:r>
    </w:p>
    <w:p>
      <w:pPr>
        <w:pStyle w:val="Normal"/>
        <w:numPr>
          <w:ilvl w:val="3"/>
          <w:numId w:val="28"/>
        </w:numPr>
        <w:spacing w:before="0" w:after="280"/>
        <w:ind w:left="90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звить способности к саморазвитию, самообразованию, самостоятельности в принятии решений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2. Место дисциплины в структуре ООП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Экономика» относится к циклу гуманитарных, социальных и экономических дисциплин, носит теоретический характе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учение дисциплины способствует решению следующих задач профессиональной деятельности и выработке универсальных общенаучных и инструментальны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быть подготовленным к профессиональному пониманию экономических условий развития современного мира, к выявлению устойчивых тенденций исторической динамики и прогнозированию будущего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бладать базовым знанием в области экономики и экономических учен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спользовать навыки работы с информацией из различных источников для решения профессиональных и социальных задач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исциплина «Экономика» является предшествующей для дисциплины «Управление и экономика хранения документов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е компетенции: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владеть культурой экономического мышления, способностью к обобщению, анализу, восприятию информации, постановке цели и выбору путей ее достижения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уважительно и бережно относиться к экономическому наследию и традициям, толерантно воспринимать экономические и социальные различия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и готовностью понимать движущие   силы и закономерности экономического развития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логически верно, аргументировано и ясно строить устную речь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к саморазвитию, повышению своей квалификации и мастерства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использовать основные положения и методы экономической науки при решении социальных и профессиональных задач;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анализировать социально-экономические проблемы и процессы.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офессиональные компетенции: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базовыми экономическими знаниями;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ладать способностью использовать теоретические знания и методы исследования на практике;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понимать, критически анализировать и излагать экономическую информацию; </w:t>
      </w:r>
    </w:p>
    <w:p>
      <w:pPr>
        <w:pStyle w:val="Normal"/>
        <w:numPr>
          <w:ilvl w:val="0"/>
          <w:numId w:val="2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самостоятельно работать с различными источниками информации; </w:t>
      </w:r>
    </w:p>
    <w:p>
      <w:pPr>
        <w:pStyle w:val="Normal"/>
        <w:numPr>
          <w:ilvl w:val="0"/>
          <w:numId w:val="27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законодательной и нормативно-методической базой государственного регулирования экономических процессов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</w:p>
    <w:p>
      <w:pPr>
        <w:pStyle w:val="Normal"/>
        <w:numPr>
          <w:ilvl w:val="0"/>
          <w:numId w:val="4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истему экономических категорий и законов; </w:t>
      </w:r>
    </w:p>
    <w:p>
      <w:pPr>
        <w:pStyle w:val="Normal"/>
        <w:numPr>
          <w:ilvl w:val="0"/>
          <w:numId w:val="4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тоды анализа экономических процессов и явлений; </w:t>
      </w:r>
    </w:p>
    <w:p>
      <w:pPr>
        <w:pStyle w:val="Normal"/>
        <w:numPr>
          <w:ilvl w:val="0"/>
          <w:numId w:val="4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мерности и принципы поведения экономических агентов в современной смешанной и переходной экономике; </w:t>
      </w:r>
    </w:p>
    <w:p>
      <w:pPr>
        <w:pStyle w:val="Normal"/>
        <w:numPr>
          <w:ilvl w:val="0"/>
          <w:numId w:val="4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нутреннюю логику формирования и функционирования экономических систем; </w:t>
      </w:r>
    </w:p>
    <w:p>
      <w:pPr>
        <w:pStyle w:val="Normal"/>
        <w:numPr>
          <w:ilvl w:val="0"/>
          <w:numId w:val="4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ременную систему национального счетоводства и ведущие макроэкономические переменные; </w:t>
      </w:r>
    </w:p>
    <w:p>
      <w:pPr>
        <w:pStyle w:val="Normal"/>
        <w:numPr>
          <w:ilvl w:val="0"/>
          <w:numId w:val="47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ременные формы проявления макроэкономической нестабильности и основные направления стабилизационной политики государства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ировать социально-экономические процессы, происходящие в современных рыночных структурах; </w:t>
      </w:r>
    </w:p>
    <w:p>
      <w:pPr>
        <w:pStyle w:val="Normal"/>
        <w:numPr>
          <w:ilvl w:val="0"/>
          <w:numId w:val="10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ценивать макроэкономические последствия политических решений органов государственного управления, </w:t>
      </w:r>
    </w:p>
    <w:p>
      <w:pPr>
        <w:pStyle w:val="Normal"/>
        <w:numPr>
          <w:ilvl w:val="0"/>
          <w:numId w:val="10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имать конкретные пути повышения эффективности функционирования национальной экономики с использованием мер фискальной и денежно-кредитной политики; </w:t>
      </w:r>
    </w:p>
    <w:p>
      <w:pPr>
        <w:pStyle w:val="Normal"/>
        <w:numPr>
          <w:ilvl w:val="0"/>
          <w:numId w:val="10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вободно ориентироваться и самостоятельно исследовать экономическую и социально-политическую литературу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</w:p>
    <w:p>
      <w:pPr>
        <w:pStyle w:val="Normal"/>
        <w:numPr>
          <w:ilvl w:val="0"/>
          <w:numId w:val="29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а равновесия в потреблении и производстве; </w:t>
      </w:r>
    </w:p>
    <w:p>
      <w:pPr>
        <w:pStyle w:val="Normal"/>
        <w:numPr>
          <w:ilvl w:val="0"/>
          <w:numId w:val="29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числения конкретных микроэкономических показателей; </w:t>
      </w:r>
    </w:p>
    <w:p>
      <w:pPr>
        <w:pStyle w:val="Normal"/>
        <w:numPr>
          <w:ilvl w:val="0"/>
          <w:numId w:val="29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числения основных макроэкономических переменных;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пользования графического метода при исследовании микро- и макроэкономических связе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6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1648"/>
        <w:gridCol w:w="393"/>
        <w:gridCol w:w="393"/>
        <w:gridCol w:w="393"/>
        <w:gridCol w:w="408"/>
      </w:tblGrid>
      <w:tr>
        <w:trPr/>
        <w:tc>
          <w:tcPr>
            <w:tcW w:w="3330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/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х единиц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зачет, экзамен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емкость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72 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2 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912"/>
        <w:gridCol w:w="1830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 в экономику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 и методы экономики. Основные этапы развития экономической мысли.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ыночный механизм.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типы рыночных структур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рма в системе рыночных отношений. Процесс производства и результаты деятельности фирмы.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ынки ресурсов и пофакторное распределение доходов.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кроэкономические показатели и макроэкономическое равновесие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намика экономического развития. Макроэкономическая нестабильность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скальная и бюджетно-налоговая политика государства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нежно-кредитная политика государства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ономика мирового хозяйства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69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нденции развития экономики России на современном этапе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373"/>
        <w:gridCol w:w="1783"/>
        <w:gridCol w:w="1783"/>
        <w:gridCol w:w="1802"/>
      </w:tblGrid>
      <w:tr>
        <w:trPr/>
        <w:tc>
          <w:tcPr>
            <w:tcW w:w="70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37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3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неджмент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3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государственных учреждений России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3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равление и экономика хранения документов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3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ионоведение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7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944"/>
        <w:gridCol w:w="879"/>
        <w:gridCol w:w="1128"/>
        <w:gridCol w:w="964"/>
        <w:gridCol w:w="844"/>
        <w:gridCol w:w="598"/>
        <w:gridCol w:w="746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9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зан.</w:t>
            </w:r>
          </w:p>
        </w:tc>
        <w:tc>
          <w:tcPr>
            <w:tcW w:w="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9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экономику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112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9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икроэкономика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112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9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кроэкономика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112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64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ТОГО: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112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Учебно-методическое и информационн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ституция Российской Федерации с комментариями Конституционного Суда РФ. – 4-е изд. М.: ИНФРА-М, 2008. - 20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ажданский кодекс Российской Федерации. - М.: ИНФРА-М, 2008. - 49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втономов В.С. Человек в зеркале экономической теории (Очерк истории западной экономической мысли). - М.: Наука, 1993.</w:t>
      </w:r>
    </w:p>
    <w:p>
      <w:pPr>
        <w:pStyle w:val="Style12"/>
        <w:rPr/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Борисов Е.Ф.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 Экономическая теория: Учебник. - 4-е изд., перераб. и доп. - М.: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Высшее образование</w:t>
        </w:r>
      </w:hyperlink>
      <w:r>
        <w:rPr>
          <w:rFonts w:cs="Tahoma" w:ascii="Tahoma" w:hAnsi="Tahoma"/>
          <w:color w:val="555555"/>
          <w:sz w:val="17"/>
          <w:szCs w:val="17"/>
        </w:rPr>
        <w:t>, 2008. – 391 с. – (Основы наук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Ефимова Е.Г. Экономика. Для студентов неэкономических специальностей: Учебник /Е.Г.Ефимова. М.: Флинта, 2004.- 39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я экономической мысли России в лицах. Словарь-справочник. -М.: Кнорус, 200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имошина Т.М. Экономическая история зарубежных стран: Учебное пособие. – 7-е изд., перераб. и доп. – М.: Юстицинформ. 2008. – 48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Хейне П.,  Боутке П., Причитко Д. Экономический образ мышления. 11-е издание. - М.: Вильямс, 2007. – 54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Шишкин А.Ф., Шишкина Н.В. Экономика: учебник для вузов.- М.: Академический проспект, 2007. – 76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ономика: Учебник /Под ред. А.И.Архипова, А.К.Большаков - М.: Проспект, 2008. - 84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ономика: Учебник/ Под. ред. А.С. Булатова. – М.: Экономисть, 2008. – 831 с. – (Homo faber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ческое развитие современной России: Монография под ред. д-ра экон. наук Н.В.Яремчука. – М.: Премьера, 2005. – 328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ческая теория (политэкономия): Учебник / Под общ. ред. акад. В.И.Видяпина, акад. Г.П.Журавлевой. - 4-е изд. - М.:ИНФРА-М, 2008.- 64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ческая теория. Экспресс-курс: Учебное пособие / под ред.А.Г. Грязновой, Н.Н. Думной, А.Ю. Юданова. — 3-е изд., стер. — М.:КноРус, 2007. — 60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ческая теория: Учебник /Под ред. В.Д. Камаева. — М.: Владос, 2007. – 591 с. – (Учебник для вузов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Ядгаров Я.С. История экономических учений: Учебник. – М.:ИНФРА-М. 2009. – 480 с. – (Высшее образование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Итуэлл дж., Милгрейт М., Ньюмен П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.</w:t>
      </w:r>
      <w:r>
        <w:rPr>
          <w:rFonts w:cs="Tahoma" w:ascii="Tahoma" w:hAnsi="Tahoma"/>
          <w:color w:val="555555"/>
          <w:sz w:val="17"/>
          <w:szCs w:val="17"/>
        </w:rPr>
        <w:t>: Пер. с англ. /Науч. ред. чл.- корр. РАН В.С.Автономов. – М.:ИНФРА-М. 2004. – XII, 931 с. – (New Palgrave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удров В.М. Экономика России в мировом контексте / В.М.Кудров. – СПб.: Алетейя; М.: ГУ ВШЭ. 2007. – 73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энкью Н.Г. Принципы экономикс: Учебник для вузов / Пер. с. англ. – СПб.: Питер. 2007. – 62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ономикс: принципы, проблемы и политика: Учебник: Пер. с англ. / К.Р. Макконнелл, С.Л. Брю. - 17-e изд., англ. - М.: ИНФРА-М. 2009. - 91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амуэльсон. П., Нордхаус В. Экономика. - 18-е изд. М., СПБ., Киев: Вильямс, 2007. – 136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базы данных, информационно-справочные и поисковые системы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Библиотека экономической и деловой литературы. – Режим доступа: </w:t>
      </w: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http://ek-lit.narod.ru/keynsod.htm</w:t>
        </w:r>
      </w:hyperlink>
      <w:r>
        <w:rPr>
          <w:rFonts w:cs="Tahoma" w:ascii="Tahoma" w:hAnsi="Tahoma"/>
          <w:color w:val="555555"/>
          <w:sz w:val="17"/>
          <w:szCs w:val="17"/>
        </w:rPr>
        <w:t>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Единое окно доступа к образовательным ресурсам. – Режим доступа: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http://window.edu.ru/window</w:t>
        </w:r>
      </w:hyperlink>
      <w:r>
        <w:rPr>
          <w:rFonts w:cs="Tahoma" w:ascii="Tahoma" w:hAnsi="Tahoma"/>
          <w:color w:val="555555"/>
          <w:sz w:val="17"/>
          <w:szCs w:val="17"/>
        </w:rPr>
        <w:t>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Проект института «Экономическая школа». Конспекты лекций, электронные учебники, биографии и работы известных экономистов. – Режим доступа: </w:t>
      </w:r>
      <w:hyperlink r:id="rId6">
        <w:r>
          <w:rPr>
            <w:rStyle w:val="InternetLink"/>
            <w:rFonts w:cs="Tahoma" w:ascii="Tahoma" w:hAnsi="Tahoma"/>
            <w:sz w:val="17"/>
            <w:szCs w:val="17"/>
          </w:rPr>
          <w:t>http://economicus.ru/</w:t>
        </w:r>
      </w:hyperlink>
      <w:r>
        <w:rPr>
          <w:rFonts w:cs="Tahoma" w:ascii="Tahoma" w:hAnsi="Tahoma"/>
          <w:color w:val="555555"/>
          <w:sz w:val="17"/>
          <w:szCs w:val="17"/>
        </w:rPr>
        <w:t>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йзберг Б.А., Лозовский Л.Ш., Стародубцева Е.Б. Современный экономический словарь. - 6-е изд., перераб. и доп. - М.: ИНФРА-М, 2008. - 51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7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целях эффективного преподавания дисциплины «Экономика» необходим компьютерный класс, оснащенный компьютером для преподавателя, диапроектором и экраном. Также необходимо следующее программное обеспечение:</w:t>
      </w:r>
    </w:p>
    <w:p>
      <w:pPr>
        <w:pStyle w:val="Normal"/>
        <w:numPr>
          <w:ilvl w:val="0"/>
          <w:numId w:val="83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о-правовые поисковые системы: «Консультант-Плюс»; «Гарант»; «Кодекс». </w:t>
      </w:r>
    </w:p>
    <w:p>
      <w:pPr>
        <w:pStyle w:val="Normal"/>
        <w:numPr>
          <w:ilvl w:val="0"/>
          <w:numId w:val="83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акеты прикладных программ: система моделирования имитации экономических систем «Сильвер»; «1С: предприятия»; инвестиционный пакет «Альт-Инвест». </w:t>
      </w:r>
    </w:p>
    <w:p>
      <w:pPr>
        <w:pStyle w:val="Normal"/>
        <w:numPr>
          <w:ilvl w:val="0"/>
          <w:numId w:val="83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учение курса «Экономика» предполагает работу с учебной и научной литературой и периодическими изданиями, выполнение творческих заданий, организацию научных дискуссий студ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организационных форм занятий по дисциплине учебным планом определены лекционные и семинарские занятия. Семинарские занятия проходят по темам, требующим дополнительного времени для осмысления экономических проблем, являющиеся основными для данной дисциплин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бота на семинарских занятиях проводится в форме опросов, обсуждения проблем, рассмотренных студентами в процессе выполнения домашнего задания, дискуссии на темы  подготовленных ими докладов, демонстрации и обсуждения выполненных творческих зданий, решения тестов и задач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осуществлении текущего и итогового контроля используется рейтинговая система оценки знаний. Итоговая контрольная работа включает в себя тестовые задания и задачи по всем дидактическим единицам курса. Форма итогового контроля, предусмотренная учебным планом,  – зачё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, Институт экономики, управления и права, экономический факультет, кафедра экономический теорий, д.э.н., профессор М.Ю. Погуда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       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екомендовано                                                                                              Заведующий кафедрой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__    В.Ф. Козлов    _ 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  января   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примерная программа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гионоведение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осква — 2010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Целью освоения дисциплины Регионоведение является теоретическое освоение последовательного хода социоэкономического и социокультурного формирования определенной пространственной структуры России, основных закономерностей её развития в связи с конкретными историческими условиями. Освоение дисциплины направлено на формирование конкретного представления о регионах России, которые, имея определённую специфику, обладают единством и целостностью составляющих ее элементов, на приобретение навыков регионоведческого анализа и приемов владения картами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 бакалавриат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Регионоведение представляет собой дисциплину базовой части цикла профессиональных дисциплин (Б1) и относится к модулю История. Дисциплина Регионоведение базируется на курсах дисциплин гуманитарного, социального и экономического и профессионального циклов, читаемых в 1-5 семестрах. Студенты, обучающиеся по данному курсу на первом этапе (к 6 семестру) должны знать основы отечественной и всеобщей истории, философии, экономики, источниковедения, истории архивов России, истории государственных учрежден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нов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«Регионоведение»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StrongEmphasis"/>
          <w:rFonts w:cs="Tahoma" w:ascii="Tahoma" w:hAnsi="Tahoma"/>
          <w:i/>
          <w:iCs/>
          <w:color w:val="555555"/>
          <w:sz w:val="17"/>
          <w:szCs w:val="17"/>
        </w:rPr>
        <w:t>общекультурные компетен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- профессиональные компетенции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научно-исследователь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рганизационно--управленче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принципы организации различных типов и видов архивов (ПК</w:t>
        <w:noBreakHyphen/>
        <w:t>33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В результате освоения дисциплины Регионоведение обучающийся должен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.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  <w:r>
        <w:rPr>
          <w:rFonts w:cs="Tahoma" w:ascii="Tahoma" w:hAnsi="Tahoma"/>
          <w:color w:val="555555"/>
          <w:sz w:val="17"/>
          <w:szCs w:val="17"/>
        </w:rPr>
        <w:t xml:space="preserve"> региональную структуру России; этапы, особенности и результаты социоэкономического и социокультурного развития регионов России и сопредельных государств; систему органов государственной и муниципальной власти; основные регионоведческие и историко-краеведческие центры региона; теоретические основы регионоведения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2.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  <w:r>
        <w:rPr>
          <w:rFonts w:cs="Tahoma" w:ascii="Tahoma" w:hAnsi="Tahoma"/>
          <w:color w:val="555555"/>
          <w:sz w:val="17"/>
          <w:szCs w:val="17"/>
        </w:rPr>
        <w:t xml:space="preserve"> понимать, критически анализировать и излагать историческую информацию; ориентироваться в регионоведческой источниковой базе и историографии; применять научные методы при исследовании объектов профессиональной деятельности; анализиров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  </w:t>
      </w:r>
      <w:r>
        <w:rPr>
          <w:rFonts w:cs="Tahoma" w:ascii="Tahoma" w:hAnsi="Tahoma"/>
          <w:color w:val="555555"/>
          <w:sz w:val="17"/>
          <w:szCs w:val="17"/>
        </w:rPr>
        <w:t>социально-значимые проблемы и процессы; анализировать труды по отечественной регионалистике с точки зрения не только конкретного содержания, но и концептуальных установок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3.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  <w:r>
        <w:rPr>
          <w:rFonts w:cs="Tahoma" w:ascii="Tahoma" w:hAnsi="Tahoma"/>
          <w:color w:val="555555"/>
          <w:sz w:val="17"/>
          <w:szCs w:val="17"/>
        </w:rPr>
        <w:t xml:space="preserve"> 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; 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; способностью логически верно, аргументировано и ясно строить устную речь; способностью анализиров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  </w:t>
      </w:r>
      <w:r>
        <w:rPr>
          <w:rFonts w:cs="Tahoma" w:ascii="Tahoma" w:hAnsi="Tahoma"/>
          <w:color w:val="555555"/>
          <w:sz w:val="17"/>
          <w:szCs w:val="17"/>
        </w:rPr>
        <w:t>социально-значимые проблемы и процессы; владеть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; способностью использовать основные положения и методы социальных, гуманитарных и экономических наук при  решении социальных и профессиональных задач; способностью использовать теоретические знания и методы исследования на практике; владеть знаниями в области всеобщей и отечественной истории; основами информационно-аналитической деятельности и способностью их применить в профессиональной сфере; навыками регионоведческого анализа; навыками использования карт, компьютерной техники и информационных технолог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7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2745"/>
        <w:gridCol w:w="957"/>
      </w:tblGrid>
      <w:tr>
        <w:trPr/>
        <w:tc>
          <w:tcPr>
            <w:tcW w:w="3749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 / зачетных единиц</w:t>
            </w:r>
          </w:p>
        </w:tc>
        <w:tc>
          <w:tcPr>
            <w:tcW w:w="95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</w:t>
            </w:r>
          </w:p>
        </w:tc>
      </w:tr>
      <w:tr>
        <w:trPr/>
        <w:tc>
          <w:tcPr>
            <w:tcW w:w="37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5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/1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/1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лад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локвиум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ы промежуточной аттестации (экзамен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емкость: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 часа</w:t>
            </w:r>
          </w:p>
          <w:p>
            <w:pPr>
              <w:pStyle w:val="Style12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 зачетные единицы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4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3870"/>
      </w:tblGrid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чники и историография регионоведения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Центральная Россия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веро-Запад России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усский Север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Центральное Черноземье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волжье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верный Кавказ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рал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бирь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байкалье и Дальний Восток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   </w:t>
            </w:r>
          </w:p>
        </w:tc>
        <w:tc>
          <w:tcPr>
            <w:tcW w:w="38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предельные государства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785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66"/>
        <w:gridCol w:w="566"/>
        <w:gridCol w:w="581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6150" w:type="dxa"/>
            <w:gridSpan w:val="1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7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информационное обеспечение деятельности руководителя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7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технотронными документами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27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еография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27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ктронные архивы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186"/>
        <w:gridCol w:w="879"/>
        <w:gridCol w:w="1595"/>
        <w:gridCol w:w="1093"/>
        <w:gridCol w:w="2097"/>
        <w:gridCol w:w="746"/>
      </w:tblGrid>
      <w:tr>
        <w:trPr/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дисциплины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амостоятельная работа студентов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чники и историография регионоведения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Центральная Россия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веро-Запад России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усский Север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Центральное Черноземье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волжье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верный Кавказ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рал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  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бирь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  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байкалье и Дальний Восток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  </w:t>
            </w:r>
          </w:p>
        </w:tc>
        <w:tc>
          <w:tcPr>
            <w:tcW w:w="21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предельные государства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(не предусмотрен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Normal"/>
        <w:numPr>
          <w:ilvl w:val="0"/>
          <w:numId w:val="1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ко-культурное наследие региона (на выбор) </w:t>
      </w:r>
    </w:p>
    <w:p>
      <w:pPr>
        <w:pStyle w:val="Normal"/>
        <w:numPr>
          <w:ilvl w:val="0"/>
          <w:numId w:val="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ль городов в развитии региона (на примере выбранного города выбор) </w:t>
      </w:r>
    </w:p>
    <w:p>
      <w:pPr>
        <w:pStyle w:val="Normal"/>
        <w:numPr>
          <w:ilvl w:val="0"/>
          <w:numId w:val="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ль монастырей в развитии региона (на примере выбранного монастыря) </w:t>
      </w:r>
    </w:p>
    <w:p>
      <w:pPr>
        <w:pStyle w:val="Normal"/>
        <w:numPr>
          <w:ilvl w:val="0"/>
          <w:numId w:val="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я колонизации региона (на примере выбранного) </w:t>
      </w:r>
    </w:p>
    <w:p>
      <w:pPr>
        <w:pStyle w:val="Normal"/>
        <w:numPr>
          <w:ilvl w:val="0"/>
          <w:numId w:val="1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циальные, экономические, этноконфессиональные особенности развития региона (на выбор)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и информационн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а) основная литература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Барыгин И.Н.</w:t>
      </w:r>
      <w:r>
        <w:rPr>
          <w:rFonts w:cs="Tahoma" w:ascii="Tahoma" w:hAnsi="Tahoma"/>
          <w:color w:val="555555"/>
          <w:sz w:val="17"/>
          <w:szCs w:val="17"/>
        </w:rPr>
        <w:t xml:space="preserve"> Регионоведение: Учебник для студентов вузов. М.: Аспект Пресс, 2007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ладкий Ю.Н., Чистобаев А.И.</w:t>
      </w:r>
      <w:r>
        <w:rPr>
          <w:rFonts w:cs="Tahoma" w:ascii="Tahoma" w:hAnsi="Tahoma"/>
          <w:color w:val="555555"/>
          <w:sz w:val="17"/>
          <w:szCs w:val="17"/>
        </w:rPr>
        <w:t xml:space="preserve"> Регионоведение: Учебник. М., 200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вые Всероссийские краеведческие чтения: история и перспективы развития краеведения и москвоведения (Москва, 15–17 апреля 2007 г.). Посвящается 85-летию со дня рождения С.О. Шмидта. М.: АНО ИЦ «Москвоведение», 2009. 60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Шмидт С.О.</w:t>
      </w:r>
      <w:r>
        <w:rPr>
          <w:rFonts w:cs="Tahoma" w:ascii="Tahoma" w:hAnsi="Tahoma"/>
          <w:color w:val="555555"/>
          <w:sz w:val="17"/>
          <w:szCs w:val="17"/>
        </w:rPr>
        <w:t xml:space="preserve"> Краеведение и документальные памятники. Тверь</w:t>
      </w:r>
      <w:r>
        <w:rPr>
          <w:rFonts w:cs="Tahoma" w:ascii="Tahoma" w:hAnsi="Tahoma"/>
          <w:color w:val="555555"/>
          <w:sz w:val="17"/>
          <w:szCs w:val="17"/>
          <w:lang w:val="en-US"/>
        </w:rPr>
        <w:t>, 1992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  <w:lang w:val="en-US"/>
        </w:rPr>
        <w:t xml:space="preserve">Essays an regional and local history / Ed. P. Swan, D. Foster. </w:t>
      </w:r>
      <w:r>
        <w:rPr>
          <w:rFonts w:cs="Tahoma" w:ascii="Tahoma" w:hAnsi="Tahoma"/>
          <w:color w:val="555555"/>
          <w:sz w:val="17"/>
          <w:szCs w:val="17"/>
        </w:rPr>
        <w:t>Beverly, 1992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зиатская Россия: люди и структуры империи: Сб. науч. ст. Омск, 200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решина М.А.</w:t>
      </w:r>
      <w:r>
        <w:rPr>
          <w:rFonts w:cs="Tahoma" w:ascii="Tahoma" w:hAnsi="Tahoma"/>
          <w:color w:val="555555"/>
          <w:sz w:val="17"/>
          <w:szCs w:val="17"/>
        </w:rPr>
        <w:t xml:space="preserve"> Россия региональная: Теоретико-методологические аспекты изучения. М., 2000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Трейвиш А.И. </w:t>
      </w:r>
      <w:r>
        <w:rPr>
          <w:rFonts w:cs="Tahoma" w:ascii="Tahoma" w:hAnsi="Tahoma"/>
          <w:color w:val="555555"/>
          <w:sz w:val="17"/>
          <w:szCs w:val="17"/>
        </w:rPr>
        <w:t>Город, район, страна и мир: Развитие России глазами страноведа. М.: Новый хронограф, 200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Справочные издания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рода России: Энциклопедия. М.: Большая Российская энциклопедия, 2006. 56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егионы России: Социально-экономические показатели. 2007. М.: Росстат, 2007. 992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Филимонов С.Б.</w:t>
      </w:r>
      <w:r>
        <w:rPr>
          <w:rFonts w:cs="Tahoma" w:ascii="Tahoma" w:hAnsi="Tahoma"/>
          <w:color w:val="555555"/>
          <w:sz w:val="17"/>
          <w:szCs w:val="17"/>
        </w:rPr>
        <w:t xml:space="preserve"> Краеведческие организации европейской России и документальные памятники (1917-1929) / Под ред. С.О. Шмидта. М., 199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) программное обеспечение и Интернет-ресурс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осковский центр Русского географического общества [Электрон. ресурс]. Режим доступа: </w:t>
      </w:r>
      <w:hyperlink r:id="rId7">
        <w:r>
          <w:rPr>
            <w:rStyle w:val="InternetLink"/>
            <w:rFonts w:cs="Tahoma" w:ascii="Tahoma" w:hAnsi="Tahoma"/>
            <w:sz w:val="17"/>
            <w:szCs w:val="17"/>
          </w:rPr>
          <w:t>http://rgo.msk.ru/</w:t>
        </w:r>
      </w:hyperlink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Официальный сайт Отделения краеведения и историко-культурного туризма ИАИ РГГУ и Союза краеведов России «Российский краевед» [Электрон. ресурс]. Режим доступа: http://www.roskraeved.ru/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ая служба государственной статистики [Электрон. ресурс]. Режим доступа: http://www.gks.ru/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материально-технического обеспечения дисциплины Регионоведение используется: специализированная аудитория с ПК, компьютерным проектором и картами, библиотека РГГ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реализации программы дисциплины Регионоведение используются различные образовательные технологии — во время аудиторных занятий (36 часов) занятия проводятся в виде лекций с использованием ПК и компьютерного проектора и карт. Самостоятельная работа студентов подразумевает работу под руководством преподавателей (консультации и помощь в подготовке докладов на семинарских занятиях и написании рефератов) и индивидуальную работу студента в библиотек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течение преподавания курса Регионоведение в качестве форм текущей аттестации студентов используются такие формы как заслушивание и обсуждение доклада по теме реферата во время семинара и, коллоквиум. По итогам обучения в 6 семестре проводится экзаме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составлена в соответствии с требованиями ФГОС ВПО с учетом рекомендаций и ПООП ВПО по направлению Документоведение и архивоведение 03470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Разработчики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региональной истории и крае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д.и.н., проф.                                                 __________________ Э.Г. Истомин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региональной истории и крае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ИАИ РГГУ к.и.н., доцент                                                     ________________ В.Ф. Козл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москвоведения ИАИ РГГ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        ____________ А.Г. Смирн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региональной истории и крае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 ст. преп.                                                                       ____________М.Д. Ковал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москвоведения ИАИ РГГ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к.и.н., преп.                                                                              _____________ А.В. Топычкан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отечественной истории древнего мира и средних век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д.и.н., проф.                                                          _____________М.П. Мохнач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истории дореволюционной Росс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трозаводского государственного университета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зав. кафедрой, доц.                                                       ________________ А.М. Пашк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_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 А Т Е М А Т И К 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ю курса «Математика», предназначенного для студентов-бакалавров 1 курса по специальности «Документоведение и архивоведение», является ознакомление, во-первых, с общемировоззренческими вопросами математического знания, имеющими важное культурное значение, а, во-вторых, на овладение некоторыми методами математического моделирования, которые возможно или необходимо применимы в дальнейшей профессиональной деятельности выпускник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дачи курса заключаются в формировании у студентов представления о математическом мышлении, о связях математики с гуманитарным знанием и религией в процессе ее исторического становления, о роли математики в системе мировой культуры, в подготовке студентов к освоению последующей собственно математической части курса, а также в  систематизации знаний по математике, полученных в общеобразовательной школе, и знакомстве с основами теории множеств, теории вероятностей, комбинаторики и математической статистики, элементами математической логики, теории управления. Основные понятия и сведения из этих разделов математики позволят последовательно представить некоторые математические методы, применяемые гуманитариями, в том числе и данной специальности: такие как метод математического моделирования, теория принятия решения, задачи математического программиров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обенностью курса является рассмотрение основополагающих понятий математики в широком социокультурном контексте, анализ категории количеств не только на примере естественнонаучного, но и гуманитарного зн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курса «Математика» студент должен получить представление о развитии основных математических понятий (числа, пространства, бесконечности, функции и др.) с древнейших времен до наших дней, что позволит проследить ключевые периоды развития математического знания и раскрыть сущность математических методов. Кроме этого, у студентов должны сформироваться навыки решения задач системного анализа, оптимизации, оценки и прогнозиров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рс «Математика» входит в базовую часть цикла математических и естественнонаучных дисциплин (Б.2) государственного образовательного стандарта. Входные знания, умения и компетенции студентов должны соответствовать курсу математики общеобразовательной школы. Данная дисциплина расширяет и уточняет курсы «Истории», «Истории мировой культуры», «Философии», курса «Концепции современного естествознания»; предваряет курсы «Экономика», «Информационные технологии», а также курс «Организация и технология документационного обеспечения управления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 культуры мышления, способности к обобщению, анализу, восприятию информации; способности логически верно, аргументировано и ясно строить устную речь; способност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одержание и развитие таких фундаментальных категорий математического мышления как, например, количество, пространство, бесконечность, функция; иметь представление о математическом мышлении, индукции и дедукции в математике, месте математики в системе научного и философского знания;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уметь: </w:t>
      </w:r>
      <w:r>
        <w:rPr>
          <w:rFonts w:cs="Tahoma" w:ascii="Tahoma" w:hAnsi="Tahoma"/>
          <w:color w:val="555555"/>
          <w:sz w:val="17"/>
          <w:szCs w:val="17"/>
        </w:rPr>
        <w:t>решать простые задачи теоретической арифметики, алгебры, геометрии, теории вероятностей, комбинаторики и математической статистики, математической логики;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</w:t>
      </w:r>
      <w:r>
        <w:rPr>
          <w:rFonts w:cs="Tahoma" w:ascii="Tahoma" w:hAnsi="Tahoma"/>
          <w:color w:val="555555"/>
          <w:sz w:val="17"/>
          <w:szCs w:val="17"/>
        </w:rPr>
        <w:t xml:space="preserve"> основными понятиями теории множеств, математической логики, теории вероятностей и математической статистики, их применением в математическом моделирован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8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68"/>
        <w:gridCol w:w="568"/>
        <w:gridCol w:w="95"/>
        <w:gridCol w:w="259"/>
        <w:gridCol w:w="212"/>
        <w:gridCol w:w="366"/>
        <w:gridCol w:w="177"/>
        <w:gridCol w:w="177"/>
        <w:gridCol w:w="381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31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трольная работа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локвиум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                  зачет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395"/>
        <w:gridCol w:w="2315"/>
      </w:tblGrid>
      <w:tr>
        <w:trPr/>
        <w:tc>
          <w:tcPr>
            <w:tcW w:w="73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Введение. 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Математика: исторический экскурс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2. 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Теоретическая математика и философия: философско-исторический экскурс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епрерывность и бесконечность. Понятие об инфинитезимальных методах. Интегральное и дифференциальное исчисление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Элементы теории множеств. Бесконечные множества и пространства дробной размерности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5. 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Геометрические преобразования. Инвариантность. Симметрия в геометрии, физике и искусстве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роективная геометрия. Математика и живопись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Истина в математике. 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Элементы теории вероятностей и математической статистики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9. 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Основные понятия математической логики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 xml:space="preserve">10. 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Основы теории систем и системный подход как общий метод исследования объектов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63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Математическое обоснование решений.</w:t>
            </w:r>
          </w:p>
        </w:tc>
        <w:tc>
          <w:tcPr>
            <w:tcW w:w="231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79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62"/>
        <w:gridCol w:w="678"/>
      </w:tblGrid>
      <w:tr>
        <w:trPr/>
        <w:tc>
          <w:tcPr>
            <w:tcW w:w="616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6038" w:type="dxa"/>
            <w:gridSpan w:val="11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лософия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цепция современ-ного естествознания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мировой культуры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ономика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27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и техно-логия документаци-онного обеспечения управления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7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3906"/>
        <w:gridCol w:w="801"/>
        <w:gridCol w:w="967"/>
        <w:gridCol w:w="778"/>
        <w:gridCol w:w="918"/>
        <w:gridCol w:w="639"/>
        <w:gridCol w:w="812"/>
      </w:tblGrid>
      <w:tr>
        <w:trPr/>
        <w:tc>
          <w:tcPr>
            <w:tcW w:w="6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 (Повторить п. 5.1 и проставить знак х по видам занятий)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. Математика: исторический экскурс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оретическая математика и философия: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лософско-исторический экскурс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епрерывность и бесконечность. Понятие об инфинитезимальных методах. Интегральное и дифференциальное исчисление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менты теории множеств Бесконечные множества и пространства дробной размерности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еометрические преобразования.Симметрия в геометрии, физике и искусстве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ективная геометрия. Математика и живопись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ина в математике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менты теории вероятностей и математической статистики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понятия математической логики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ы теории систем и системный подход как общий метод исследования объектов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3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тематическое обоснование решений.</w:t>
            </w:r>
          </w:p>
        </w:tc>
        <w:tc>
          <w:tcPr>
            <w:tcW w:w="8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7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(не предусмотрен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Философия пифагореизма и арифмети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Сущность математических объектов и их отличие от объектов других областей зн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Математика как феномен культур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Пропорции в геометрии и искусстве эпохи Возрождения. Прямая перспекти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Древнерусская календарно-вычислительная практика и духовная культур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.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Бычков С.Н.</w:t>
      </w:r>
      <w:r>
        <w:rPr>
          <w:rFonts w:cs="Tahoma" w:ascii="Tahoma" w:hAnsi="Tahoma"/>
          <w:color w:val="555555"/>
          <w:sz w:val="17"/>
          <w:szCs w:val="17"/>
        </w:rPr>
        <w:t xml:space="preserve">,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Зайцев Е.А.</w:t>
      </w:r>
      <w:r>
        <w:rPr>
          <w:rFonts w:cs="Tahoma" w:ascii="Tahoma" w:hAnsi="Tahoma"/>
          <w:color w:val="555555"/>
          <w:sz w:val="17"/>
          <w:szCs w:val="17"/>
        </w:rPr>
        <w:t xml:space="preserve"> Математика в мировой культуре. М.: РГГУ, 2006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2.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Грес П.В.</w:t>
      </w:r>
      <w:r>
        <w:rPr>
          <w:rFonts w:cs="Tahoma" w:ascii="Tahoma" w:hAnsi="Tahoma"/>
          <w:color w:val="555555"/>
          <w:sz w:val="17"/>
          <w:szCs w:val="17"/>
        </w:rPr>
        <w:t xml:space="preserve"> Математика для гуманитариев. М.: Юрайт, 200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.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Успенский В.А.</w:t>
      </w:r>
      <w:r>
        <w:rPr>
          <w:rFonts w:cs="Tahoma" w:ascii="Tahoma" w:hAnsi="Tahoma"/>
          <w:color w:val="555555"/>
          <w:sz w:val="17"/>
          <w:szCs w:val="17"/>
        </w:rPr>
        <w:t xml:space="preserve"> Апология математики. СПб.: Амфора, 2009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2.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исьменный Д.Т. </w:t>
      </w:r>
      <w:r>
        <w:rPr>
          <w:rFonts w:cs="Tahoma" w:ascii="Tahoma" w:hAnsi="Tahoma"/>
          <w:color w:val="555555"/>
          <w:sz w:val="17"/>
          <w:szCs w:val="17"/>
        </w:rPr>
        <w:t>Конспект лекций по высшей математике. Полный курс. М.: Айрис-Пресс, 200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базы данных, информационно-справочные и поисковые систем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(не более 2-х названи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1. Интернет-библиотека Московского Центра непрерывного математического образования: </w:t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http://ilib.mccme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2. Большая Научная Библиотека: </w:t>
      </w: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>http://www.sci-lib.com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материально-технического обеспечения дисциплины используется компьютер для демонстрации иллюстративного материала, а также копировальное устройство для тиражирования раздаточного материала, включающего фрагменты историко-научных текстов, необходимых для их последующего интерпретирования студента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иболее приемлемые и оптимальные оценочные средства для текущего контроля успеваемости  и промежуточной аттестации: конспект лекций, работа на семинарах или практических занятиях, контрольная работа, коллоквиум, реферат. В этой связи рекомендуется устанавливать практические занятия по окончанию четвертой-пятой лекции, этот лекционный модуль завершить коллоквиумом, второе и последующие практические занятия предполагаются следующими за соответственными лекциями и дополняющими и поясняющими на конкретных задачах лекционный материа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реждение Российской академии нау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ститут истории естествознания и техники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. научный сотрудник                                                              _________________ И.О.Лютер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Лютер О.И. – разработка, составл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по образованию в области 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ей информатики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нформатик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ь и задачи дисциплины: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ь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- познакомить студентов с базовыми элементами информатики: основными понятиями, техническими средствами и программным обеспечением персональных компьютеров; сформировать у студентов представление о грамотном применении современных информационных технологий в их профессиональной сфер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работать у студентов грамотное теоретическое представление о базовых элементах информат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формировать у студентов прочные навыки практического владения базовыми элементами информат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оказать место и роль, возможности и условия применения современных информационных технологий в будущей профессиональной деятельности студентов указанной специально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учить студентов грамотному практическому использованию возможностей современных информационных технологий в области их специально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относится к математическому и естественнонаучному циклу. Студент должен владеть знаниями и умениями в пределах базового уровня дисциплины «Информатика» средней общеобразовательной школы. Дисциплина является предшествующей для дисциплин «Информационные технологии», «Документоведение», «Организация и технология документационного обеспечения управления», «Архивоведение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наименование в соответствии с ФГОС ВПО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–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</w:t>
      </w:r>
      <w:r>
        <w:rPr>
          <w:rFonts w:cs="Tahoma" w:ascii="Tahoma" w:hAnsi="Tahoma"/>
          <w:color w:val="555555"/>
          <w:sz w:val="17"/>
          <w:szCs w:val="17"/>
        </w:rPr>
        <w:t xml:space="preserve"> основные понятия информатики, технические средства и программное обеспечение персональных компьютеров, теоретические основы современных информационных технологий общего назначения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–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</w:t>
      </w:r>
      <w:r>
        <w:rPr>
          <w:rFonts w:cs="Tahoma" w:ascii="Tahoma" w:hAnsi="Tahoma"/>
          <w:color w:val="555555"/>
          <w:sz w:val="17"/>
          <w:szCs w:val="17"/>
        </w:rPr>
        <w:t xml:space="preserve"> работать с современными операционными системами, текстовыми редакторами, табличными процессорами, системами управления базами данных, программами подготовки презентаций, информационно-поисковыми системами и пользоваться возможностями глобальной сети Интерне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57"/>
        <w:gridCol w:w="557"/>
        <w:gridCol w:w="112"/>
        <w:gridCol w:w="243"/>
        <w:gridCol w:w="243"/>
        <w:gridCol w:w="366"/>
        <w:gridCol w:w="177"/>
        <w:gridCol w:w="177"/>
        <w:gridCol w:w="381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2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2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 72 час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 зачетные единицы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87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663"/>
        <w:gridCol w:w="3346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овые понятия информационной культур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ическое обеспечение персональных компьютеров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граммное обеспечение персональных компьютеров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-поисковые систем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ипертекстовые систем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ы сети Интернет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48"/>
        <w:gridCol w:w="641"/>
        <w:gridCol w:w="641"/>
        <w:gridCol w:w="640"/>
        <w:gridCol w:w="640"/>
        <w:gridCol w:w="640"/>
        <w:gridCol w:w="640"/>
        <w:gridCol w:w="640"/>
        <w:gridCol w:w="640"/>
        <w:gridCol w:w="733"/>
      </w:tblGrid>
      <w:tr>
        <w:trPr/>
        <w:tc>
          <w:tcPr>
            <w:tcW w:w="64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855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  <w:tc>
          <w:tcPr>
            <w:tcW w:w="29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4121"/>
        <w:gridCol w:w="739"/>
        <w:gridCol w:w="963"/>
        <w:gridCol w:w="799"/>
        <w:gridCol w:w="844"/>
        <w:gridCol w:w="598"/>
        <w:gridCol w:w="746"/>
      </w:tblGrid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овые понятия информационной культур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ическое обеспечение персональных компьютеро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граммное обеспечение персональных компьютеро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-поисковые систем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ипертекстовые систем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ы сети Интернет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803"/>
        <w:gridCol w:w="5197"/>
        <w:gridCol w:w="1729"/>
      </w:tblGrid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, 3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на персональном компьютере типа IBM PC с операционной системой Windows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с текстовым редактором Word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с табличным процессором Excel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, 6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с программой подготовки презентаций Power Point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с системой управления базами данных Access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, 6, 7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иск информации в глобальной сети Internet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, 7</w:t>
            </w:r>
          </w:p>
        </w:tc>
        <w:tc>
          <w:tcPr>
            <w:tcW w:w="51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Wев-страниц</w:t>
            </w:r>
          </w:p>
        </w:tc>
        <w:tc>
          <w:tcPr>
            <w:tcW w:w="1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рефератов: (не более 5 названий)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6"/>
        </w:numPr>
        <w:spacing w:before="280" w:after="75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1.      </w:t>
      </w:r>
      <w:r>
        <w:rPr>
          <w:rFonts w:cs="Tahoma" w:ascii="Tahoma" w:hAnsi="Tahoma"/>
          <w:color w:val="555555"/>
          <w:sz w:val="17"/>
          <w:szCs w:val="17"/>
        </w:rPr>
        <w:t xml:space="preserve">Программное обеспечение для документационного обеспечения управления. </w:t>
      </w:r>
    </w:p>
    <w:p>
      <w:pPr>
        <w:pStyle w:val="Normal"/>
        <w:numPr>
          <w:ilvl w:val="0"/>
          <w:numId w:val="36"/>
        </w:numPr>
        <w:spacing w:before="0" w:after="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2.      </w:t>
      </w:r>
      <w:r>
        <w:rPr>
          <w:rFonts w:cs="Tahoma" w:ascii="Tahoma" w:hAnsi="Tahoma"/>
          <w:color w:val="555555"/>
          <w:sz w:val="17"/>
          <w:szCs w:val="17"/>
        </w:rPr>
        <w:t xml:space="preserve">Проблема проектирования баз данных для документационного обеспечения управления. </w:t>
      </w:r>
    </w:p>
    <w:p>
      <w:pPr>
        <w:pStyle w:val="Normal"/>
        <w:numPr>
          <w:ilvl w:val="0"/>
          <w:numId w:val="36"/>
        </w:numPr>
        <w:spacing w:before="0" w:after="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3.      </w:t>
      </w:r>
      <w:r>
        <w:rPr>
          <w:rFonts w:cs="Tahoma" w:ascii="Tahoma" w:hAnsi="Tahoma"/>
          <w:color w:val="555555"/>
          <w:sz w:val="17"/>
          <w:szCs w:val="17"/>
        </w:rPr>
        <w:t xml:space="preserve">Проблема поиска документов в информационно-поисковых системах. </w:t>
      </w:r>
    </w:p>
    <w:p>
      <w:pPr>
        <w:pStyle w:val="Normal"/>
        <w:numPr>
          <w:ilvl w:val="0"/>
          <w:numId w:val="36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4.      </w:t>
      </w:r>
      <w:r>
        <w:rPr>
          <w:rFonts w:cs="Tahoma" w:ascii="Tahoma" w:hAnsi="Tahoma"/>
          <w:color w:val="555555"/>
          <w:sz w:val="17"/>
          <w:szCs w:val="17"/>
        </w:rPr>
        <w:t xml:space="preserve">Проблема поиска документов в сети Интернет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1.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Современные информационные технологии</w:t>
      </w:r>
      <w:r>
        <w:rPr>
          <w:rFonts w:cs="Tahoma" w:ascii="Tahoma" w:hAnsi="Tahoma"/>
          <w:color w:val="555555"/>
          <w:sz w:val="17"/>
          <w:szCs w:val="17"/>
        </w:rPr>
        <w:t xml:space="preserve"> : базовый практикум-справочник. - М: РГГУ, 2007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2.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Перевертень В.А. </w:t>
      </w:r>
      <w:r>
        <w:rPr>
          <w:rFonts w:cs="Tahoma" w:ascii="Tahoma" w:hAnsi="Tahoma"/>
          <w:color w:val="555555"/>
          <w:sz w:val="17"/>
          <w:szCs w:val="17"/>
        </w:rPr>
        <w:t>Информатика: практикум. - М.: РГГУ, 200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.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Громов Г.Р.</w:t>
      </w:r>
      <w:r>
        <w:rPr>
          <w:rFonts w:cs="Tahoma" w:ascii="Tahoma" w:hAnsi="Tahoma"/>
          <w:color w:val="555555"/>
          <w:sz w:val="17"/>
          <w:szCs w:val="17"/>
        </w:rPr>
        <w:t xml:space="preserve"> Гуманитарные основы информатики. - М., 1988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2.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Информатика</w:t>
      </w:r>
      <w:r>
        <w:rPr>
          <w:rFonts w:cs="Tahoma" w:ascii="Tahoma" w:hAnsi="Tahoma"/>
          <w:color w:val="555555"/>
          <w:sz w:val="17"/>
          <w:szCs w:val="17"/>
        </w:rPr>
        <w:t>. / Под ред. Н.В. Макаровой. - М.: Финансы и статистика, 200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Системные программные средств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перационная система Windows XP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утилиты: архиваторы и антивирусные программы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Прикладные программные системы общего назначения:</w:t>
      </w:r>
      <w:r>
        <w:rPr>
          <w:rFonts w:cs="Tahoma" w:ascii="Tahoma" w:hAnsi="Tahoma"/>
          <w:color w:val="555555"/>
          <w:sz w:val="17"/>
          <w:szCs w:val="17"/>
        </w:rPr>
        <w:t xml:space="preserve"> MS Word 2003, MS Excel 2003, MS Access 2003, MS Power Point 200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сональные компьютеры на платформе IBM PC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Heading3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орядок и оценка выполнения лабораторных рабо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е лабораторные работы имеют одинаковый порядок выполнения, которое состоит из двух частей: самостоятельной предварительной подготовки и работы в компьютерном классе под руководством преподавател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о время самостоятельной подготовки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руководствуясь конспектом лекций, учебными пособиями и материалом настоящего практикума, освоить основные теоретические положения, касающиеся данной лабораторной работы и проанализировать соответствующие пример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знакомиться с заданием лабораторной работ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осмотреть указания по выполнению задания и сопоставить их пункты с требованиями зада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 случае необходимости, предварительно подготовиться к работе на компьютере в соответствии с требованиями, которые перечислены в предыдущем разделе данного пособ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нятие в компьютерном классе делится на три этап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комство с заданием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полнение задания, руководствуясь указаниями по его выполнению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дача лабораторной работы, которая заключается в демонстрации результатов выполнения ее задания преподавателю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ценка лабораторных работ производится по нефиксированной балльной шкал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основе оценки результатов каждой работы лежат два показателя: качество ее выполнения и время, затраченное на выполне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чество работы может быть оценено как "достаточное", "неудовлетворительное" и "высокое"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чество оценивается как "достаточное", если студент при минимальной помощи преподавателя выполнил все требования задания с незначительными погрешностя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чество работы оценивается как "высокое", если студент самостоятельно и безукоризненно выполнил все требования зад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остальных случаях качество работы соответствует оценке "неудовлетворительное"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очкой отсчета на нефиксированной балльной шкале является значение 5 баллов, которое начисляется, если студент сдал работу в установленный срок и с оценкой качества как "достаточное"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сдаче работы в срок, но с оценкой качества как "неудовлетворительное", из 5 баллов преподаватель может вычесть от 1 до 5 баллов - в зависимости от уровня результа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работ, сданных в срок и с оценкой качества как "высокое" к 5 баллам преподаватель может добавить 1 бал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 досрочно сданную работу к баллам, полученным за качество, добавляется 1 дополнительный бал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текущем и итоговом контроле успеваемости студентов по дисциплине "Информатика" в целом оценки за лабораторные работы умножаются на определенный коэффициент, который зависит от системы текущей и итоговой оценки знаний студентов ежегодно утверждаемой кафедрой. С принятой в настоящем учебном году системой оценки знаний по "Информатике" студенты могут ознакомиться на кафедр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ГГУ – доцент кафедры общей информатики – В.А. Перевертень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окумент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й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втоматизированных систем ДОУ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М.В.Ларин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_января_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НФОРМАЦИОННЫЕ ТЕХНОЛОГ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 курса – обеспечить достаточный и необходимый уровень теоретических знаний и навыков их применения в решении практических задач работы с информационными технология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дачами курса являются изучение теории и практики применения информационных технологий, выработка у студентов навыков самостоятельной работы с современными офисными технологиями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нформационные технологии» предназначена для студентов высших учебных заведений, обучающихся по специальности 034700 «Документоведение и архивоведение» бакалавриа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нформационные технологии» относится к базовой части Математического и естественно-научного цикла дисциплин. Изучается во II и III семестрах в объеме 144 часов (4 зачетные единицы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изучения дисциплины студенты должны обладать теоретическими знаниями и практическими умениями в области информатики, иметь базовые навыки в обращении с компьютерной технико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является предшественницей для курсов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Информационные технологии в ДОУ и архивном деле» (Базовой общепрофессиональной части Профессионального цикла Б. № 3, 7 и 8 семестры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Электронные архивы» (Вариативная часть профиля № 2 «Историко-архивоведение», 8 семестр)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«Информационные технологии»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бщекультурными (О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использовать нормативные правовые документы в своей деятельности (Щ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к саморазвитию, повышению своей квалификации и мастерства (О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социально-значимые проблемы и процессы (ОК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работать с информацией в глобальных компьютерных сетях (ОК-15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профессиональными (П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русского и иностранного языка (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знаниями в области права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в области информационных систем (ПК – 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систем органов государственной власти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онимать, критически анализировать и излагать историческую информацию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(ПК–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й и архивных обзоров (ПК-8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научно-исследователь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рименять научные методы при исследовании объектов профессиональной деятельности (П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основами информационно-аналитической деятельности и способен применять их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офессиональными знаниями основных проблем документоведения и архивоведения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основными проблемами в области документоведения и архивоведения (ПК 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ситуацию на рынке информационных продуктов и услуг, д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ценность документов с целью их хранения (ПК-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инципами и методами создания справочно-информационных средств к документам (ПК-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выявлять и отбирать документы для различных видов и типов публикаций (ПК-2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организационно-управлен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пособен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законодательной и нормативно-методической базой документационного обеспечения управления и архивного дела, ориентируется в правовой базе смежных областей (ПК-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логическими основами организации хранения документов (ПК-36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) технологи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навыками использования компьютерной техники и информационных технологий (ПК-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авилами эксплуатации технических средств и способен использовать технические средства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методами защиты информации (ПК-40)-? (этот курс более поздни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современными системами информационного и технического обеспечения ДОУ и управления архивами (ПК-4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авилами организации всех этапов работы с документами, в том числе архивными документами (ПК-43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е) проектны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инципами и методами упорядочения состава документов и информационных показателей (ПК-4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методами проведения  анализа организации ДОУ и архивного хранения документов в конкретной организации (ПК-4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курса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виды информационных технолог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принципы действия и конструктивные особенности различных технических средств управления, их технико-эксплуатационные характерист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основы технико-экономического обоснования технического оснащения рабочих мест управленческого персонал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 принципы организации работ с применением информационных технолог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              организовать рабочее место для выполнения работы с использованием новейших программно-технических средст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самостоятельной работы с информационными технологиями, применяемыми в деятельности современных организаций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57"/>
        <w:gridCol w:w="557"/>
        <w:gridCol w:w="115"/>
        <w:gridCol w:w="239"/>
        <w:gridCol w:w="177"/>
        <w:gridCol w:w="427"/>
        <w:gridCol w:w="246"/>
        <w:gridCol w:w="246"/>
        <w:gridCol w:w="369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9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I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III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экзамен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 144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4              зачетные единицы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732"/>
        <w:gridCol w:w="3023"/>
      </w:tblGrid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 (не раскрывается для аннотации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лассификация информации и информационных технологий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ввода информации в коммуникативный процесс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организации и поддержки компьютерных сетей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передачи информации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аналитической обработки информации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организации информационно-справочных систем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монстрационные (мульти-медиа) средства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пециализированные информационные технологии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хранения информации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расчета технико-экономической эффективности и обоснование выбора программно-технических средств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573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правления развития информационных технологий в современном обществе</w:t>
            </w:r>
          </w:p>
        </w:tc>
        <w:tc>
          <w:tcPr>
            <w:tcW w:w="30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022"/>
        <w:gridCol w:w="569"/>
        <w:gridCol w:w="568"/>
        <w:gridCol w:w="568"/>
        <w:gridCol w:w="568"/>
        <w:gridCol w:w="568"/>
        <w:gridCol w:w="568"/>
        <w:gridCol w:w="836"/>
        <w:gridCol w:w="891"/>
        <w:gridCol w:w="652"/>
      </w:tblGrid>
      <w:tr>
        <w:trPr/>
        <w:tc>
          <w:tcPr>
            <w:tcW w:w="63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02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788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6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8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в ДОУ и архивном деле</w:t>
            </w:r>
          </w:p>
        </w:tc>
        <w:tc>
          <w:tcPr>
            <w:tcW w:w="5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 -10</w:t>
            </w:r>
          </w:p>
        </w:tc>
        <w:tc>
          <w:tcPr>
            <w:tcW w:w="8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- 10</w:t>
            </w:r>
          </w:p>
        </w:tc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ктронные архивы</w:t>
            </w:r>
          </w:p>
        </w:tc>
        <w:tc>
          <w:tcPr>
            <w:tcW w:w="5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4199"/>
        <w:gridCol w:w="739"/>
        <w:gridCol w:w="925"/>
        <w:gridCol w:w="761"/>
        <w:gridCol w:w="844"/>
        <w:gridCol w:w="598"/>
        <w:gridCol w:w="746"/>
      </w:tblGrid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лассификация информации и информационных технологи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ввода информации в коммуникативный процесс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организации и поддержки компьютерных сете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передачи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аналитической обработки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организации информационно-справочных систем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монстрационные (мульти-медиа) средст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пециализированные информационные технолог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хранения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расчета технико-экономической эффективности и обоснование выбора программно-технических средст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правления развития информационных технологий в современном обществ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41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тоговая аттестац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476"/>
        <w:gridCol w:w="5722"/>
        <w:gridCol w:w="1591"/>
      </w:tblGrid>
      <w:tr>
        <w:trPr/>
        <w:tc>
          <w:tcPr>
            <w:tcW w:w="6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комплексных информационных технологий (на конкретном примере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од информации с использованием различных устройств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технологии работы пользователя в компьютерной сети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технологий передачи информации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мпьютерный перевод и аннотирование текстовой информации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иск информации в информационно-справочной системе (по заданной теме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презентации проекта (по заданной теме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специальных информационных технологий (на конкретном примере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устройств и технологий хранения информации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 технико-экономической эффективности и обоснование выбора программно-технических средств (на основе предоставленных исходных данных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14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5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направлений развития информационных технологий (по заданной теме).</w:t>
            </w:r>
          </w:p>
        </w:tc>
        <w:tc>
          <w:tcPr>
            <w:tcW w:w="159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 (не предусмотрена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галев В.С., Грум-Гржимайло Ю.В., Терентьева Е.В. Информационные технологии и организационная техника. – М.: Народный учитель, 200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арин М.В., Рысков О.И. Электронные документы в управлении. Научно-метод. пособие, 2-издание, дополненное. ВНИИДАД. М., 2008. – 20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хеева Е.В. Информационные технологии в профессиональной деятельности: учеб пособие. – М.: Изд – во Проспект, 2007. – 44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обылева М.П. Эффективный документооборот: от традиционного к электронному. – М, МЭИ. 2004. 18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формационные технологии управления: Учеб. пособие для вузов / Под. ред. проф. Г.А.Титоренко. 2-е изд., доп. – М.: ЮНИТИ-ДАНА, 2005. 43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программное обеспечение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- Microsoft Office (Word, Excel)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  <w:lang w:val="en-US"/>
        </w:rPr>
      </w:pPr>
      <w:r>
        <w:rPr>
          <w:rFonts w:cs="Tahoma" w:ascii="Tahoma" w:hAnsi="Tahoma"/>
          <w:color w:val="555555"/>
          <w:sz w:val="17"/>
          <w:szCs w:val="17"/>
          <w:lang w:val="en-US"/>
        </w:rPr>
        <w:t>- Fine Rid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  <w:lang w:val="en-US"/>
        </w:rPr>
      </w:pPr>
      <w:r>
        <w:rPr>
          <w:rFonts w:cs="Tahoma" w:ascii="Tahoma" w:hAnsi="Tahoma"/>
          <w:color w:val="555555"/>
          <w:sz w:val="17"/>
          <w:szCs w:val="17"/>
          <w:lang w:val="en-US"/>
        </w:rPr>
        <w:t>- Internet Explor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  <w:lang w:val="en-US"/>
        </w:rPr>
      </w:pPr>
      <w:r>
        <w:rPr>
          <w:rFonts w:cs="Tahoma" w:ascii="Tahoma" w:hAnsi="Tahoma"/>
          <w:color w:val="555555"/>
          <w:sz w:val="17"/>
          <w:szCs w:val="17"/>
          <w:lang w:val="en-US"/>
        </w:rPr>
        <w:t>- Microsoft Outlook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Access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Консультант +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 «Гарант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Кодекс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мпьютерный класс, оснащенный проектором для электронных презентаций и экраном, подключенный в Интернет. Все компьютеры должны быть связаны между собой в единую внутреннюю сеть и оснащены специализированным программным обеспечени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Результатом итоговой аттестации является экзамен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мерный перечень вопросов для проведения экзамена</w:t>
      </w:r>
    </w:p>
    <w:p>
      <w:pPr>
        <w:pStyle w:val="Normal"/>
        <w:numPr>
          <w:ilvl w:val="0"/>
          <w:numId w:val="111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осударственная политика в сфере использования информационных технологий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Нормативно-правовая база в сфере использования информационных технологий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я, ее виды и свойства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ль и значение информационных технологий в управлении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ционные ресурсы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истемная концепция информационной технологии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хнологии хранения информации. </w:t>
      </w:r>
    </w:p>
    <w:p>
      <w:pPr>
        <w:pStyle w:val="Normal"/>
        <w:numPr>
          <w:ilvl w:val="0"/>
          <w:numId w:val="11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хнологии ввода информации в коммуникативный процесс. </w:t>
      </w:r>
    </w:p>
    <w:p>
      <w:pPr>
        <w:pStyle w:val="Normal"/>
        <w:numPr>
          <w:ilvl w:val="0"/>
          <w:numId w:val="111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хнические устройства и программные средства, применяемые для ввода информации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  Принципы организации и поддержки компьютерных сете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1.  Сетевые технологии в деятельности организ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2.  Информационные технологии передачи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3.  Интернет технологии передачи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4.  Технологии аналитической обработки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5.  Автоматическое аннотирование и реферирование текстовой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6.  Технология организации информационно-справочных сист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7.  Виды и назначение информационно-справочных сист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8.  Демонстрационные (мульти-медиа) средст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9.  Технология подготовки и проведения презентац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0.  Специализированные информационные технологии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мерные темы рефератов по разделам дисциплины</w:t>
      </w:r>
    </w:p>
    <w:p>
      <w:pPr>
        <w:pStyle w:val="Normal"/>
        <w:numPr>
          <w:ilvl w:val="0"/>
          <w:numId w:val="60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стояние  рынка информационных технологий. </w:t>
      </w:r>
    </w:p>
    <w:p>
      <w:pPr>
        <w:pStyle w:val="Normal"/>
        <w:numPr>
          <w:ilvl w:val="0"/>
          <w:numId w:val="6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Направления развития офисных информационных технологий. </w:t>
      </w:r>
    </w:p>
    <w:p>
      <w:pPr>
        <w:pStyle w:val="Normal"/>
        <w:numPr>
          <w:ilvl w:val="0"/>
          <w:numId w:val="6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хнологии ввода информации. </w:t>
      </w:r>
    </w:p>
    <w:p>
      <w:pPr>
        <w:pStyle w:val="Normal"/>
        <w:numPr>
          <w:ilvl w:val="0"/>
          <w:numId w:val="60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хнологии хранения информации. </w:t>
      </w:r>
    </w:p>
    <w:p>
      <w:pPr>
        <w:pStyle w:val="Normal"/>
        <w:numPr>
          <w:ilvl w:val="0"/>
          <w:numId w:val="60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я развития информационных технологий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зав. кафедрой АС ДО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фессор, д.и.н.                                                                             ___________________ М.В. Ларин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едра АС ДО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             __________________ Е.В. Теренть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специалист по учебно-методической работе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кафедры АС ДОУ    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                                                                  _____________________ </w:t>
      </w:r>
      <w:r>
        <w:rPr>
          <w:rFonts w:cs="Tahoma" w:ascii="Tahoma" w:hAnsi="Tahoma"/>
          <w:color w:val="555555"/>
          <w:sz w:val="17"/>
          <w:szCs w:val="17"/>
        </w:rPr>
        <w:t>А.А. Яган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истории и организац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ного дела, к.и.н., доцент                                                 __________________    Н.И. Химин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НИИДАД,  зам. директора                                                      __________________  В.Ф. Янков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Ларин М.В., Терентьева Е.В., Яганова А.А. – разработка, составл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м. заведующег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ой истории науки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Воронков Ю.С.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онцепция современного естествозна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ь курса</w:t>
      </w:r>
      <w:r>
        <w:rPr>
          <w:rFonts w:cs="Tahoma" w:ascii="Tahoma" w:hAnsi="Tahoma"/>
          <w:color w:val="555555"/>
          <w:sz w:val="17"/>
          <w:szCs w:val="17"/>
        </w:rPr>
        <w:t xml:space="preserve"> – дать студентам общее представление о современной естественнонаучной картине мира, сформировать у них целостный научный взгляд на ми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адачи курса</w:t>
      </w:r>
      <w:r>
        <w:rPr>
          <w:rFonts w:cs="Tahoma" w:ascii="Tahoma" w:hAnsi="Tahoma"/>
          <w:color w:val="555555"/>
          <w:sz w:val="17"/>
          <w:szCs w:val="17"/>
        </w:rPr>
        <w:t xml:space="preserve"> – познакомить студентов с конкретными достижениями главных наук о природе, показать связи между различными дисциплинами естествознания, отметить особенности развития знаний о структурных уровнях мироздания, оценить практическую значимость главных научных открытий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  в структуре ООП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относится к базовой части математического и естественнонаучного цикла Б.2 и изучается в объеме 72 часов (2 зачетные единицы) в 1 семестре бакалавриа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 должен обладать знаниями в рамках школьного преподавания естественных наук, уметь пользоваться общефилософскими принципами и логическими понятиями, быть компетентным в области основных событий истории нау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цесс изучения дисциплины направлен на формирование следующих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х компетенций: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Fonts w:cs="Tahoma" w:ascii="Tahoma" w:hAnsi="Tahoma"/>
          <w:color w:val="555555"/>
          <w:sz w:val="17"/>
          <w:szCs w:val="17"/>
        </w:rPr>
        <w:t>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логически верно, аргументировано и ясно строить устную речь (ОК</w:t>
        <w:noBreakHyphen/>
        <w:t>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гуманистическими ценностями для сохранения и развития современной цивилизации; готовностью принимать нравственные обязанности по отношению к окружающей природе, обществу, другим людям и самому себе (О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 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- 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 – 1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анный курс является предшествующим для дисциплин «Философия»,  «Безопасность жизнедеятельности», «Документоведение», «Архивоведение», «История науки» (вар.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онятийно-категориальный аппарат и методологию естествознания;</w:t>
      </w:r>
    </w:p>
    <w:p>
      <w:pPr>
        <w:pStyle w:val="HTML"/>
        <w:rPr>
          <w:color w:val="555555"/>
        </w:rPr>
      </w:pPr>
      <w:r>
        <w:rPr>
          <w:color w:val="555555"/>
        </w:rPr>
        <w:t xml:space="preserve">- об основные этапах развития науки о природе,  особенности современного естествознания; </w:t>
      </w:r>
    </w:p>
    <w:p>
      <w:pPr>
        <w:pStyle w:val="HTML"/>
        <w:rPr>
          <w:color w:val="555555"/>
        </w:rPr>
      </w:pPr>
      <w:r>
        <w:rPr>
          <w:color w:val="555555"/>
        </w:rPr>
        <w:t>- концепции пространства и времени,  о принципы симметрии и законах сохранения;</w:t>
      </w:r>
    </w:p>
    <w:p>
      <w:pPr>
        <w:pStyle w:val="HTML"/>
        <w:rPr>
          <w:color w:val="555555"/>
        </w:rPr>
      </w:pPr>
      <w:r>
        <w:rPr>
          <w:color w:val="555555"/>
        </w:rPr>
        <w:t>- об  иерархии  структурных  уровней организации материи (микро-, макро- и мегамир);</w:t>
      </w:r>
    </w:p>
    <w:p>
      <w:pPr>
        <w:pStyle w:val="HTML"/>
        <w:rPr>
          <w:color w:val="555555"/>
        </w:rPr>
      </w:pPr>
      <w:r>
        <w:rPr>
          <w:color w:val="555555"/>
        </w:rPr>
        <w:t xml:space="preserve">- о самоорганизации в живой и неживой природе; </w:t>
      </w:r>
    </w:p>
    <w:p>
      <w:pPr>
        <w:pStyle w:val="HTML"/>
        <w:rPr>
          <w:color w:val="555555"/>
        </w:rPr>
      </w:pPr>
      <w:r>
        <w:rPr>
          <w:color w:val="555555"/>
        </w:rPr>
        <w:t>- о взаимосвязях между физическими,  химическими и биологическими процессами;</w:t>
      </w:r>
    </w:p>
    <w:p>
      <w:pPr>
        <w:pStyle w:val="HTML"/>
        <w:rPr>
          <w:color w:val="555555"/>
        </w:rPr>
      </w:pPr>
      <w:r>
        <w:rPr>
          <w:color w:val="555555"/>
        </w:rPr>
        <w:t>- о специфике живого, воспроизводства и развития живых систем, о взаимодействии организма и среды, принципах эволюции;</w:t>
      </w:r>
    </w:p>
    <w:p>
      <w:pPr>
        <w:pStyle w:val="HTML"/>
        <w:rPr>
          <w:color w:val="555555"/>
        </w:rPr>
      </w:pPr>
      <w:r>
        <w:rPr>
          <w:color w:val="555555"/>
        </w:rPr>
        <w:t>- о месте человека в эволюции Земли и Космоса, ноосфере и парадигме коэволю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тличать науку от паранау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пределять специфику той или иной научно дисциплины, ее  влияние на развитие общества и отдельных его компон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делять теоретические и прикладные, аксиологические и инструментальные компоненты естествозн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ведения дискуссий по проблемам естествозна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методикой и техникой изучения естественнонаучных данны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поиска, сбора, систематизации и использования информации по естествознанию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8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2745"/>
        <w:gridCol w:w="424"/>
        <w:gridCol w:w="362"/>
        <w:gridCol w:w="362"/>
        <w:gridCol w:w="377"/>
      </w:tblGrid>
      <w:tr>
        <w:trPr/>
        <w:tc>
          <w:tcPr>
            <w:tcW w:w="4549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745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 / зачетных единиц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  (всего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              зачет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емкость                 часы 72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 «Концепции современного естествознания»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6213"/>
        <w:gridCol w:w="2261"/>
        <w:gridCol w:w="95"/>
      </w:tblGrid>
      <w:tr>
        <w:trPr/>
        <w:tc>
          <w:tcPr>
            <w:tcW w:w="876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6213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261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  для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ннотации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Естественнонаучное знание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Механистическая и электромагнитная картины мира (МКМ и ЭМКМ)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елятивистская картина мира (РКМ)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Квантово-полевая картина мира (КПКМ)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имические концепции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Космология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инергетика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Биологические концепции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6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Человек и ноосфера</w:t>
            </w:r>
          </w:p>
        </w:tc>
        <w:tc>
          <w:tcPr>
            <w:tcW w:w="2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 Разделы дисциплины и междисциплинарные связи с обеспечиваемым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(последующими) дисциплинам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3054"/>
        <w:gridCol w:w="639"/>
        <w:gridCol w:w="639"/>
        <w:gridCol w:w="639"/>
        <w:gridCol w:w="639"/>
        <w:gridCol w:w="639"/>
        <w:gridCol w:w="639"/>
        <w:gridCol w:w="639"/>
        <w:gridCol w:w="639"/>
        <w:gridCol w:w="654"/>
      </w:tblGrid>
      <w:tr>
        <w:trPr/>
        <w:tc>
          <w:tcPr>
            <w:tcW w:w="62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05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-чиваемых  (последую-щих) дисциплин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0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лософия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0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езопасность жизнедеятельности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0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оведение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0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оведение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30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науки (вар.)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4339"/>
        <w:gridCol w:w="739"/>
        <w:gridCol w:w="814"/>
        <w:gridCol w:w="650"/>
        <w:gridCol w:w="844"/>
        <w:gridCol w:w="598"/>
        <w:gridCol w:w="751"/>
      </w:tblGrid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81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н.</w:t>
            </w:r>
          </w:p>
        </w:tc>
        <w:tc>
          <w:tcPr>
            <w:tcW w:w="65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5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-г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Естественнонаучное зна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ханистическая и электромагнитная картины мира (МКМ и ЭМКМ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лятивистская картина мира (РКМ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вантово-полевая картина мира (КПКМ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имические концеп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смолог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нергетик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иологические концеп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еловек и ноосфер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8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8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(не предусмотрен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 и реферат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згляд на живое в «Новой науке жизни» Руперта Шелдрей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енная инженерия: достижения и проблем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стижения современной астрофизи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цепции самоорганизации человека, природы, общест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ука и паранау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новные идеи гелиобиологии Александра Леонидовича Чижевского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и информационн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рбачев В.В. Концепции современного естествознания. М., 2008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релов А.А. Концепции современного естествознания. М. 200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рпенков С.Х. Концепции современного естествознания. М., 200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) дополнительная литература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ернадский В.И. Научная мысль как планетарное явление. М., 199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нязева Е.Н., Курдюмов С.П. Основания синергетики. Спб., 200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албот М. Голографическая Вселенная. М., 200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) программное обеспечение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CD-ROM. Подюкова Т.Н. Электронное пособие «Концепции современного естествознания». 2009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CD-ROM. Федяй Д.С. Учебно-методический комплекс «Концепции современного естествознания». 2008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CD-ROM. Алексеев С.И. Концепции современного естествознания: мультимедийный курс (http://teachpro.ru/course2d.aspx?idc=15040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ычные аудитории для проведения лекций и семинарских занят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оценочных средств для промежуточной аттестации используется тестирование. При тестировании для промежуточной аттестации студентам раздаются билеты с пятью вопросами из нижеуказанного списка, на каждый из которых дается по три или четыре предполагаемых ответа (только один из которых правильный). Надо отметить в билете правильный ответ. При правильных ответах на все пять вопросов студент получает оценку «отлично», на четыре - «хорошо», на три - «удовлетворительно», на два, один и ноль - «неудовлетворительно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ые вопросы для тестирования по теме: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бъединенная тема «Физическая картина мира»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 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«Механистическая и электромагнитная картины мира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Как называется главное сочинение Ньютон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Какова формулировка ньютоновского закона инерции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Каковы представления Ньютона о времени и пространстве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Что такое инерциальная система отсчет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Что такое принцип относительности Галилея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6. Какова пространственная закономерность в законе тяготения Ньютон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7. Каковы главные черты механистической картины мир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8. Что такое дальнодействие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9. Что такое принцип близкодействия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Что такое лапласовский детерминизм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1. Какой ученый заложил основы полевой картины мир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2. Какой ученый создал математическую теорию электромагнетизма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3. Каково значение опытов А. Майкельсона и Э. Морли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Разработчик:           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ГГУ, каф. истории науки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к.и.н.,  доцент                                                                             ____________________   В.Е. Еремее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Эксперты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            ___________________          _______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(место работы)                         (занимаемая должность)              (инициалы, фамилия)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____________________            ___________________          _______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(место работы)                           (занимаемая должность)            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В.Е.Еремеев – разработчик и составитель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                        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________________        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    января      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овед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  2010 г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 дисциплины – изучение закономерностей документообразования, складывания и развития систем документации, теоретических и практических проблем создания документированной информации организаций любой организационно-правовой форм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«Документоведение»  представляет собой дисциплину  базовой части цикла профессиональных дисциплин (БЗ). Дисциплина читается в 2,3, и 4 семестрах и базируется на курсах  дисциплин «Организация государственных учреждений России», «История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входным знаниям, умениям и компетенциям студента, необходимым для её изучения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навыками использования компьютерной техники и информационных технологий (ПК</w:t>
        <w:noBreakHyphen/>
        <w:t>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Документоведение» является предшествующей для дисциплин  «Организация и технология документационного обеспечения управления»,(4 и 5 семестры)  «Кадровое делопроизводство» (7 семестр), «Документационное обеспечение управления в негосударственных организациях» (5 семестр), а также для дисциплины «Методика рационализации документационного обеспечения управления», «Документационное обеспечение управления в негосударственных организациях» входящих в вариативную часть цикла профессиональных дисципли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аконодательную и нормативно-методическую базу  документационного обеспечения управл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тенденции развития информационно-документационного обеспечения управления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офессиональными знаниями основных проблем документоведения 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  принципами и методами упорядочения состава документов и информационных показателей (ПК</w:t>
        <w:noBreakHyphen/>
        <w:t>44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6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706"/>
        <w:gridCol w:w="429"/>
        <w:gridCol w:w="92"/>
        <w:gridCol w:w="276"/>
        <w:gridCol w:w="276"/>
        <w:gridCol w:w="551"/>
        <w:gridCol w:w="276"/>
        <w:gridCol w:w="276"/>
        <w:gridCol w:w="369"/>
      </w:tblGrid>
      <w:tr>
        <w:trPr/>
        <w:tc>
          <w:tcPr>
            <w:tcW w:w="3631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7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2024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3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-й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-й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-й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экзамен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037"/>
        <w:gridCol w:w="2705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значение курса, источники и литератур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, курса и методы его изучения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, его функции и способы документирования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знаки документа: оригинальность, подлинность, копийность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руктура документа. Формуляр документа и его составные части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и развитие традиционной формы документ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037" w:type="dxa"/>
            <w:tcBorders/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Формуляр современного управленческого документ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ст документ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нификация текста документ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стемы документации. Складывание систем документации.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нифицированные системы документации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распорядительные и информационно-справочные документы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новых технологий в документировании.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мплексы документов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</w:t>
            </w:r>
          </w:p>
        </w:tc>
        <w:tc>
          <w:tcPr>
            <w:tcW w:w="60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учно-историческая и практическая ценность документа</w:t>
            </w:r>
          </w:p>
        </w:tc>
        <w:tc>
          <w:tcPr>
            <w:tcW w:w="27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30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85"/>
      </w:tblGrid>
      <w:tr>
        <w:trPr/>
        <w:tc>
          <w:tcPr>
            <w:tcW w:w="60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536" w:type="dxa"/>
            <w:gridSpan w:val="10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68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и технология ДОУ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дровое делопроизводство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3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ционное обеспечение управления в негосударственных организация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3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ка рационализации документационного обеспечения управления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5082"/>
        <w:gridCol w:w="687"/>
        <w:gridCol w:w="829"/>
        <w:gridCol w:w="844"/>
        <w:gridCol w:w="598"/>
        <w:gridCol w:w="746"/>
      </w:tblGrid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</w:t>
            </w:r>
          </w:p>
        </w:tc>
        <w:tc>
          <w:tcPr>
            <w:tcW w:w="8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 курса. Источники и литератур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, его функции и способы документирования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знаки документа: оригинальность, подлинность, копийность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руктура документа Формуляр документа и его составные части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и развитие традиционной формы докумен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уляр современного управленческого докумен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ст докумен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нификация текста докумен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стемы документации. Складывание систем документации. Унифицированные системы документации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распорядительные и информационно-справочные документы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ламентация процессов документообразования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новых технологий в документировании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мплексы документов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учно-историческая и практическая ценность докумен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08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88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262"/>
        <w:gridCol w:w="4879"/>
        <w:gridCol w:w="1893"/>
      </w:tblGrid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 и его функции. Способы документирования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,5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уляр документа XVI - XVII в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,5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уляр документа XVIII 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,5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уляр документа XIX - начала XX в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исьмовники как система образцовых тексто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ременные требования к формуляру документо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ирование распорядительной деятельности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ирование деятельности коллегиальных органо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ставление информационно-справочных документов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4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ожные комплексы. Государственные архивы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Normal"/>
        <w:numPr>
          <w:ilvl w:val="0"/>
          <w:numId w:val="52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«документ», его развитие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озникновение письменности, появление документа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екстовое документирование, развитие, назначение и область применения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я унификации текстов документа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звитие делового стиля русского литературного языка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ная и нормативная регламентация документирования в дореволюционной России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ная и нормативная регламентация документирования различных видов деятельности (организационно-распорядительной, коммерческой, кадровой, лицензионной и др.). </w:t>
      </w:r>
    </w:p>
    <w:p>
      <w:pPr>
        <w:pStyle w:val="Normal"/>
        <w:numPr>
          <w:ilvl w:val="0"/>
          <w:numId w:val="5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тоды совершенствования документирования управленческой деятельности. </w:t>
      </w:r>
    </w:p>
    <w:p>
      <w:pPr>
        <w:pStyle w:val="Normal"/>
        <w:numPr>
          <w:ilvl w:val="0"/>
          <w:numId w:val="52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егламентация вопросов делопроизводства в административных регламентах исполнения государственных функций (на примере одного административного регламента)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узнецова Т.В. Делопроизводство (Документационное обеспечение управления).5-е издание, испр. и дополн. – М.: ООО «Журнал «Управление персоналом», 2007. – 528 с. </w:t>
      </w:r>
    </w:p>
    <w:p>
      <w:pPr>
        <w:pStyle w:val="Normal"/>
        <w:numPr>
          <w:ilvl w:val="0"/>
          <w:numId w:val="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ушнаренко Н.Н. Документоведение: Учебник. – 3-е изд., стер. – Киев: О-во «Знання», КОО, 2001. – 460 с. </w:t>
      </w:r>
    </w:p>
    <w:p>
      <w:pPr>
        <w:pStyle w:val="Normal"/>
        <w:numPr>
          <w:ilvl w:val="0"/>
          <w:numId w:val="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хманин Л.В. Стилистика деловой речи и редактирование служебных документов. - М.: Высшая школа, 1988, 239 с. </w:t>
      </w:r>
    </w:p>
    <w:p>
      <w:pPr>
        <w:pStyle w:val="Normal"/>
        <w:numPr>
          <w:ilvl w:val="0"/>
          <w:numId w:val="8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Чуковенков А.Ю., Янковая В.Ф. Деловая корреспонденция. Справочник. – М.: МЦФЭР, 2004. 576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Normal"/>
        <w:numPr>
          <w:ilvl w:val="0"/>
          <w:numId w:val="10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люшенко М.П., Кузнецова Т.В., Лившиц Я.З. Документоведение. Документ и системы документации. Учебное пособие.– М.: МГИАИ, 1977, 94 с. </w:t>
      </w:r>
    </w:p>
    <w:p>
      <w:pPr>
        <w:pStyle w:val="Normal"/>
        <w:numPr>
          <w:ilvl w:val="0"/>
          <w:numId w:val="10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люшенко М.П., Кузнецова Т.В. Формуляр документа. - М.: МГИАИ, 1986, 86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программное обеспечен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 ГАРАНТ, КОНСУЛЬТАНТ ПЛЮС, Википед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материально-технического обеспечения дисциплины «Документоведение»  использу</w:t>
        <w:softHyphen/>
        <w:t>ются: лаборатория документоведения кафедры Документоведения, компьютерный класс ИАИ, специализированная аудитория с ПК и компьютерным проектором, библиотека ИАИ и РГГ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1  Контрольные вопросы и задания для промежуточной аттестации по итогам освоения дисциплины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мерный перечень вопросов к зачёту (экзамену) по всему курсу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 и его место в системе управл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конодательные правовые акты Российской Федерации, регламентирующие создание и оформление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ормативно-методические акты, определяющие порядок создания и оформления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оведение как научная дисциплина и ее связь с другими научными дисциплина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е «информация» и его развит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е «документ» и его развит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вязь информации и докумен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ие и частные функции докумен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ы документирования и их развит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кстовое документирование и этапы его развит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я «унификация» и «стандартизация»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звитие унификации и стандартизации документов во второй  половине ХХ 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конструированию бланков. Виды бланков. Бланки организаций  различных форм собственно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рядок согласования документов;  оформления внутреннего и внешнего согласова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рядок утверждения документов, виды утвержд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еквизиты, придающие документу юридическую сил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нификация текста документа. Типовые и трафаретные тексты. Методика разработ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ие требования к тексту документа. Элементы текста: заголовок, приложения, требования к ни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ингвистические особенности текстов служеб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е «системы документации», развитие сист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е «унифицированные системы документации». Назначение, определение и состав УСОРД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организацион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распорядитель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приказ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объяснительных и док</w:t>
        <w:softHyphen/>
        <w:t>ладных записок (внешних и внутренних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справок (виды справок, справки внешние и внутренние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ак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служебного письма. Разновидности пис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составлению и оформлению телеграм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нятия «ценность документа», «экспертиза ценности». Принципы, критерии экспертизы ценности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составлена в соответствии с требованиями ФГОС ВПО с учетом рекоменда</w:t>
        <w:softHyphen/>
        <w:t>ций и ПООП ВПО по направлению Документоведение и архивоведение 034700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вторы: к.и.н. проф. Т.В.Кузнецова,  к.и.н. доц. А.Ю. Коньк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 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                        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оведения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________________        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      января     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рганизация и технология документационного обеспечения управл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ю освоения дисциплины является изучение основных направлений государственной регламентации работы с документами в Российской Федерации,  задач организации службы документационного обеспечения управления и технологии типовых  делопроизводственных операций. Освоение дисциплины предусматривает приобретение навыков  организации работы с документами  в условиях применения традиционных и автоматизированных технологий их обработ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«Организация и технология документационного обеспечения управления»  представляет собой дисциплину  базовой части цикла профессиональных дисциплин (БЗ). Дисциплина читается в 4 и 5 семестрах и базируется на курсе  цикла базовой части профессиональных дисциплин «Документоведение» (2,3 семестры), курсе базовой части цикла математических и естественнонаучных дисциплин «Информационные технологии» (2 семестр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входным знаниям, умениям и компетенциям студента, необходимым для её изучения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знаниями в области права (административное, гражданское, трудовое, специальное)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ными проблемами в области документоведения  (П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использования компьютерной техники и информационных технологий (ПК</w:t>
        <w:noBreakHyphen/>
        <w:t>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  принципами и методами упорядочения состава документов и информационных показателей (ПК</w:t>
        <w:noBreakHyphen/>
        <w:t>4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Организация и технология документационного обеспечения управления»  является предшествующей для дисциплин  «Кадровое делопроизводство» (7 семестр), «Документационное обеспечение управления в негосударственных организациях» (5 семестр), а также для дисциплины «Методика рационализации документационного обеспечения управления», входящей в вариативную часть цикла профессиональных дисципли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конодательную и нормативно-методическую базу  документационного обеспечения управл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нципы организации служб документационного обеспечения управления в организациях (ПК</w:t>
        <w:noBreakHyphen/>
        <w:t>4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нденции развития информационно-документационного обеспечения управления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ю и современное состояние зарубежного опыта управления документами (ПК-1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ю и современное состояние зарубежного опыта управления документами и организации их хранения (ПК-1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организовывать работу службы документационного обеспечения управления 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 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вершенствовать технологии документационного обеспечения управления и архивного дела на базе использования средств автоматизации (ПК</w:t>
        <w:noBreakHyphen/>
        <w:t>3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етодами оптимизации документопотоков (ПК</w:t>
        <w:noBreakHyphen/>
        <w:t>4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етодами анализа ценности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исциплина «Организация и технология документационного обеспечения управления»  является предшествующей для дисциплин  «Кадровое делопроизводство» (7 семестр), «Документационное обеспечение управления в негосударственных организациях» (5 семестр), а также для дисциплины «Методика рационализации документационного обеспечения управления», входящей в вариативную часть цикла профессиональных дисциплин по профилю «Документоведение и ДОУ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6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706"/>
        <w:gridCol w:w="429"/>
        <w:gridCol w:w="92"/>
        <w:gridCol w:w="276"/>
        <w:gridCol w:w="276"/>
        <w:gridCol w:w="551"/>
        <w:gridCol w:w="177"/>
        <w:gridCol w:w="177"/>
        <w:gridCol w:w="369"/>
      </w:tblGrid>
      <w:tr>
        <w:trPr/>
        <w:tc>
          <w:tcPr>
            <w:tcW w:w="3631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7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826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3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-й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-й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экзамен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107"/>
        <w:gridCol w:w="1635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значение курса, источники и литература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 курса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озникновение и развитие делопроизводства в учреждениях   России XVI - ХVII в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лопроизводство в учреждениях России XVIII 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лопроизводство в учреждениях России XIX - начале  XX вв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7107" w:type="dxa"/>
            <w:tcBorders/>
          </w:tcPr>
          <w:p>
            <w:pPr>
              <w:pStyle w:val="Heading3"/>
              <w:spacing w:before="280" w:after="0"/>
              <w:rPr>
                <w:rFonts w:ascii="Tahoma" w:hAnsi="Tahoma" w:cs="Tahoma"/>
                <w:color w:val="555555"/>
              </w:rPr>
            </w:pPr>
            <w:r>
              <w:rPr>
                <w:rFonts w:cs="Tahoma" w:ascii="Tahoma" w:hAnsi="Tahoma"/>
                <w:color w:val="555555"/>
              </w:rPr>
              <w:t>Документационное обеспечение управления - основа технологии управления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службы ДОУ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окументооборота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истрация документов  и  организация справочно-информационного  обслуживания.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троль исполнения документов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елопроизводства по предложениям,                 заявлениям и жалобам граждан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  текущего хранения документов и обеспечение их сохранности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менклатура дел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  и порядок формирования дел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и  передача дел в  архив организ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7</w:t>
            </w:r>
          </w:p>
        </w:tc>
        <w:tc>
          <w:tcPr>
            <w:tcW w:w="71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правления совершенствования ДОУ</w:t>
            </w:r>
          </w:p>
        </w:tc>
        <w:tc>
          <w:tcPr>
            <w:tcW w:w="16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445"/>
        <w:gridCol w:w="589"/>
        <w:gridCol w:w="589"/>
        <w:gridCol w:w="589"/>
        <w:gridCol w:w="589"/>
        <w:gridCol w:w="589"/>
        <w:gridCol w:w="589"/>
        <w:gridCol w:w="589"/>
        <w:gridCol w:w="589"/>
        <w:gridCol w:w="675"/>
      </w:tblGrid>
      <w:tr>
        <w:trPr/>
        <w:tc>
          <w:tcPr>
            <w:tcW w:w="61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44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8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4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дровое делопроизводство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4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ционное обеспечение управления в негосударственных организациях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44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ка рационализации документационного обеспечения управления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5128"/>
        <w:gridCol w:w="687"/>
        <w:gridCol w:w="803"/>
        <w:gridCol w:w="844"/>
        <w:gridCol w:w="598"/>
        <w:gridCol w:w="746"/>
      </w:tblGrid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</w:t>
            </w:r>
          </w:p>
        </w:tc>
        <w:tc>
          <w:tcPr>
            <w:tcW w:w="8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 курс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озникновение и развитие делопроизводства в учреждениях  России XVI - ХVII вв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лопроизводство в учреждениях России XVIII в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лопроизводство в учреждениях России XIX - начале  XX вв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службы ДОУ.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окументооборота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истрация документов  и  организация справочно-информационного  обслуживания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троль исполнения документов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елопроизводства по предложениям,                 заявлениям и жалобам граждан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ранение документов в организации Организация  текущего хранения документов и обеспечение их сохранности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512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правления совершенствования ДОУ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0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262"/>
        <w:gridCol w:w="5627"/>
        <w:gridCol w:w="1797"/>
      </w:tblGrid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,3,4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елопроизводства в учреждениях дореволюционной России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службы делопроизводств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ила и принципы организации документооборот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истрация и контроль за исполнением документов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ика разработки номенклатуры дел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роведения экспертизы ценности документов в делопроизводстве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6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ставление инструкции по делопроизводству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Normal"/>
        <w:numPr>
          <w:ilvl w:val="0"/>
          <w:numId w:val="62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егламентация делопроизводства в законодательных актах дореволюционной России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лужбы делопроизводства в учреждениях дореволюционной России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звитие законодательной регламентации  работы с документами в Российской Федерации в 1990-е -2010гг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 инструкции по делопроизводству (на примере инструкций конкретной организации)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работы службы ДОУ (на примере конкретной организации)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документооборота  (на примере конкретной организации) и основные направления его совершенствования. </w:t>
      </w:r>
    </w:p>
    <w:p>
      <w:pPr>
        <w:pStyle w:val="Normal"/>
        <w:numPr>
          <w:ilvl w:val="0"/>
          <w:numId w:val="6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тоды организации контроля  за  исполнением  документов  при традиционном делопроизводстве. </w:t>
      </w:r>
    </w:p>
    <w:p>
      <w:pPr>
        <w:pStyle w:val="Normal"/>
        <w:numPr>
          <w:ilvl w:val="0"/>
          <w:numId w:val="62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тодика составления номенклатуры дел учреждения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  Проблемы экспертизы ценности документов в делопроизводств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Делопроизводство: Учебник для вузов/ Т.А. Быкова, Л.М. Вялова,   Л.В.Санкина; Рекомендован Министерством образования РФ в качестве учебника для студентов вузов, обучающихся по специальности 032001.65 «Документоведение и документационное обеспечение управления. Под Под общ. ред. проф. Т.В.Кузнецовой.  М.: МЦФЭР, 2006. 56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Илюшенко М.П. История делопроизводства в России (до 1917 г.). М.: РГГУ, 2007. 13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3.История делопроизводства в СССР: Учеб. пособие /Под ред. Я.З. Лившица и В.А. Цикулина / МГИАИ. М., 1974. 16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Кузнецова Т.В. Делопроизводство (Документационное обеспечение управления). 5-е издание. испр. и допол.  М.: ООО «Журнал «Управление персоналом», 2007. 52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Normal"/>
        <w:numPr>
          <w:ilvl w:val="0"/>
          <w:numId w:val="67"/>
        </w:numPr>
        <w:spacing w:before="28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обылева М.П. Эффективный документооборот: от традиционного к электронному / М.П. Бобылева. – М, МЭИ. 2004. 184 с. 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2.Санкина Л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.</w:t>
      </w:r>
      <w:r>
        <w:rPr>
          <w:rFonts w:cs="Tahoma" w:ascii="Tahoma" w:hAnsi="Tahoma"/>
          <w:color w:val="555555"/>
          <w:sz w:val="17"/>
          <w:szCs w:val="17"/>
        </w:rPr>
        <w:t>В., Быкова Т.А. Делопроизводство в коммерческой организации: на примере акционерного общества. М.: МЦФЭР, 2005. 43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программное обеспечен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материально-технического обеспечения дисциплины «Организация и технология ДОУ»  использу</w:t>
        <w:softHyphen/>
        <w:t>ются: лаборатория документоведения кафедры Документоведения, компьютерный класс ИАИ, специализированная аудитория с ПК и компьютерным проектором, библиотека ИАИ и РГГ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1  Контрольные вопросы и задания для промежуточной аттестации по итог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ый перечень вопросов для проведения экзамен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Перечислите особенности системы делопроизводства в центральных учреждениях России XVI-XVII в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Сравните системы приказного,  коллежского и министерского (исполнительного) делопроизводства, объясните наиболее  характерные отлич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Назовите направления и способы рационализации делопроизводства в учреждениях XIX - нач. XX 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Перечислите структурные части службы ДОУ в современных организациях различных уровней управл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Перечислите действующие нормативно-методические  документы, регламентирующие задачи и функции документационного обеспечения управл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6. Каковы требования к структуре и составу информации Положения о службе ДОУ, к должностной инструкции ее работников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7. Основные требования к организации документооборота и правила его уче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8. Каковы основные правила индексации документов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9. Что такое регистрация документов? Назовите правила ее организации. Какие задачи решаются в делопроизводстве с помощью этой операции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Охарактеризуйте применение различных видов номенклатуры де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1. Каковы этапы разработки номенклатуры дел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составлена в соответствии с требованиями ФГОС ВПО с учетом рекоменда</w:t>
        <w:softHyphen/>
        <w:t>ций и ПООП ВПО по направлению Документоведение и архивоведение 034700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вторы: к.и.н. доц. Санкина Л.В.,  к.и.н. доц. Быкова Т.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 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Буровой Е.М.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рхивное право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 данной дисциплины – дать студентам основные представления об архивном праве и его месте в системе международного и национального пра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задачи дисциплины входит: изучение становления отечественного архивного права, действующего архивного законодательства во взаимосвязи со смежными отраслями права, а также развития архивного законодательства за рубежо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Архивное право» относится к Профессиональному циклу (Б 3) к базовой (общепрофессиональной) ча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ы, приступающие к изучению дисциплины «Архивное право», должны освоить предметные области следующих курсов: «Административное право», «Трудовое право», «Информационное право», а также «Документоведение», основные проблемы дисциплины «Архивоведение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 должен обладать следующими компетенциями, необходимыми для изучения дисциплины «Архивное право»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к социальному взаимодействию на основе принятых в обществе моральных и правовых норм, проявляет уважение 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- способностью анализиров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  </w:t>
      </w:r>
      <w:r>
        <w:rPr>
          <w:rFonts w:cs="Tahoma" w:ascii="Tahoma" w:hAnsi="Tahoma"/>
          <w:color w:val="555555"/>
          <w:sz w:val="17"/>
          <w:szCs w:val="17"/>
        </w:rPr>
        <w:t>социально-значимые проблемы и процессы (О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наниями в области права (административное, гражданское, трудовое, специальное)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проблемами в области документоведения и архивоведения (ПК</w:t>
        <w:noBreakHyphen/>
        <w:t>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основы трудового законодательства (ПК</w:t>
        <w:noBreakHyphen/>
        <w:t>2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«Архивное право»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е компетен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 профессиональные компетен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научно-исследователь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организационно--управленческие: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- </w:t>
      </w:r>
      <w:r>
        <w:rPr>
          <w:rFonts w:cs="Tahoma" w:ascii="Tahoma" w:hAnsi="Tahoma"/>
          <w:color w:val="555555"/>
          <w:sz w:val="17"/>
          <w:szCs w:val="17"/>
        </w:rPr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принципы организации различных типов и видов архивов (ПК</w:t>
        <w:noBreakHyphen/>
        <w:t>3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принципы организации и функционирования архивного аутсорсингом (ПК</w:t>
        <w:noBreakHyphen/>
        <w:t>35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Знать: </w:t>
      </w:r>
      <w:r>
        <w:rPr>
          <w:rFonts w:cs="Tahoma" w:ascii="Tahoma" w:hAnsi="Tahoma"/>
          <w:color w:val="555555"/>
          <w:sz w:val="17"/>
          <w:szCs w:val="17"/>
        </w:rPr>
        <w:t>понятия об архивном праве и архивном законодательстве, объект и предмет архивного права, его принципы и формы (источники права), взаимосвязь архивного права со смежными отраслями права; зарубежный опыт регулирования документационной и архивной сфер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Уметь: </w:t>
      </w:r>
      <w:r>
        <w:rPr>
          <w:rFonts w:cs="Tahoma" w:ascii="Tahoma" w:hAnsi="Tahoma"/>
          <w:color w:val="555555"/>
          <w:sz w:val="17"/>
          <w:szCs w:val="17"/>
        </w:rPr>
        <w:t>применять нормы архивного законодательства и смежных отраслей права в области управления архивным делом Российской Федерации, организации хранения, учета, комплектования и использования архив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менять нормы гражданского, административного, уголовного и других кодексов, нормативных правовых актов в области ДОУ, информации, регулирования деятельности акционерных обществ, банковской сферы и других в организации работы с архивными документами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Владеть: </w:t>
      </w:r>
      <w:r>
        <w:rPr>
          <w:rFonts w:cs="Tahoma" w:ascii="Tahoma" w:hAnsi="Tahoma"/>
          <w:color w:val="555555"/>
          <w:sz w:val="17"/>
          <w:szCs w:val="17"/>
        </w:rPr>
        <w:t>основными понятиями, применяемыми в архивном и смежном законодательств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иском необходимых нормативно-правовых актов в системе действующего законодательст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1066"/>
        <w:gridCol w:w="144"/>
        <w:gridCol w:w="222"/>
        <w:gridCol w:w="197"/>
        <w:gridCol w:w="393"/>
        <w:gridCol w:w="197"/>
        <w:gridCol w:w="197"/>
        <w:gridCol w:w="197"/>
        <w:gridCol w:w="213"/>
        <w:gridCol w:w="141"/>
        <w:gridCol w:w="131"/>
        <w:gridCol w:w="131"/>
        <w:gridCol w:w="197"/>
        <w:gridCol w:w="197"/>
        <w:gridCol w:w="369"/>
      </w:tblGrid>
      <w:tr>
        <w:trPr/>
        <w:tc>
          <w:tcPr>
            <w:tcW w:w="545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10" w:type="dxa"/>
            <w:gridSpan w:val="2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2413" w:type="dxa"/>
            <w:gridSpan w:val="1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одготовка к коллоквиуму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0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6465"/>
        <w:gridCol w:w="2131"/>
      </w:tblGrid>
      <w:tr>
        <w:trPr/>
        <w:tc>
          <w:tcPr>
            <w:tcW w:w="84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ановление отечественного архивного законодательства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термины в области работы с документами, закрепленные в архивном законодательстве по вопросам информатизации, архивного дела и в других областях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лномочия Российской Федерации, субъектов Российской Федерации, муниципальных образований в области ДОУ и архивного дела.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управления документационным обеспечением и  архивным делом в Российской Федерации и контроль за соблюдением законодательства в этих областях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ые основы организации документов Архивного фонда Российской Федерации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ые основы хранения, комплектования и учета архивных документов в организациях и архивных учреждениях.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использования архивных документов.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заимосвязь архивного законодательства с нормативно-правовыми актами в области документационного обеспечения управления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функционирования документов: научно-технических, электронных и других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конодательные акты РФ, регламентирующие вопросы ввоза, вывоза, обмена, возврата архивных документов.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4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витие архивного законодательства за рубежом</w:t>
            </w:r>
          </w:p>
        </w:tc>
        <w:tc>
          <w:tcPr>
            <w:tcW w:w="21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Содержание указывается в дидактических единицах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564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587"/>
        <w:gridCol w:w="587"/>
        <w:gridCol w:w="602"/>
      </w:tblGrid>
      <w:tr>
        <w:trPr/>
        <w:tc>
          <w:tcPr>
            <w:tcW w:w="849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6032" w:type="dxa"/>
            <w:gridSpan w:val="1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7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5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и технология ДОУ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оведение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дровое делопроизводство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ы документов по личному составу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25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в ДОУ и архивном деле</w:t>
            </w:r>
          </w:p>
        </w:tc>
        <w:tc>
          <w:tcPr>
            <w:tcW w:w="4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4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244"/>
        <w:gridCol w:w="739"/>
        <w:gridCol w:w="893"/>
        <w:gridCol w:w="729"/>
        <w:gridCol w:w="844"/>
        <w:gridCol w:w="598"/>
        <w:gridCol w:w="746"/>
      </w:tblGrid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тановление отечественного архивного законодательст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термины в области работы с документами, закрепленные в архивном законодательстве по вопросам информатизации, архивного дела и в других областях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лномочия Российской Федерации, субъектов Российской Федерации, муниципальных образований в области ДОУ и архивного дела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управления документационным обеспечением и  архивным делом в Российской Федерации и контроль за соблюдением законодательства в этих областях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ые основы организации документов Архивного фонда Российской Федер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ые основы хранения, комплектования и учета архивных документов в организациях и архивных учреждениях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использования архивных документов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заимосвязь архивного законодательства с нормативно-правовыми актами в области документационного обеспечения управлен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функционирования документов: научно-технических, электронных и других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конодательные акты РФ, регламентирующие вопросы ввоза, вывоза, обмена, возврата архивных документов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   </w:t>
            </w:r>
          </w:p>
        </w:tc>
        <w:tc>
          <w:tcPr>
            <w:tcW w:w="42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витие архивного законодательства за рубежом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- не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ановление понятия «архивное право» в России XIX-XX в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нденции развития права в XXI в. в Российской Федер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ное законодательство и проблемы организации документов Архивного фонда Российской Федер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вовые основы использования документной ретроспективной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рубежная архивистика о доступе к документной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источн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ституция Российской Федерации: принята всенародным голосованием 12 декабря 1993 г. // Собр. законодательства Российской Федерации. – 1994. - № 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ый закон от 22 октября 2004 г. № 125-ФЗ «Об архивном деле в Российской Федерации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еждународный этический кодекс архивистов. Принят на заседании Генеральной ассамблеи Международного совета архивов. Пекин, сентябрь. 1996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становление Правительства Российской Федерации от 17 июня 2004 № 290 «О федеральном архивном агентстве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головный кодекс Российской Федерации от 24 мая 1996 г. № 63-ФЗ // Собр. законодательства Российской Федерации. – 1996. - № 2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ексеева Е.В. Правовое сознание в контексте современного информационного сообщества // Право на свободу: Сб. материалов международной конференции. М. 2000. С. 35-4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ексеева Е.В., Бурова Е.М. Законодательство об архивах и архивном деле. Право и культура: монография. М.: РАГС, 2009. С. 225-23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тизов А.Н. Архивное законодательство России: система, проблемы и перспективы (к постановке вопроса). // Отечественные архивы. 1996. № 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рова Е.М. Архивное законодательство России сегодня // Право на свободу: Сб. материалов международной конференции. М., 2000. С. 74-8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рова Е.М. Комментарий к закону об архивном деле. // Делопроизводство и документооборот на предприятии. 2004. С. 32-4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злов В.П. Публичность архивов и свобода архивной информации // Советская историография. М. РГГУ. 1996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машин И.Е., Спичек К.А. Федеральный закон «Об архивном деле в Российской Федерации» - право – применительная и законотворческая практика. Круглый стол. (г. Москва) // Вестник архивиста. 2005. № 3 (8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борник законодательных нормативных правовых актов об архивном деле. М. 2002. 45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дополнитель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рова Е.М. Административная и уголовная ответственность за сохранность и работу с документами // Делопроизводство и документооборот на предприятии. 2004. № 2. С. 59-6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рникова И.А. Доступ к персональным данным: законодательство и практика (отечественный и зарубежный опыт). Методическое пособие. М. 2005. 12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Храмцовская Н.А. Проблемы архивного хранения документов федеральных органов власти // Делопроизводство и документооборот на предприятии. 2006. № 9. С. 38-4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дреса ресурсов в Интернете</w:t>
      </w:r>
    </w:p>
    <w:p>
      <w:pPr>
        <w:pStyle w:val="Style12"/>
        <w:rPr/>
      </w:pPr>
      <w:hyperlink r:id="rId10">
        <w:r>
          <w:rPr>
            <w:rStyle w:val="InternetLink"/>
            <w:rFonts w:cs="Tahoma" w:ascii="Tahoma" w:hAnsi="Tahoma"/>
            <w:sz w:val="17"/>
            <w:szCs w:val="17"/>
          </w:rPr>
          <w:t>www.rusarchives.ru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 «Архивы России».</w:t>
      </w:r>
    </w:p>
    <w:p>
      <w:pPr>
        <w:pStyle w:val="Style12"/>
        <w:rPr/>
      </w:pPr>
      <w:hyperlink r:id="rId11">
        <w:r>
          <w:rPr>
            <w:rStyle w:val="InternetLink"/>
            <w:rFonts w:cs="Tahoma" w:ascii="Tahoma" w:hAnsi="Tahoma"/>
            <w:sz w:val="17"/>
            <w:szCs w:val="17"/>
          </w:rPr>
          <w:t>www.vniidad.ru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 ВНИИДАД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2">
        <w:r>
          <w:rPr>
            <w:rStyle w:val="InternetLink"/>
            <w:rFonts w:cs="Tahoma" w:ascii="Tahoma" w:hAnsi="Tahoma"/>
            <w:sz w:val="17"/>
            <w:szCs w:val="17"/>
          </w:rPr>
          <w:t>www.gau.iTiosreg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3">
        <w:r>
          <w:rPr>
            <w:rStyle w:val="InternetLink"/>
            <w:rFonts w:cs="Tahoma" w:ascii="Tahoma" w:hAnsi="Tahoma"/>
            <w:sz w:val="17"/>
            <w:szCs w:val="17"/>
          </w:rPr>
          <w:t>www.arran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4">
        <w:r>
          <w:rPr>
            <w:rStyle w:val="InternetLink"/>
            <w:rFonts w:cs="Tahoma" w:ascii="Tahoma" w:hAnsi="Tahoma"/>
            <w:sz w:val="17"/>
            <w:szCs w:val="17"/>
          </w:rPr>
          <w:t>www.kodeks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5">
        <w:r>
          <w:rPr>
            <w:rStyle w:val="InternetLink"/>
            <w:rFonts w:cs="Tahoma" w:ascii="Tahoma" w:hAnsi="Tahoma"/>
            <w:sz w:val="17"/>
            <w:szCs w:val="17"/>
          </w:rPr>
          <w:t>www.garant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6">
        <w:r>
          <w:rPr>
            <w:rStyle w:val="InternetLink"/>
            <w:rFonts w:cs="Tahoma" w:ascii="Tahoma" w:hAnsi="Tahoma"/>
            <w:sz w:val="17"/>
            <w:szCs w:val="17"/>
          </w:rPr>
          <w:t>www.consultant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  <w:lang w:val="en-US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декс. Нормативно-правовое обеспечение архивной отрасли. </w:t>
      </w:r>
      <w:r>
        <w:rPr>
          <w:rFonts w:cs="Tahoma" w:ascii="Tahoma" w:hAnsi="Tahoma"/>
          <w:color w:val="555555"/>
          <w:sz w:val="17"/>
          <w:szCs w:val="17"/>
          <w:lang w:val="en-US"/>
        </w:rPr>
        <w:t xml:space="preserve">CD-ROM. </w:t>
      </w:r>
      <w:hyperlink r:id="rId17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www.termica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еобиблиобейз</w:t>
      </w:r>
      <w:r>
        <w:rPr>
          <w:rFonts w:cs="Tahoma" w:ascii="Tahoma" w:hAnsi="Tahoma"/>
          <w:color w:val="555555"/>
          <w:sz w:val="17"/>
          <w:szCs w:val="17"/>
          <w:lang w:val="en-US"/>
        </w:rPr>
        <w:t xml:space="preserve">. </w:t>
      </w:r>
      <w:r>
        <w:rPr>
          <w:rFonts w:cs="Tahoma" w:ascii="Tahoma" w:hAnsi="Tahoma"/>
          <w:color w:val="555555"/>
          <w:sz w:val="17"/>
          <w:szCs w:val="17"/>
        </w:rPr>
        <w:t xml:space="preserve">ВНИИДАД. </w:t>
      </w:r>
      <w:hyperlink r:id="rId18">
        <w:r>
          <w:rPr>
            <w:rStyle w:val="InternetLink"/>
            <w:rFonts w:cs="Tahoma" w:ascii="Tahoma" w:hAnsi="Tahoma"/>
            <w:sz w:val="17"/>
            <w:szCs w:val="17"/>
          </w:rPr>
          <w:t>www.vniidad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ные класс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библиотечно-информационные ресурс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253"/>
        <w:gridCol w:w="858"/>
        <w:gridCol w:w="1069"/>
        <w:gridCol w:w="1092"/>
        <w:gridCol w:w="965"/>
        <w:gridCol w:w="1221"/>
        <w:gridCol w:w="1155"/>
        <w:gridCol w:w="941"/>
      </w:tblGrid>
      <w:tr>
        <w:trPr/>
        <w:tc>
          <w:tcPr>
            <w:tcW w:w="89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модуля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мера разделов, входящих в модуль</w:t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разовательные технологии</w:t>
            </w:r>
          </w:p>
        </w:tc>
      </w:tr>
      <w:tr>
        <w:trPr/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ая работа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локвиум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чая тетрадь студента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, 12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, 5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, 7, 8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, 10, 11</w:t>
            </w:r>
          </w:p>
        </w:tc>
        <w:tc>
          <w:tcPr>
            <w:tcW w:w="8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2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5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декан, зав. кафедрой архивоведения, к.и.н., проф. – Е.М. Бур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доцент кафедры архивоведения, к.и.н. – Е.В. Алексе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доцент кафедры частного права, к.ю.н. – И.А. Косс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ое архивное агентство – зам. начальника отдела комплектования и ДОУ – Б.В. Альбрех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я и вспомогательных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ческих дисциплин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М.Ф. Румянцева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_января__ 2009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сточниковедение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 2009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  <w:r>
        <w:rPr>
          <w:rFonts w:cs="Tahoma" w:ascii="Tahoma" w:hAnsi="Tahoma"/>
          <w:color w:val="555555"/>
          <w:sz w:val="17"/>
          <w:szCs w:val="17"/>
        </w:rPr>
        <w:t xml:space="preserve"> Цел и задачи дисциплины «Источниковедение» - дать системное знание об основных понятиях источниковедения, сформировать умение анализировать эти понятия в системе различных общенаучных парадигм и выработать навыки источниковедческого анализа и синтеза исторических источников и их комплексов, дать системное знание о развитии отдельных видов исторических источников, об их взаимосвязях и взаимовлияниях и о закономерностях их эволю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едмет дисциплины «Источниковедение» - источниковедение как интегрирующая дисциплина в системе гуманитарного знания. Основные понятия источниковедения - исторический источник, классификация исторических источников, источниковедческий анализ и синтез - рассматриваются как в историческом, так и в логическом плане и раскрываются в соотнесении с основными общенаучными парадигмами (позитивизм, марксизм, неокантианство, феноменологические и постмодернистские концепции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 xml:space="preserve">: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(указывается цикл, к которому относится дисциплина; формулируется требования к входным знаниям, умениям и компетенциям студента, необходимым для её изучения; определяются дисциплины, для которых данная дисциплина является предшествующе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сточниковедение» входит в состав цикла «Б.3. Профессиональный цикл. Базовая (общепрофессиональная)  часть» структуры ООП бакалавриа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воение дисциплины «Источниковедение» требует входных знаний, сформированных в ходе преподавания дисципли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я Росс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еобщая истор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илософия. История философ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я наук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помогательные историческ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ревнерусский язы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остранный язы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усский язык и культура реч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воение дисциплины «Источниковедение» способствует в дальнейшем изучению исторической географии, компаративного источниковедения, теории и методологии истории, истории исторической нау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освоения дисциплины «Источниковедение» обучающийся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) Знать: основы теории источниковедения, основные этапы становления и эволюции источниковедения как отрасли гуманитарного знания, основы метода источниковедческого исследова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) Уметь: выявлять, отбирать для исследования комплексы исторических источников, определять их типо-видовую принадлежность, проводить источниковедческое исследование репрезентативных комплексов источников, интерпретировать полученную информацию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) Владеть навыками проведения источниковедческого исследования: изучения проблемы происхождения источников, установления автора и изучения проблемы авторства, обстоятельств создания источников и бытования их в культуре, анализа содержания и интерпретации выявленной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ая трудоемкость дисциплины «Источниковедение» составляет 6 зачетных единиц или 216 часов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3"/>
        <w:gridCol w:w="808"/>
        <w:gridCol w:w="448"/>
        <w:gridCol w:w="96"/>
        <w:gridCol w:w="259"/>
        <w:gridCol w:w="259"/>
        <w:gridCol w:w="517"/>
        <w:gridCol w:w="175"/>
        <w:gridCol w:w="175"/>
        <w:gridCol w:w="365"/>
      </w:tblGrid>
      <w:tr>
        <w:trPr/>
        <w:tc>
          <w:tcPr>
            <w:tcW w:w="459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750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4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4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4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4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4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обеседование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8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Доклад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-й сем. = зачет; 4-й сем. = экзамен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8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4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6731"/>
        <w:gridCol w:w="1917"/>
      </w:tblGrid>
      <w:tr>
        <w:trPr/>
        <w:tc>
          <w:tcPr>
            <w:tcW w:w="79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673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9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оведение. История. теория. Метод (Темы 1-5)</w:t>
            </w:r>
          </w:p>
        </w:tc>
        <w:tc>
          <w:tcPr>
            <w:tcW w:w="19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Древняя и средневековая Русь (Темы 6-11)</w:t>
            </w:r>
          </w:p>
        </w:tc>
        <w:tc>
          <w:tcPr>
            <w:tcW w:w="19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Россия нового времени (Темы 12-18)</w:t>
            </w:r>
          </w:p>
        </w:tc>
        <w:tc>
          <w:tcPr>
            <w:tcW w:w="19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Россия новейшего времени (Темы 19-24)</w:t>
            </w:r>
          </w:p>
        </w:tc>
        <w:tc>
          <w:tcPr>
            <w:tcW w:w="19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2962"/>
        <w:gridCol w:w="663"/>
        <w:gridCol w:w="663"/>
        <w:gridCol w:w="664"/>
        <w:gridCol w:w="664"/>
        <w:gridCol w:w="616"/>
        <w:gridCol w:w="616"/>
        <w:gridCol w:w="616"/>
        <w:gridCol w:w="616"/>
        <w:gridCol w:w="725"/>
      </w:tblGrid>
      <w:tr>
        <w:trPr/>
        <w:tc>
          <w:tcPr>
            <w:tcW w:w="640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6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9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рическая география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9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компаративное источниковедение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29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теория и методология истории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29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рия исторической науки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3769"/>
        <w:gridCol w:w="801"/>
        <w:gridCol w:w="1022"/>
        <w:gridCol w:w="833"/>
        <w:gridCol w:w="918"/>
        <w:gridCol w:w="639"/>
        <w:gridCol w:w="812"/>
      </w:tblGrid>
      <w:tr>
        <w:trPr/>
        <w:tc>
          <w:tcPr>
            <w:tcW w:w="6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1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8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оведение. История. теория. Метод (Темы 1-5)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2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Древняя и средневековая Русь (Темы 6-11)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2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Россия нового времени (Темы 12-18)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6</w:t>
            </w:r>
          </w:p>
        </w:tc>
        <w:tc>
          <w:tcPr>
            <w:tcW w:w="1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0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Источники российской истории. Россия новейшего времени (Темы 19-24)</w:t>
            </w:r>
          </w:p>
        </w:tc>
        <w:tc>
          <w:tcPr>
            <w:tcW w:w="8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0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8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2450"/>
        <w:gridCol w:w="3514"/>
        <w:gridCol w:w="2106"/>
      </w:tblGrid>
      <w:tr>
        <w:trPr/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4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35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21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24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ет</w:t>
            </w:r>
          </w:p>
        </w:tc>
        <w:tc>
          <w:tcPr>
            <w:tcW w:w="35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1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Normal"/>
        <w:numPr>
          <w:ilvl w:val="0"/>
          <w:numId w:val="91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ереписка Ивана Грозного с А. Курбским: проблемы интерпретации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мострой как источник для изучения структур повседневности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Личность и общество в мемуарах XVIII века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муары XVIII в. как источник об отношениях личности и общества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писки иностранцев как источник о структурах повседневности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писки иностранцев как историко-географический источник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писки иностранцев как источник о политической системе страны пребывания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ство как источник о правовых представлениях эпохи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дификация российского законодательства в XVII в.: Соборное Уложение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тановление новой системы законодательства при переходе от средних веков к новому времени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взаимоотношений личности и государства в российском законодательстве XVIII в.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ое законодательство и системы права: англосаксонская и континентальная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товые источники в средние века и новое время: общее и особенное.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и для изучения исторической географии: их типология и методы изучения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артографические источники XVIII века: их интерпретация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адемические карты и атласы XVIII века как исторический источник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мемуаристика XIX в. (анализ мемуаров по выбору студента)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етская мемуаристика (анализ мемуаров по выбору студента) </w:t>
      </w:r>
    </w:p>
    <w:p>
      <w:pPr>
        <w:pStyle w:val="Normal"/>
        <w:numPr>
          <w:ilvl w:val="0"/>
          <w:numId w:val="9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Художественная литература как исторический источник (анализ художественного произведения по выбору студента) </w:t>
      </w:r>
    </w:p>
    <w:p>
      <w:pPr>
        <w:pStyle w:val="Normal"/>
        <w:numPr>
          <w:ilvl w:val="0"/>
          <w:numId w:val="91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етская газетная периодика: информационные возможности источника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мерная тематика курсовых и дипломных работ по дисциплине «Источник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07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ение в России конца XIX - начала XX в.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ческий источник в системе методологии позитивизма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ческий источник и его познание в концепции А.С. Лаппо-Данилевского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ы классификации исторических источников в концепции А.С. Лаппо-Данилевского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ы интерпретации текста в концепции П. Рикера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ы интерпретации текста: П. Рикер и М. Фуко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Л. Февр и проблемы междисциплинарных методов в исторической науке </w:t>
      </w:r>
    </w:p>
    <w:p>
      <w:pPr>
        <w:pStyle w:val="Normal"/>
        <w:numPr>
          <w:ilvl w:val="0"/>
          <w:numId w:val="10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. Блок: понятие ремесла историка в его концепции </w:t>
      </w:r>
    </w:p>
    <w:p>
      <w:pPr>
        <w:pStyle w:val="Normal"/>
        <w:numPr>
          <w:ilvl w:val="0"/>
          <w:numId w:val="107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ременные методы изучения исторического нарратива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Соотношение произведения и текста в работах Р. Барт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1.Художественная литература как исторический источни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2.Изобразительные источники и приемы их изуч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3.Переписка Ивана Грозного с А. Курбским: проблемы интерпретац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4.Домострой как источник для изучения структур повседневност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5.Личность и общество в мемуарах XVIII век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6.Мемуары XVIII в. как источник об отношениях личности и общест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7.Записки иностранцев как источник о структурах повседневност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8.Записки иностранцев как историко-географический источни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9.Записки иностранцев как источник о политической системе страны пребыва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0.Законодательство как источник о правовых представлениях эпох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1.Кодификация российского законодательства в XVII в.: Соборное Улож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2.Становление новой системы законодательства при переходе от средних веков к новому времен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3.Проблема взаимоотношений личности и государства в российском законодательстве XVIII 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4.Российское законодательство и системы права: англосаксонская и континентальн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5.Актовые источники в средние века и новое время: общее и особенно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6.Массовые источники и статистика: проблема применения формализованных методов анализа информац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7.Формализованные методы в источниковедческом исследовании: источниковедческие и математические условия корректности использова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8.Источники для изучения исторической географии: их типология и методы изуч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9.Картографические источники XVIII века: их интерпретац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0.Академические карты и атласы XVIII века как исторический источник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1.Представления о жизни и смерти в памятниках летописания: источниковедческое исследова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2.Представления о власти в памятниках летописания: источниковедческое исследова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3.Русская правда и “варварские правды”: сравнительное исследова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4.Мир монашества в памятниках житийной литературы: источниковедческое исследова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5.Власть и человек в произведениях демократической сатиры XVII 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6.Проблемы истории на страницах “Новых ежемесячных сочинений, к пользе и увеселению служащих”: источниковедческое исследова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7.“Московский журнал” Н.М. Карамзин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8.Приемы исторического источниковедения в трудах историков XVIII 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9.Дневники М.П. Погодина как исторический источник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0. Методы источниковедения в трудах К.Н. Бестужева-Рюмин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1.Надписи на столах в аудиториях ИАИ как исторический источник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2.Дипломная работа в ИАИ: особенности эволюции, проблематика, структур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ые пособ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: Теория. История. Метод. Источники российской истории: Учеб. пособие / И.Н. Данилевский, В.В. Кабанов, О.М. Медушевская, М.Ф. Румянцева. М.: РГГУ, 2004. 70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о же. М.: РГГУ, 1998. 70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о же. М.: РГГУ, 2000. 70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 : учеб.-метод. модуль. Программы курсов и планы семинарских занятий / сост. : Р.Б. Казаков, О.М. Медушевская, М.Ф. Румянцева ; отв. ред. О.М. Медушевская ; Рос. гос. гуманитар. ун-т, Ист.-арх. ин-т, Каф. источниковедения и вспомогат. ист. дисциплин. – М. : Изд-во Ипполитова, 2004. – 286 с. 18 п.л. Тир. 2000 экз. – (Я иду на занятия…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. Проблемные лекции : учеб.-метод. модуль / сост. : Р.Б. Казаков, О.М. Медушевская, М.Ф. Румянцева ; отв. ред. О.М. Медушевская ; Рос. гос. гуманитар. ун-т, Ист.-арх. ин-т, Каф. источниковедения и вспомогат. ист. дисциплин. – М. : Изд-во Ипполитова, 2005. – 526 с. (Я иду на занятия…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заков Р.Б., Медушевская О.М., Румянцева М.Ф. Я иду на занятия…: По методологии и теории истории: Учеб-метод. модуль / [Отв. ред. О.М. Медушевская]; Рос. гос. гуманит. ун-т. Ист.-архив. ин-т. Каф. источниковедения и вспом. ист. дисциплин. М.: Изд-во Ипполитова, 2002. 19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умянцева М.Ф. Теория истории: Учеб. пособие. М.: Аспект Пресс, 2002. 31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мерная программа дисциплины «Источниковедение» федерального компонента цикла ОПД ГОС ВПО второго поколения по специальности 020800 «Историко-архивоведение» / авт. : И.Н. Данилевский, В.В. Кабанов, Р.Б. Казаков, О.М. Медушевская, Л.А. Молчанов, В.А. Муравьев, М.Ф. Румянцева, А.Е. Чекунова ; ред. В.А. Муравьев // Историко-архивоведение. Специальность 020800 : Гос. образоват. стандарт высш. профес. образования и примерные программы дисциплин федерального компонента (циклы общепрофес. дисциплин и дисциплин специальности) / редкол.: Минаев В.В. (отв. ред.) и др. ; Мин-во образования РФ, Рос. гос. гуманитар. ун-т, Учеб.-метод. объединение РФ по образованию в обл. ист.-архивоведения. – М. : РГГУ, 2003. – С. 313-390. 5,6 п.л. – Рекомендовано Учебно-методическим объединением вузов Российской Федерации по образованию в области историко-архивовед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ография, источниковедение и методы исторического исследования : [объед. базовая образ. программа для асп. и соискателей, обучающихся по специальности 07.00.09 – Историография, источниковедение и методы исторического исследования] / Р.Б. Казаков, О.М. Медушевская, В.А. Муравьев, М.Ф. Румянцева // Аспирантура РГГУ : образовательные программы. Исторические науки / Федер. агентство по образ., Рос. гос. гуманитар. ун-т, Упр. аспирантурой и докторантурой ; редкол. : Л.Н. Простоволосова (отв. ред.), Л.Г. Березовая, Г.И. Зверева, В.И. Подлеская, М.Ф. Румянцева, Л.П. Трембич, В.И. Еремеева. – М. : РГГУ, 2006. – С. 164-22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учно-педагогическая школа источниковедения Историко-архивного института: Сб. / Сост.: Р.Б. Казаков, М.Ф. Румянцева; Отв. ред. В.А. Муравьев; Рос. гос. гуманит. ун-т. Ист.-архив. ин-т. Каф. источниковедения и вспом. ист. дисциплин. М., 2001. 22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Материалы научных конференций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афедры источниковедения и вспомогательных исторических дисциплин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 ХХ столетия: Тез. докл. и сообщений науч. конф. Москва, 28-30 янв. 1993 г. / Редкол.: Муравьев В.А. (отв. ред.) и др.; Рос. гос. гуманит. ун-т. Ист.-архив. ин-т. М., 1993. 215 с., 1 л.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помогательные исторические дисципины: Высшая школа, исследовательская деятельность, общественные организации: Тез. докл. и сообщений науч. конф. Москва, 27-29 янв. 1994 г. / Редкол.: В.А. Муравьев (отв. ред.) и др.; Рос. гос. гуманит. ун-т. Ист.-архив. ин-т. М., 1994. 18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я в X-XVIII вв.: Проблемы истории и источниковедения: Тез. докл. и сообщений Вторых чтений, посвящ. памяти А.А. Зимина. Москва, 26-28 янв. 1995 г. / Редкол.: Ю.Н. Афанасьев (отв. ред.) и др.; Рос. гос. гуманит. ун-т, РАН. Ин-т рос. истории. М., 1995. Ч. 1-2. 69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 и компаративный метод в гуманитарном знании: Тез. докл. и сообщений науч. конф. Москва, 29-31 янв. 1996 г. / Редкол.: В.А. Муравьев (отв. ред.) и др.; Рос. гос. гуманит. ун-т. Ист.-архив. ин-т. Каф. источниковедения и вспом. ист. дисциплин; РАН. Археогр. комис. М., 1996. 44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ческий источник: Человек и пространство: Тез. докл. и сообщений науч. конф. Москва, 3-5 февр. 1997 г. / Редкол.: О.М. Медушевская (отв. ред.) и др.; Рос. гос. гуманит. ун-т. Ист.-архив. ин-т. Каф. источниковедения и вспом. ист. дисциплин; РАН. Археогр. комис. М., 1997. 335 с.: ил., 2 л.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ческая антропология: Место в системе социальных наук, источники и методы интерпретации: Тез. докл. и сообщений науч. конф. Москва, 4-6 февр. 1998 г. / Редкол.: Медушевская О.М. (отв. ред.) и др.; Рос. гос. гуманит. ун-т. Каф. источниковедения и вспом. ист. дисциплин, Российско-французский центр историч. антропологии им. Марка Блока. М., 1998. 251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я в IX-XX веках: Проблемы истории, историографии и источниковедения: [Сб. ст. и тез. докл. Вторых чтений, посвященных памяти А.А. Зимина] / Сост.: С.М. Каштанов, Л.В. Столярова, А.Л. Хорошкевич; Редкол.: Ю.Н. Афанасьев и др.; Рос. Акад. наук. Ин-т рос. истории, Рос. гос. гуманит. ун-т. Ист.-архив. ин-т. М.: Инф.-издат. агентство “Русский мир”, 1999. 559 с.: ил., 1 л.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очное гуманитарное знание: Традиции, проблемы, методы, результаты: Тез. докл. и сообщений науч. конф. Москва, 4-6 февр. 1999 г. / Редкол.: В.А. Муравьев (отв. ред.) и др.; Рос. гос. гуманит. ун-т. Каф. источниковед. и вспом. ист. дисциплин, Рос.-франц. центр ист. антропологии им. Марка Блока; РАН. Археогр. комис. М., 1999. 16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 во времени: Третьи Зиминские чтения: Докл. и сообщения науч. конф. / Рос. гос. гуманит. ун-т. Ист.-архив. ин-т, Рос. Акад. наук. Ин-т рос. истории, Санкт-Петербург. фил. Ин-та рос. истории, Археогр. комис., Гос. архивная служба Российской Фелерации; Сост.: Е.А. Антонова и др.; Вступ. ст. Ю.Н. Афанасьева. М., 2000. 20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помогательные исторические дисциплины: Специальные функции и гуманитарные перспективы: Тез. докл. и сообщений XIII науч. конф. Москва, 1-2 февр. 2001 г. / Редкол.: В.А. Муравьев (отв. ред.) и др.;  Рос. гос. гуманит. ун-т. Ист-архив. ин-т. Каф. источниковедения и вспом. ист. дисциплин, Геральдический семинар, Учеб.-науч. лаборатория «Вспом. ист. дисциплины»; РАН. Археогр. комис.; Гос. ист. музей; Гос. ист.-культ. муз.-заповедник «Москвоский Кремль»; Рос. гос. архив. древ. актов. М., 2001. 21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 и историография в мире гуманитарного знания: Докл. и тез. XIV науч. конф., Москва, 18-19 апр. 2002 г. / Сост. Р.Б. Казаков; Редкол.: В.А. Муравьев (отв. ред.) и др.; Рос. гос. гуманит. ун-т. Ист-архив. ин-т. Каф. источниковедения и вспом. ист. дисциплин, Рос. Акад. наук. Археогр. комис. М., 2002. 54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ческая компаративистика и историческое построение: Тез. докл. и сообщений XV науч. конф. Москва, 30 янв. – 1 февр. 2003 г. / Сост. Ю.Э. Шустова; Редкол.: В.А. Муравьев (отв. ред.) и др.; Рос. гос. гуманит. ун-т. Ист.-архив. ин-т. Каф. источниковедения и вспом. ист. дисциплин. М., 2003. XI, 37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род и власть : исторические источники и методы иссле</w:t>
        <w:softHyphen/>
        <w:t>дования : материалы XVI науч. конф. Москва, 30-31 янв. 2004 г. / редкол. : В.А. Муравьев (отв. ред.), Д.А. Добровольс</w:t>
        <w:softHyphen/>
        <w:t>кий (отв. секретарь), Р.Б. Казаков, Л.А. Молчанов, Д.Н. Ра</w:t>
        <w:softHyphen/>
        <w:t>мазанова, М.Ф. Румянцева ; Рос. гос. гуманитар. ун-т, Ист.-арх. ин-т, Каф. источниковедения и вспомогат. ист. дисциплин. – М. : РГГУ, 2004. – 402 с. – 200 экз. – Памяти В.В. Кабано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раз науки в университетском образовании : материалы XVII науч. конф. Москва, 27-29 янв. 2005 г. / редкол. : В.А. Муравьев (отв. ред.), Д.А. Добровольский (отв. секре</w:t>
        <w:softHyphen/>
        <w:t>тарь), Р.Б. Казаков, М.Ф. Румянцева ; Рос. гос. гуманитар. ун-т, Ист.-арх. ин-т, Каф. источниковедения и вспомогат. ист. дисциплин. – М. : РГГУ, 2005. – 30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осточная Европа в древности и средневековье : проблемы источниковедения : XVII Чтения памяти чл.-кор. АН СССР Владимира Терентьевича Пашуто. IV Чтения памяти д-ра ист. наук Александра Александровича Зимина. Москва, 19-22 апр. 2005 г. : тез. докл. / РАН, Ин-т всеобщей истории, Рос. гос. гуманитар. ун-т ; редкол. : Е.А. Мельникова (отв. ред.), М.Ф. Румянцева (отв. ред.), Т.М. Калинина (отв. секретарь), Р.Б. Казаков (отв. секретарь), В.А. Муравьев и др. – М. : ИВИ РАН, 2005. – 2 ч. – 376 с. – 220 экз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помогательные  исторические  дисциплины : классическое наследие и новые направления : материалы XVIII науч. конф. Москва, 26-28 янв. 2006 г. / редкол. : В.А. Муравьев (отв. ред.), Д.А. Добровольский (отв. секретарь), Р.Б. Казаков, Е.В. Пчелов, М.Ф. Румянцева, О.И. Хоруженко, Ю.Э. Шустова ; Рос. гос. гуманитар. ун-т, Ист.-арх. ин-т, Каф. источ</w:t>
        <w:softHyphen/>
        <w:t>никоведения и вспомогат. ист. дисциплин. – М. : РГГУ, 2006. – 457 с. – 250 экз. – Памяти Е.И. Каменцево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лендарно-хронологическая культура и проблемы ее изучения : к 870-летию «Учения» Кирика Новгородца : материалы науч. конф. Москва, 11-12 дек.  2006 г. / редкол. : Р.А. Симонов (отв. ред.), М.В. Бибиков, М.Ф. Румянцева, Е.В. Пчелов, Ю.Э. Шустова (отв. секретарь). ; Рос. гос. гуманитар. ун-т, Ист.-арх. ин-т, Каф. источ</w:t>
        <w:softHyphen/>
        <w:t>никоведения и вспомогат. ист. дисциплин, Ин-т всеобщ. ист. РАН, Моск. гос. ун-т печати. – М. : РГГУ, 2006. – 205 с. – 100 экз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Единство гуманитарного знания : новый синтез : материалы XIX междунар. науч. конф. Москва, 25-27 янв. 2007 г. / редкол. : Д.А. Добровольский, Н.Н. Иванова, Р.Б. Казаков (отв. секретарь), В.А. Муравьев, Е.В. Плавская, Д.Н. Рамазанова М.Ф. Румянцева (отв. ред.), О.И. Хоруженко ; Рос. гос. гуманитар. ун-т, Ист.-арх. ин-т, Каф. источниковедения и вспомогат. ист. дисциплин. –  М. : РГГУ, 2007. – 398 с. – 250 экз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помогательные исторические дисциплины – источниковедение – методология истории в системе гуманитарного знания : материалы XX науч. конф. Москва, 31 янв. – 2 февр. 2008 г. : в 2 ч. / редкол. : Д.А. Добровольский, Р.Б. Казаков (отв. секретарь), Л.А. Молчанов, В.А. Муравьев, Е.В. Плавская, Е.В. Пчелов, Д.Н. Рамазанова, М.Ф. Румянцева (отв. ред.), О.И. Хоруженко, Ю.Э. Шустова ; Рос. гос. гуманитар. ун-т, Ист.-арх. ин-т, Каф. источниковедения и вспомогат. ист. дисциплин. –  М. : РГГУ, 2008. – [2 ч.]. – 739 с. – 300 экз. – Памяти О.М. Медушевско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Вспомогательные исторические дисциплины в пространстве гуманитарного знания : материалы XXI междунар. науч. конф. Москва, 29-31 янв. 2009 г. / редкол. : Д.А. Добровольский, Р.Б. Казаков (отв. секретарь), В.А. Муравьев, Е.В. Пчелов, Д.Н. Рамазанова, М.Ф. Румянцева (отв. ред.), О.И. Хоруженко, Ю.Э. Шустова ; Рос. гос. гуманитар. ун-т, Ист.-арх. ин-т, Каф. источниковедения и вспомогат. ист. дисциплин. –  М. : РГГУ, 2009. – 375 с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сновная Литератур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 разделу «Источниковедение. История. Теория. Метод»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Блок М.</w:t>
      </w:r>
      <w:r>
        <w:rPr>
          <w:rFonts w:cs="Tahoma" w:ascii="Tahoma" w:hAnsi="Tahoma"/>
          <w:color w:val="555555"/>
          <w:sz w:val="17"/>
          <w:szCs w:val="17"/>
        </w:rPr>
        <w:t xml:space="preserve"> Апология истории, или Ремесло историка: Пер. с фр. М.: Наука, 1986. 25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едушевская О.М.</w:t>
      </w:r>
      <w:r>
        <w:rPr>
          <w:rFonts w:cs="Tahoma" w:ascii="Tahoma" w:hAnsi="Tahoma"/>
          <w:color w:val="555555"/>
          <w:sz w:val="17"/>
          <w:szCs w:val="17"/>
        </w:rPr>
        <w:t xml:space="preserve"> Источниковедение в России XX века: научная мысль и социальная реальность // Советская историография. М.: РГГУ, 1996. С. 42-77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Ланглуа Ш.-В., Сеньобос Ш.</w:t>
      </w:r>
      <w:r>
        <w:rPr>
          <w:rFonts w:cs="Tahoma" w:ascii="Tahoma" w:hAnsi="Tahoma"/>
          <w:color w:val="555555"/>
          <w:sz w:val="17"/>
          <w:szCs w:val="17"/>
        </w:rPr>
        <w:t xml:space="preserve"> Введение в изучение истории: Пер. с фр. СПб., 1899. 27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аппо-Данилевский А.С. </w:t>
      </w:r>
      <w:r>
        <w:rPr>
          <w:rFonts w:cs="Tahoma" w:ascii="Tahoma" w:hAnsi="Tahoma"/>
          <w:color w:val="555555"/>
          <w:sz w:val="17"/>
          <w:szCs w:val="17"/>
        </w:rPr>
        <w:t>Методология источниковедения // Лаппо-Данилевский А.С. Методология истории. Спб., 1913. Вып. 2. С. 353-79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Лубский А.В</w:t>
      </w:r>
      <w:r>
        <w:rPr>
          <w:rFonts w:cs="Tahoma" w:ascii="Tahoma" w:hAnsi="Tahoma"/>
          <w:color w:val="555555"/>
          <w:sz w:val="17"/>
          <w:szCs w:val="17"/>
        </w:rPr>
        <w:t>. Альтернативные модели исторического исследования / отв. ред. Ю.Г. Волков. М.: Социально-гуманитарные знания, 2005. 35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Источниковедение: Теория, история и метод: Учеб. пособие. М., 1996. 80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Методология истории А.С. Лаппо-Данилевского и современное гуманитарное знание // Археографический ежегодник за 1994 год. М.: Наука, 1996. С. 238-25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Феноменология культуры: концепция А.С. Лаппо-Данилевского в гуманитарном познании новейшего времени // Исторические записки. М.: Наука, 1999. Т. 2 (120). С. 100-13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Теория и методология когнитивной истории. М.: РГГУ, 2008. 36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, Муравьев В.А. </w:t>
      </w:r>
      <w:r>
        <w:rPr>
          <w:rFonts w:cs="Tahoma" w:ascii="Tahoma" w:hAnsi="Tahoma"/>
          <w:color w:val="555555"/>
          <w:sz w:val="17"/>
          <w:szCs w:val="17"/>
        </w:rPr>
        <w:t>Источниковедение в системе гуманитарного образования // Научно-педагогическая школа источниковедения Историко-архивного института: Сб. / Сост.: Р.Б. Казаков, М.Ф. Румянцева; Отв. ред. В.А. Муравьев; Рос. гос. гуманит. ун-т. Ист.-архив. ин-т. Каф. источниковедения и вспом. ист. дисциплин. М., 2001. С. 33-54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ростоволосова Л.Н., Станиславский А.Л. </w:t>
      </w:r>
      <w:r>
        <w:rPr>
          <w:rFonts w:cs="Tahoma" w:ascii="Tahoma" w:hAnsi="Tahoma"/>
          <w:color w:val="555555"/>
          <w:sz w:val="17"/>
          <w:szCs w:val="17"/>
        </w:rPr>
        <w:t>История кафедры вспомогательных исторических дисциплин: Учеб. пособие / Предисл. Ю.Н. Афанасьева; Моск. гос. ист.-архив. ин-т. М., 1990. 71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Компаративное источниковедение // Источниковедение и компаративный метод в гуманитарном знании: Тез. докл. и сообщений науч. конф. Москва, 29-31 янв. 1996 г. / Редкол.: В.А. Муравьев (отв. ред.) и др.; Рос. гос. гуманит. ун-т. Ист.-архив. ин-т. Каф. источниковедения и вспом. ист. дисциплин; РАН. Археогр. комис. М., 1996. С. 35-49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Для чего люди пишут мемуары? (мемуаротворчество как способ социализации индивидуума) // Мир психологии: Науч.-метод. журн. М.; Воронеж, 1998. № 1 (13). С. 141-15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Источники личного происхождения в системе исторических источников нового времени // Источниковедение и краеведение в культуре России: Сб. к 50-летию служения Сигурда Оттовича Шмидта Историко-архивному институту / Редкол.: В.Ф. Козлов (отв. ред.) и др.; Рос. гос. гуманит. ун-т. М., 2000. С. 434-437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Румянцева М.Ф.</w:t>
      </w:r>
      <w:r>
        <w:rPr>
          <w:rFonts w:cs="Tahoma" w:ascii="Tahoma" w:hAnsi="Tahoma"/>
          <w:color w:val="555555"/>
          <w:sz w:val="17"/>
          <w:szCs w:val="17"/>
        </w:rPr>
        <w:t xml:space="preserve"> Методология истории А.С. Лаппо-Данилевского и современные проблемы гуманитарного познания // Вопросы истории. 1999. № 8. С. 138-14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Точное гуманитарное знание в ситуации постмодерна: необходимость и возможность // Культура в эпоху цивилизационного слома: Сб. М., 2001. С. 602-611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Эпистемологическая концепция А.С. Лаппо-Данилевского и современная источниковедческая парадигма // Источниковедение: Поиски и находки: Сб. науч. тр. Воронеж, 2000. Вып. 1. С. 3-1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Февр Л. </w:t>
      </w:r>
      <w:r>
        <w:rPr>
          <w:rFonts w:cs="Tahoma" w:ascii="Tahoma" w:hAnsi="Tahoma"/>
          <w:color w:val="555555"/>
          <w:sz w:val="17"/>
          <w:szCs w:val="17"/>
        </w:rPr>
        <w:t>Бои за историю: Пер. с фр. М.: Наука, 1991. 62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Литература дополнительна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 разделу «Источниковедение. История. Теория. Метод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Андреев А.И. </w:t>
      </w:r>
      <w:r>
        <w:rPr>
          <w:rFonts w:cs="Tahoma" w:ascii="Tahoma" w:hAnsi="Tahoma"/>
          <w:color w:val="555555"/>
          <w:sz w:val="17"/>
          <w:szCs w:val="17"/>
        </w:rPr>
        <w:t>Очерки по источниковедению Сибири. М., 1960-1965. Вып. 1-2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фанасьев Ю.Н.</w:t>
      </w:r>
      <w:r>
        <w:rPr>
          <w:rFonts w:cs="Tahoma" w:ascii="Tahoma" w:hAnsi="Tahoma"/>
          <w:color w:val="555555"/>
          <w:sz w:val="17"/>
          <w:szCs w:val="17"/>
        </w:rPr>
        <w:t xml:space="preserve"> Историзм против эклектики: Французская историческая школа "Анналов" в современной буржуазной историографии. М., 1980. 27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уревич А.Я.</w:t>
      </w:r>
      <w:r>
        <w:rPr>
          <w:rFonts w:cs="Tahoma" w:ascii="Tahoma" w:hAnsi="Tahoma"/>
          <w:color w:val="555555"/>
          <w:sz w:val="17"/>
          <w:szCs w:val="17"/>
        </w:rPr>
        <w:t xml:space="preserve"> Исторический синтез и Школа "Анналов". М., 1993. 32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Барт Р. </w:t>
      </w:r>
      <w:r>
        <w:rPr>
          <w:rFonts w:cs="Tahoma" w:ascii="Tahoma" w:hAnsi="Tahoma"/>
          <w:color w:val="555555"/>
          <w:sz w:val="17"/>
          <w:szCs w:val="17"/>
        </w:rPr>
        <w:t>Избранные работы: Семиотика. Поэтика: Пер. с фр. М., 1994. 61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Бернгейм Э.</w:t>
      </w:r>
      <w:r>
        <w:rPr>
          <w:rFonts w:cs="Tahoma" w:ascii="Tahoma" w:hAnsi="Tahoma"/>
          <w:color w:val="555555"/>
          <w:sz w:val="17"/>
          <w:szCs w:val="17"/>
        </w:rPr>
        <w:t xml:space="preserve"> Философия истории, ее история и задачи: Пер. с нем.   М., 1910. 112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Гадамер Г.-Г. </w:t>
      </w:r>
      <w:r>
        <w:rPr>
          <w:rFonts w:cs="Tahoma" w:ascii="Tahoma" w:hAnsi="Tahoma"/>
          <w:color w:val="555555"/>
          <w:sz w:val="17"/>
          <w:szCs w:val="17"/>
        </w:rPr>
        <w:t>Актуальность прекрасного: Пер. с нем. М., 1991. 36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Зедльмайр Г. </w:t>
      </w:r>
      <w:r>
        <w:rPr>
          <w:rFonts w:cs="Tahoma" w:ascii="Tahoma" w:hAnsi="Tahoma"/>
          <w:color w:val="555555"/>
          <w:sz w:val="17"/>
          <w:szCs w:val="17"/>
        </w:rPr>
        <w:t>Искусство и истина: Теория и метод истории искусства / Пер. с нем. Ю.Н. Попова; Послесл. В.В. Бибихина. СПб.: Axiōma, 2000. 27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Иванов Г.М.</w:t>
      </w:r>
      <w:r>
        <w:rPr>
          <w:rFonts w:cs="Tahoma" w:ascii="Tahoma" w:hAnsi="Tahoma"/>
          <w:color w:val="555555"/>
          <w:sz w:val="17"/>
          <w:szCs w:val="17"/>
        </w:rPr>
        <w:t xml:space="preserve"> Исторический источник и историческое познание. Томск, 1973. 22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чниковедение: Теоретические и методические проблемы: Сб. ст. / Отв. ред. С.О. Шмидт. М.: Наука, 1969. 51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заков Р.Б.</w:t>
      </w:r>
      <w:r>
        <w:rPr>
          <w:rFonts w:cs="Tahoma" w:ascii="Tahoma" w:hAnsi="Tahoma"/>
          <w:color w:val="555555"/>
          <w:sz w:val="17"/>
          <w:szCs w:val="17"/>
        </w:rPr>
        <w:t xml:space="preserve"> Введение в источниковедческом исследовании : опыт построения / Р.Б. Казаков // Вестник РГГУ : ежемес. науч. журн. Сер. «Ист. науки» / гл. ред. Е.И. Пивовар ; Рос. гос. гуманитар. ун-т. – М. : РГГУ, 2008. – № 4. – С. 350-367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реев Н.И.</w:t>
      </w:r>
      <w:r>
        <w:rPr>
          <w:rFonts w:cs="Tahoma" w:ascii="Tahoma" w:hAnsi="Tahoma"/>
          <w:color w:val="555555"/>
          <w:sz w:val="17"/>
          <w:szCs w:val="17"/>
        </w:rPr>
        <w:t>  Историка (Теория исторического знания).  Пг., 1916. 28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арсавин Л.П. </w:t>
      </w:r>
      <w:r>
        <w:rPr>
          <w:rFonts w:cs="Tahoma" w:ascii="Tahoma" w:hAnsi="Tahoma"/>
          <w:color w:val="555555"/>
          <w:sz w:val="17"/>
          <w:szCs w:val="17"/>
        </w:rPr>
        <w:t>Введение в историю: Теория истории. Пг., 1920. 7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рсавин Л.П</w:t>
      </w:r>
      <w:r>
        <w:rPr>
          <w:rFonts w:cs="Tahoma" w:ascii="Tahoma" w:hAnsi="Tahoma"/>
          <w:color w:val="555555"/>
          <w:sz w:val="17"/>
          <w:szCs w:val="17"/>
        </w:rPr>
        <w:t>. Философия истории. СПб., 1993. 35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лючевский В.О.</w:t>
      </w:r>
      <w:r>
        <w:rPr>
          <w:rFonts w:cs="Tahoma" w:ascii="Tahoma" w:hAnsi="Tahoma"/>
          <w:color w:val="555555"/>
          <w:sz w:val="17"/>
          <w:szCs w:val="17"/>
        </w:rPr>
        <w:t xml:space="preserve"> Источниковедение: Источники русской истории // Соч.: В 9 т. М., 1989. Т. 7. С. 5-8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овальченко И.Д.</w:t>
      </w:r>
      <w:r>
        <w:rPr>
          <w:rFonts w:cs="Tahoma" w:ascii="Tahoma" w:hAnsi="Tahoma"/>
          <w:color w:val="555555"/>
          <w:sz w:val="17"/>
          <w:szCs w:val="17"/>
        </w:rPr>
        <w:t xml:space="preserve"> Методы исторического исследования. М.: Наука, 1987. 43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оллингвуд Р. Дж.</w:t>
      </w:r>
      <w:r>
        <w:rPr>
          <w:rFonts w:cs="Tahoma" w:ascii="Tahoma" w:hAnsi="Tahoma"/>
          <w:color w:val="555555"/>
          <w:sz w:val="17"/>
          <w:szCs w:val="17"/>
        </w:rPr>
        <w:t xml:space="preserve"> Идея истории: Автобиография: Пер. с англ. М.: Наука, 1980. 48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юблинская А.Д. </w:t>
      </w:r>
      <w:r>
        <w:rPr>
          <w:rFonts w:cs="Tahoma" w:ascii="Tahoma" w:hAnsi="Tahoma"/>
          <w:color w:val="555555"/>
          <w:sz w:val="17"/>
          <w:szCs w:val="17"/>
        </w:rPr>
        <w:t>Источниковедение истории средних веков. Л., 195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История как наука: когнитивный аспект и профессиональное сообщество // Вестник РГГУ : ежемес. науч. журн. Сер. «Ист. науки» / гл. ред. Е.И. Пивовар ; Рос. гос. гуманитар. ун-т. – М. : РГГУ, 2008. – № 4. – С. 17-30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едушевская О.М. </w:t>
      </w:r>
      <w:r>
        <w:rPr>
          <w:rFonts w:cs="Tahoma" w:ascii="Tahoma" w:hAnsi="Tahoma"/>
          <w:color w:val="555555"/>
          <w:sz w:val="17"/>
          <w:szCs w:val="17"/>
        </w:rPr>
        <w:t>Современное зарубежное источниковедение. М., 1983. 14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иколаева А.Т. </w:t>
      </w:r>
      <w:r>
        <w:rPr>
          <w:rFonts w:cs="Tahoma" w:ascii="Tahoma" w:hAnsi="Tahoma"/>
          <w:color w:val="555555"/>
          <w:sz w:val="17"/>
          <w:szCs w:val="17"/>
        </w:rPr>
        <w:t>Основные этапы развития отечественного источниковедения XVIII-XX веков: Учеб. пособие.  М., 1976. 6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Про А.</w:t>
      </w:r>
      <w:r>
        <w:rPr>
          <w:rFonts w:cs="Tahoma" w:ascii="Tahoma" w:hAnsi="Tahoma"/>
          <w:color w:val="555555"/>
          <w:sz w:val="17"/>
          <w:szCs w:val="17"/>
        </w:rPr>
        <w:t xml:space="preserve"> Двенадцать уроков по истории: Пер. с фр. М., 2000. 33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ушкарев Л.Н. </w:t>
      </w:r>
      <w:r>
        <w:rPr>
          <w:rFonts w:cs="Tahoma" w:ascii="Tahoma" w:hAnsi="Tahoma"/>
          <w:color w:val="555555"/>
          <w:sz w:val="17"/>
          <w:szCs w:val="17"/>
        </w:rPr>
        <w:t>Классификация русских письменных источников по отечественной истории. М.: Наука, 1975. 28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икер П. </w:t>
      </w:r>
      <w:r>
        <w:rPr>
          <w:rFonts w:cs="Tahoma" w:ascii="Tahoma" w:hAnsi="Tahoma"/>
          <w:color w:val="555555"/>
          <w:sz w:val="17"/>
          <w:szCs w:val="17"/>
        </w:rPr>
        <w:t>Конфликт интерпретаций: Очерки о герменевтике: Пер. с фр. М., 1995. 41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Источниковедение в системе актуального гуманитарного знания // Вестник РГГУ : ежемес. науч. журн. Сер. «Ист. науки» / гл. ред. Е.И. Пивовар ; Рос. гос. гуманитар. ун-т. – М. : РГГУ, 2008. – № 4. – С. 31-4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умянцева М.Ф. </w:t>
      </w:r>
      <w:r>
        <w:rPr>
          <w:rFonts w:cs="Tahoma" w:ascii="Tahoma" w:hAnsi="Tahoma"/>
          <w:color w:val="555555"/>
          <w:sz w:val="17"/>
          <w:szCs w:val="17"/>
        </w:rPr>
        <w:t>Компаративное источниковедение: Апробация метода // Румянцева М.Ф. Теория истории: Учеб. пособие. М.: Аспект Пресс, 2002. С. 220-317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Система «Вспомогательные исторические дисциплины – источниковедение – методология истории» – основа профессионального образования гуманитария : (концепция развития каф. источниковедения и вспомогат. ист. дисциплин Ист.-арх. ин-та РГГУ) / в сост. принимали уч. : О.М. Медушевская, М.Ф. Румянцева, Р.Б. Казаков, Д.А. Добровольский // </w:t>
      </w:r>
      <w:r>
        <w:rPr>
          <w:rFonts w:cs="Tahoma" w:ascii="Tahoma" w:hAnsi="Tahoma"/>
          <w:color w:val="555555"/>
          <w:sz w:val="17"/>
          <w:szCs w:val="17"/>
        </w:rPr>
        <w:t>Вестник РГГУ : ежемес. науч. журн. Сер. «Ист. науки» / гл. ред. Е.И. Пивовар ; Рос. гос. гуманитар. ун-т. – М. : РГГУ, 2009. – № 4. – С. 251-284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Тихомиров М.Н. </w:t>
      </w:r>
      <w:r>
        <w:rPr>
          <w:rFonts w:cs="Tahoma" w:ascii="Tahoma" w:hAnsi="Tahoma"/>
          <w:color w:val="555555"/>
          <w:sz w:val="17"/>
          <w:szCs w:val="17"/>
        </w:rPr>
        <w:t>Источниковедение истории СССР с древнейших времен до конца XVIII в. М., 1962. 45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Фуко М. </w:t>
      </w:r>
      <w:r>
        <w:rPr>
          <w:rFonts w:cs="Tahoma" w:ascii="Tahoma" w:hAnsi="Tahoma"/>
          <w:color w:val="555555"/>
          <w:sz w:val="17"/>
          <w:szCs w:val="17"/>
        </w:rPr>
        <w:t>Воля к истине: Пер. с фр. М., 1996. 44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Фуко М. </w:t>
      </w:r>
      <w:r>
        <w:rPr>
          <w:rFonts w:cs="Tahoma" w:ascii="Tahoma" w:hAnsi="Tahoma"/>
          <w:color w:val="555555"/>
          <w:sz w:val="17"/>
          <w:szCs w:val="17"/>
        </w:rPr>
        <w:t>Слова и вещи: Археология гуманитарных наук. СПб., 1994. 40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Фримен Э. </w:t>
      </w:r>
      <w:r>
        <w:rPr>
          <w:rFonts w:cs="Tahoma" w:ascii="Tahoma" w:hAnsi="Tahoma"/>
          <w:color w:val="555555"/>
          <w:sz w:val="17"/>
          <w:szCs w:val="17"/>
        </w:rPr>
        <w:t>Методы изучения истории: Пер. с англ. М., 1886. 33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Шмид В. </w:t>
      </w:r>
      <w:r>
        <w:rPr>
          <w:rFonts w:cs="Tahoma" w:ascii="Tahoma" w:hAnsi="Tahoma"/>
          <w:color w:val="555555"/>
          <w:sz w:val="17"/>
          <w:szCs w:val="17"/>
        </w:rPr>
        <w:t>Нарратология: Пер. с нем. М.: Яз. рус. культуры, 2003. 311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Шмидт С.О. </w:t>
      </w:r>
      <w:r>
        <w:rPr>
          <w:rFonts w:cs="Tahoma" w:ascii="Tahoma" w:hAnsi="Tahoma"/>
          <w:color w:val="555555"/>
          <w:sz w:val="17"/>
          <w:szCs w:val="17"/>
        </w:rPr>
        <w:t>Памятники письменности в культуре познания истории России. М.: Языки славянских культур, 2007-2009. 2 т., 3 кн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Шмидт С.О. </w:t>
      </w:r>
      <w:r>
        <w:rPr>
          <w:rFonts w:cs="Tahoma" w:ascii="Tahoma" w:hAnsi="Tahoma"/>
          <w:color w:val="555555"/>
          <w:sz w:val="17"/>
          <w:szCs w:val="17"/>
        </w:rPr>
        <w:t>Шмидт С.О. Путь историка: Избр. тр. по источниковедению и историографии. М.: Издат. центр РГГУ, 1997. 61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сновная Литератур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К разделу «Источниковедение. Источники российской истории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 Источник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1. Обязательны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весть временных лет. М.; Л., 1950. Ч. 1: Текст и перевод / Подгот. текста и пер. Д.С. Лихачева и Б.А. Романова. 406 с.; Ч. 2: Прилож. / Ст. и коммент. Д.С. Лихачева. 556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ое законодательство Х-ХХ веков: [Тексты и коммент.]: В 9 т. / Под общ. ред. О.И. Чистякова. М.: Юрид. лит., 1984-1994. Т. 1-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вда Русская / Подгот. к печати: В.П. Любимов и др.; Под ред. Б.Д. Грекова. М.; Л.: Изд-во АН СССР, 1940-1963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социально-экономической истории Северо-Восточной Руси конца XIV - начала XVI в.: В 3 т. / Отв. ред. Б.Д. Греков. М.: Изд-во АН СССР, 1952-1964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феодального землевладения и хозяйства XIV - XVI веков / Подгот. к печати Л.В. Черепнин; Отв. ред. С.В. Бахрушин. М.: Изд-во АН СССР, 1951-1961. Ч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овгородские писцовые книги, изданные Археографическою комиссиею. СПб., 1859-1910. Т. 1-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утешествия русских послов XVI-XVII вв.: Статейные списки / Подгот. Я.С. Лурье и Р.Б. Мюллер; Отв. ред. Д.С. Лихачев. М.; Л.: Изд-во АН СССР, 1954. 491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нига Большому Чертежу / Подгот. к печати и ред. К.Н. Сербиной. М.; Л.: Изд-во АН СССР, 1950. 22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амятники литературы Древней Руси / Сост. и общ ред. Л.А. Дмитриева и Д.С. Лихачева. М.: Худож. лит., 1978-1989. [Кн. 1-9, т. 1-10]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Жизнь и житие Сергия Радонежского: Сб. / Сост., послесл. и коммент В.В. Колесова. М.: Сов. Россия, 1991. 366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икитин А. </w:t>
      </w:r>
      <w:r>
        <w:rPr>
          <w:rFonts w:cs="Tahoma" w:ascii="Tahoma" w:hAnsi="Tahoma"/>
          <w:color w:val="555555"/>
          <w:sz w:val="17"/>
          <w:szCs w:val="17"/>
        </w:rPr>
        <w:t>Хождение за три моря Афанасия Никитина / Изд. подгот. Я.С. Лурье, Л.С. Семенов. Л.: Наука, 1986. 213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еписка Ивана Грозного с Андреем Курбским: Тексты и пер. / Текст подг. Я.С.Лурье, Ю.Д.Рыков; Коммент В.Б. Кобрин, Я.С. Лурье. Л.: Наука, 1979. 431 с.: ил. (Лит. памятники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Житие протопопа Аввакума, им самим написанное, и другие его сочинения / Подгот. текста Н.К. Гудзия и др.; Под общ. ред. Н.К. Гудзия. М.: Гослитиздат, 1960. 479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ерберштейн С.</w:t>
      </w:r>
      <w:r>
        <w:rPr>
          <w:rFonts w:cs="Tahoma" w:ascii="Tahoma" w:hAnsi="Tahoma"/>
          <w:color w:val="555555"/>
          <w:sz w:val="17"/>
          <w:szCs w:val="17"/>
        </w:rPr>
        <w:t xml:space="preserve"> Записки о Московии / Вступ. ст. А.Л. Хорошкевич. М.: Изд-во МГУ, 1988. 430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асса И.</w:t>
      </w:r>
      <w:r>
        <w:rPr>
          <w:rFonts w:cs="Tahoma" w:ascii="Tahoma" w:hAnsi="Tahoma"/>
          <w:color w:val="555555"/>
          <w:sz w:val="17"/>
          <w:szCs w:val="17"/>
        </w:rPr>
        <w:t xml:space="preserve"> Краткое известие о Московии в начале XVII в. / Пер., прим. и ввод. ст. А.А. Морозова; Ред. Н.Л. Рубинштейн. М.: Соцэкгиз, 1937. 208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2. Дополнительны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лное собрание русских летописей. СПб.: Археогр. комиссия, 1846-1921. Т. 1-24; М.; Л.: Изд-во АН СССР, 1949-1963. Т. 25-29; М.; Л.: Наука, 1965-1994. Т. 29-39; М.: Археогр. центр, 1995. Т. 4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амятники русского права / Под ред. и с предисл. С.В. Юшкова. М.: Госюриздат, 1952-1963. Вып. 1-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борное уложение 1649 года: Текст, комментарии / Подгот. текста Л.И. Ивиной; Коммент. Г.В. Абрамовича и др.; Рук. А.Г. Маньков. Л.: Наука, 1987. 44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удебники XV - XVI вв. / Под общ. ред. Б.Д. Грекова. М.; Л.: Изд-во АН СССР, 1952. 619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ревнерусские княжеские уставы XI-XV вв. / Изд. подгот. Я.Н. Щапов; Отв. ред. Л.В. Черепнин. М.: Наука, 1976. 24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Русского государства, 1505-1526 гг. / Сост. С.Б. Веселовский; Ред. кол.: А.А. Новосельский и др. М.: Наука, 1975. 43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амоты Великого Новгорода и Пскова / Подгот. В.Г. Гейман, Н.А. Казакова, А.И. Копанев и др.; Под ред. С.Н. Валка. М.; Л.: Изд-во АН СССР, 1949. 40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уховные и договорные грамоты великих и удельных князей XIV - XVI вв. / Подгот. к печати Л.В. Черепнин; Отв. ред. С.В. Бахрушин. М.; Л.: Изд-во АН СССР, 1950. 587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писцового дела: Матер. для истории кадастра и прямого обложения в Московском государстве / Ред. С.Б. Веселовский. М., 1913-1917. Т. 1-2 (Вып.1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писцового дела (1644-1661 гг.) / Сост. С.Б. Веселовский; Подгот. к печати А.Л. Станиславский, Э.Г. Чумаченко; Под ред. В.И. Буганова, Б.В. Левшина. М.: Наука, 1987. 28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ы писцового дела 60 - 80-х годов XVII века: Сб. / Сост. С.Б. Веселовский. М.: Наука, 1990. 47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авочные книги Новгорода Великого 1583 г. / Предисл. С.В. Бахрушина. М.; Л., 1930. 26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аможенные книги Московского государства XVII века / Под ред. А.И. Яковлева. М.; Л.: Изд-во АН СССР, 1950-1951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отчинные хозяйственные книги XVI в. / Под ред. А.Г. Манькова; АН СССР. Ин-т ист. СССР. М.; Л., 1976-1987. [14 кн.]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оярские списки последней четверти XVI - начала XVII вв. и роспись русского войска 1604 г.: Указатель состава государева двора по фонду Разрядного приказа / Сост., подгот. текста и вступ. ст. Мордовиной С.П., Станиславского А.Л.; Отв. ред. Буганов В.И. М.: ГАУ. ЦГАДА, 1979. Ч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зрядная книга, 1475-1598 / Подгот. текста, ввод. ст. и ред. В.И. Буганова. М.: Наука, 1966. 61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ысячная книга 1550 г. и Дворовая тетрадь 50-х годов XVI в. / Подгот. к печати А.А. Зимин. М.; Л.: Изд-во АН СССР, 1950. 45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писи Царского архива XVI века и архива Посольского приказа 1614 года / Подгот. публ. С.О. Шмидт; Отв. ред. М.Н. Тихомиров. М., 1960. 19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сольская книга по связям России с Англией, 1613-1614 гг. / Подгот. текста Н.М. Рогожина; Под ред. В.И. Буганова. М., 1979. 24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сольская книга по связям России с Грецией (православными иерархами и митрополитами), 1588-1594 / Подгот. М.П. Лукичев, Н.М. Рогожин. М., 1988. 19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осольская книга по связям России с Ногайской ордой, 1489-1508 гг. / Редкол.: В.И. Буганов (отв. ред.) и др. М., 1984. 10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Истрин В.М. </w:t>
      </w:r>
      <w:r>
        <w:rPr>
          <w:rFonts w:cs="Tahoma" w:ascii="Tahoma" w:hAnsi="Tahoma"/>
          <w:color w:val="555555"/>
          <w:sz w:val="17"/>
          <w:szCs w:val="17"/>
        </w:rPr>
        <w:t>Книгы временьныя и образныя Георгия Мниха. Хроника Георгия Амартола в древнем славянорусском переводе: Текст, исслед. и словарь. Пг., 1920-1930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еликие Минеи Четии, собр. Всерос. митр. Макарием / Изд. Археограф. комиссии. СПб.; М., 1868-1912. Сент. - Ап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писки русских путешественников XVI-XVII вв. / Сост., подгот. текстов, пер., вступ. ст. Н.И. Прокофьева, Л.И. Алехиной. М.: Сов. Россия, 1988. 525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нига хожений: Записки русских путешественников XI - XV вв. / Сост., подгот. текстов, пер., вступ. ст. Н.И. Прокофьева. М.: Сов. Россия, 1984.447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лово о полку Игореве / Под ред. В.П. Адриановой-Перетц. М.; Л.: Изд-во АН СССР, 1950. 484, VIII, 46 с.: ил. (Лит. памятники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чинения Ивана Пересветова / Подгот. текст А.А. Зимин; Под ред. Д.С. Лихачева. М.; Л.: Изд-во АН СССР, 1956. 388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мострой / Изд. подгот. В.В. Колесов, В.В. Рождественская. СПб.: Наука, 1994. 392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арпини Дж. ди Пьян деи. </w:t>
      </w:r>
      <w:r>
        <w:rPr>
          <w:rFonts w:cs="Tahoma" w:ascii="Tahoma" w:hAnsi="Tahoma"/>
          <w:color w:val="555555"/>
          <w:sz w:val="17"/>
          <w:szCs w:val="17"/>
        </w:rPr>
        <w:t>История монголов. Рубрук Г. де. Путешествие в восточные страны / Ред., вступ. ст. и прим. Н.П. Шастиной. М.: Географгиз, 1957. 270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орсей Д.</w:t>
      </w:r>
      <w:r>
        <w:rPr>
          <w:rFonts w:cs="Tahoma" w:ascii="Tahoma" w:hAnsi="Tahoma"/>
          <w:color w:val="555555"/>
          <w:sz w:val="17"/>
          <w:szCs w:val="17"/>
        </w:rPr>
        <w:t xml:space="preserve"> Записки о России, XVI - начало XVII в. / Вступ. ст., пер. и коммент. А.А. Севастьяновой. М.: Изд-во МГУ, 1990. 28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оссевино А. </w:t>
      </w:r>
      <w:r>
        <w:rPr>
          <w:rFonts w:cs="Tahoma" w:ascii="Tahoma" w:hAnsi="Tahoma"/>
          <w:color w:val="555555"/>
          <w:sz w:val="17"/>
          <w:szCs w:val="17"/>
        </w:rPr>
        <w:t>Исторические сочинения о России XVI в. / Пер., вступ. ст. и коммент. Л.Н. Годовиковой. М.: Изд-во МГУ, 1983. 271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леарий А.</w:t>
      </w:r>
      <w:r>
        <w:rPr>
          <w:rFonts w:cs="Tahoma" w:ascii="Tahoma" w:hAnsi="Tahoma"/>
          <w:color w:val="555555"/>
          <w:sz w:val="17"/>
          <w:szCs w:val="17"/>
        </w:rPr>
        <w:t xml:space="preserve"> Описание путешествия в Московию и через Московию в Персию и обратно / Введ., пер. и прим. А.М. Ловягина. СПб., 1906. 6, XXXII, 582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1. Обязательная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асонов А.Н. </w:t>
      </w:r>
      <w:r>
        <w:rPr>
          <w:rFonts w:cs="Tahoma" w:ascii="Tahoma" w:hAnsi="Tahoma"/>
          <w:color w:val="555555"/>
          <w:sz w:val="17"/>
          <w:szCs w:val="17"/>
        </w:rPr>
        <w:t>История русского летописания X - начала XVIII в. М.: Наука, 1969. 55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риселков М. Д. </w:t>
      </w:r>
      <w:r>
        <w:rPr>
          <w:rFonts w:cs="Tahoma" w:ascii="Tahoma" w:hAnsi="Tahoma"/>
          <w:color w:val="555555"/>
          <w:sz w:val="17"/>
          <w:szCs w:val="17"/>
        </w:rPr>
        <w:t>История русского летописания XI-XV вв. Л.: Изд-во ЛГУ, 1940. 188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Черепнин Л.В.</w:t>
      </w:r>
      <w:r>
        <w:rPr>
          <w:rFonts w:cs="Tahoma" w:ascii="Tahoma" w:hAnsi="Tahoma"/>
          <w:color w:val="555555"/>
          <w:sz w:val="17"/>
          <w:szCs w:val="17"/>
        </w:rPr>
        <w:t xml:space="preserve"> "Повесть временных лет", ее редакции и предшествующие ей летописные своды // Ист. записки. 1948. Т. 25. С. 293-33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Шахматов А.А.</w:t>
      </w:r>
      <w:r>
        <w:rPr>
          <w:rFonts w:cs="Tahoma" w:ascii="Tahoma" w:hAnsi="Tahoma"/>
          <w:color w:val="555555"/>
          <w:sz w:val="17"/>
          <w:szCs w:val="17"/>
        </w:rPr>
        <w:t xml:space="preserve"> Обозрение русских летописных сводов XIV-XVI вв. М.; Л.: Изд-во АН СССР, 1938. 37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Владимирский-Буданов М.Ф.</w:t>
      </w:r>
      <w:r>
        <w:rPr>
          <w:rFonts w:cs="Tahoma" w:ascii="Tahoma" w:hAnsi="Tahoma"/>
          <w:color w:val="555555"/>
          <w:sz w:val="17"/>
          <w:szCs w:val="17"/>
        </w:rPr>
        <w:t xml:space="preserve"> Обзор истории русского права. 7-е изд. Пг.; Киев, 191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Черепнин Л.В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е феодальные архивы XIV-XV веков. М.; Л.: Изд-во АН СССР, 1948-1951. Ч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аштанов С.М. </w:t>
      </w:r>
      <w:r>
        <w:rPr>
          <w:rFonts w:cs="Tahoma" w:ascii="Tahoma" w:hAnsi="Tahoma"/>
          <w:color w:val="555555"/>
          <w:sz w:val="17"/>
          <w:szCs w:val="17"/>
        </w:rPr>
        <w:t>Очерки русской дипломатики. М.: Наука, 1970. 49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Буганов В.И. </w:t>
      </w:r>
      <w:r>
        <w:rPr>
          <w:rFonts w:cs="Tahoma" w:ascii="Tahoma" w:hAnsi="Tahoma"/>
          <w:color w:val="555555"/>
          <w:sz w:val="17"/>
          <w:szCs w:val="17"/>
        </w:rPr>
        <w:t>Разрядные книги последней четверти XV - XVII в. М.: Изд-во АН СССР, 1962. 263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Веселовский С.Б.</w:t>
      </w:r>
      <w:r>
        <w:rPr>
          <w:rFonts w:cs="Tahoma" w:ascii="Tahoma" w:hAnsi="Tahoma"/>
          <w:color w:val="555555"/>
          <w:sz w:val="17"/>
          <w:szCs w:val="17"/>
        </w:rPr>
        <w:t xml:space="preserve"> Сошное письмо: Исследование по истории кадастра и посошного обложения Московского государства. М., 1915-1916. Т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огожин Н.М. </w:t>
      </w:r>
      <w:r>
        <w:rPr>
          <w:rFonts w:cs="Tahoma" w:ascii="Tahoma" w:hAnsi="Tahoma"/>
          <w:color w:val="555555"/>
          <w:sz w:val="17"/>
          <w:szCs w:val="17"/>
        </w:rPr>
        <w:t>Посольские книги России конца XV - начала XVII вв. / РАН. Ин-т рос. ист. М., 1994. 221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Зимин А.А. </w:t>
      </w:r>
      <w:r>
        <w:rPr>
          <w:rFonts w:cs="Tahoma" w:ascii="Tahoma" w:hAnsi="Tahoma"/>
          <w:color w:val="555555"/>
          <w:sz w:val="17"/>
          <w:szCs w:val="17"/>
        </w:rPr>
        <w:t>И. С. Пересветов и его современники: Очерки по истории русской общественной мысли середины XVI в. М.: Изд-во АН СССР, 1958. 49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Лихачев Д.С.</w:t>
      </w:r>
      <w:r>
        <w:rPr>
          <w:rFonts w:cs="Tahoma" w:ascii="Tahoma" w:hAnsi="Tahoma"/>
          <w:color w:val="555555"/>
          <w:sz w:val="17"/>
          <w:szCs w:val="17"/>
        </w:rPr>
        <w:t xml:space="preserve"> Великое наследие: Классические произведения литературы древней Руси. М.: Сов. Россия, 1979. 366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лючевский В.О. </w:t>
      </w:r>
      <w:r>
        <w:rPr>
          <w:rFonts w:cs="Tahoma" w:ascii="Tahoma" w:hAnsi="Tahoma"/>
          <w:color w:val="555555"/>
          <w:sz w:val="17"/>
          <w:szCs w:val="17"/>
        </w:rPr>
        <w:t>Сказания иностранцев о Московском государстве / Послесл. и коммент. А.Н. Медушевского. М.: Прометей, 1991. 33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2. Дополнительная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Данилевский И.Н. </w:t>
      </w:r>
      <w:r>
        <w:rPr>
          <w:rFonts w:cs="Tahoma" w:ascii="Tahoma" w:hAnsi="Tahoma"/>
          <w:color w:val="555555"/>
          <w:sz w:val="17"/>
          <w:szCs w:val="17"/>
        </w:rPr>
        <w:t>Библия и Повесть временных лет: К проблеме интерпретации летописных текстов // Отечественная история. 1993. № 1. С. 78-94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лосс Б.М. </w:t>
      </w:r>
      <w:r>
        <w:rPr>
          <w:rFonts w:cs="Tahoma" w:ascii="Tahoma" w:hAnsi="Tahoma"/>
          <w:color w:val="555555"/>
          <w:sz w:val="17"/>
          <w:szCs w:val="17"/>
        </w:rPr>
        <w:t>Никоновский свод и русские летописи XVI-XVII вв. М.: Наука, 1980. 312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Лурье Я.С.</w:t>
      </w:r>
      <w:r>
        <w:rPr>
          <w:rFonts w:cs="Tahoma" w:ascii="Tahoma" w:hAnsi="Tahoma"/>
          <w:color w:val="555555"/>
          <w:sz w:val="17"/>
          <w:szCs w:val="17"/>
        </w:rPr>
        <w:t xml:space="preserve"> Общерусские летописи XIV-XV вв. Л.: Наука, 1976. 283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Черепнин Л.В.</w:t>
      </w:r>
      <w:r>
        <w:rPr>
          <w:rFonts w:cs="Tahoma" w:ascii="Tahoma" w:hAnsi="Tahoma"/>
          <w:color w:val="555555"/>
          <w:sz w:val="17"/>
          <w:szCs w:val="17"/>
        </w:rPr>
        <w:t xml:space="preserve"> Спорные вопросы изучения Начальной летописи в 50 - 70-х годах // История СССР. 1972. № 4. С. 46-64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Шахматов А.А. </w:t>
      </w:r>
      <w:r>
        <w:rPr>
          <w:rFonts w:cs="Tahoma" w:ascii="Tahoma" w:hAnsi="Tahoma"/>
          <w:color w:val="555555"/>
          <w:sz w:val="17"/>
          <w:szCs w:val="17"/>
        </w:rPr>
        <w:t>Повесть временных лет. Пг., 1916. Т. 1: Вводная честь. Текст. Примечания. LXXX, 404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Шахматов А. А.</w:t>
      </w:r>
      <w:r>
        <w:rPr>
          <w:rFonts w:cs="Tahoma" w:ascii="Tahoma" w:hAnsi="Tahoma"/>
          <w:color w:val="555555"/>
          <w:sz w:val="17"/>
          <w:szCs w:val="17"/>
        </w:rPr>
        <w:t xml:space="preserve"> Разыскания о древнейших русских летописных сводах. СПб., 1908. XX, 687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лексеев Ю.Г.</w:t>
      </w:r>
      <w:r>
        <w:rPr>
          <w:rFonts w:cs="Tahoma" w:ascii="Tahoma" w:hAnsi="Tahoma"/>
          <w:color w:val="555555"/>
          <w:sz w:val="17"/>
          <w:szCs w:val="17"/>
        </w:rPr>
        <w:t xml:space="preserve"> Псковская Судная грамота и ее время: Развитие феодальных отношений на Руси XIV-XV вв. / Под ред. Н.Е. Носова. Л.: Наука, 1980. 243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аньков А.Г. </w:t>
      </w:r>
      <w:r>
        <w:rPr>
          <w:rFonts w:cs="Tahoma" w:ascii="Tahoma" w:hAnsi="Tahoma"/>
          <w:color w:val="555555"/>
          <w:sz w:val="17"/>
          <w:szCs w:val="17"/>
        </w:rPr>
        <w:t>Уложение 1649 года - кодекс феодального права России / Отв. ред. К.Н. Сербина. Л.: Наука, 1980. 271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Свердлов М.Б. </w:t>
      </w:r>
      <w:r>
        <w:rPr>
          <w:rFonts w:cs="Tahoma" w:ascii="Tahoma" w:hAnsi="Tahoma"/>
          <w:color w:val="555555"/>
          <w:sz w:val="17"/>
          <w:szCs w:val="17"/>
        </w:rPr>
        <w:t>От Закона Русского к Русской Правде. М.: Юрид. лит., 1988. 176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ихомиров М.Н.</w:t>
      </w:r>
      <w:r>
        <w:rPr>
          <w:rFonts w:cs="Tahoma" w:ascii="Tahoma" w:hAnsi="Tahoma"/>
          <w:color w:val="555555"/>
          <w:sz w:val="17"/>
          <w:szCs w:val="17"/>
        </w:rPr>
        <w:t xml:space="preserve"> Исследование о "Русской правде": Происхождение текстов. М.; Л.: Изд-во АН СССР, 1941. 254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Черепнин Л.В.</w:t>
      </w:r>
      <w:r>
        <w:rPr>
          <w:rFonts w:cs="Tahoma" w:ascii="Tahoma" w:hAnsi="Tahoma"/>
          <w:color w:val="555555"/>
          <w:sz w:val="17"/>
          <w:szCs w:val="17"/>
        </w:rPr>
        <w:t xml:space="preserve"> Состав и происхождение Новгородской судной грамоты // Ист. зап. 1947. Т. 21. С. 222-25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Щапов Я.Н.</w:t>
      </w:r>
      <w:r>
        <w:rPr>
          <w:rFonts w:cs="Tahoma" w:ascii="Tahoma" w:hAnsi="Tahoma"/>
          <w:color w:val="555555"/>
          <w:sz w:val="17"/>
          <w:szCs w:val="17"/>
        </w:rPr>
        <w:t xml:space="preserve"> Княжеские уставы и церковь в Древней Руси, XI-XIV вв. М.: Наука, 1972. 34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овое источниковедение: Сб. ст. / Редкол.: С.М. Каштанов (отв. ред.) и др. М.: Наука, 1979. 27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ерзон А.Ц.</w:t>
      </w:r>
      <w:r>
        <w:rPr>
          <w:rFonts w:cs="Tahoma" w:ascii="Tahoma" w:hAnsi="Tahoma"/>
          <w:color w:val="555555"/>
          <w:sz w:val="17"/>
          <w:szCs w:val="17"/>
        </w:rPr>
        <w:t xml:space="preserve"> Писцовые и переписные книги XV - XVII вв.: Учеб. пособие / МГИАИ. М., 1956. 34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ерзон А.Ц.</w:t>
      </w:r>
      <w:r>
        <w:rPr>
          <w:rFonts w:cs="Tahoma" w:ascii="Tahoma" w:hAnsi="Tahoma"/>
          <w:color w:val="555555"/>
          <w:sz w:val="17"/>
          <w:szCs w:val="17"/>
        </w:rPr>
        <w:t xml:space="preserve"> Таможенные книги XVII века: Учеб. пособие. М., 1957. 6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Павлов-Сильванский В.Б.</w:t>
      </w:r>
      <w:r>
        <w:rPr>
          <w:rFonts w:cs="Tahoma" w:ascii="Tahoma" w:hAnsi="Tahoma"/>
          <w:color w:val="555555"/>
          <w:sz w:val="17"/>
          <w:szCs w:val="17"/>
        </w:rPr>
        <w:t xml:space="preserve"> Писцовые книги России XVI в.: Проблемы источниковедения и реконструкции текста. М.: Наука, 1991. 24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Шмидт С.О., Князьков С.Е.</w:t>
      </w:r>
      <w:r>
        <w:rPr>
          <w:rFonts w:cs="Tahoma" w:ascii="Tahoma" w:hAnsi="Tahoma"/>
          <w:color w:val="555555"/>
          <w:sz w:val="17"/>
          <w:szCs w:val="17"/>
        </w:rPr>
        <w:t xml:space="preserve"> Документы делопроизводства правительственных учреждений России XVI - XVIII в.: Учеб. пособие. М.: МГИАИ, 1985. 10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закова Н.А.</w:t>
      </w:r>
      <w:r>
        <w:rPr>
          <w:rFonts w:cs="Tahoma" w:ascii="Tahoma" w:hAnsi="Tahoma"/>
          <w:color w:val="555555"/>
          <w:sz w:val="17"/>
          <w:szCs w:val="17"/>
        </w:rPr>
        <w:t xml:space="preserve"> А.А. Виниус и статейный список его посольства в Англию, Францию и Испанию в 1672-1674 гг // Тр. Отд. древнерус. лит. / АН СССР. Ин-т рус. лит. Л.: Наука, 1985. Т. 39. С. 348-36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ольденберг Л.А.</w:t>
      </w:r>
      <w:r>
        <w:rPr>
          <w:rFonts w:cs="Tahoma" w:ascii="Tahoma" w:hAnsi="Tahoma"/>
          <w:color w:val="555555"/>
          <w:sz w:val="17"/>
          <w:szCs w:val="17"/>
        </w:rPr>
        <w:t xml:space="preserve"> К вопросу о картографическом источниковедении // Историческая география России: ХII - начало ХХ в.: Сб. ст. к 70-летию проф. Любомира Григорьевича Бескровного. М., 1975. С. 217-23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брамович Д. И.</w:t>
      </w:r>
      <w:r>
        <w:rPr>
          <w:rFonts w:cs="Tahoma" w:ascii="Tahoma" w:hAnsi="Tahoma"/>
          <w:color w:val="555555"/>
          <w:sz w:val="17"/>
          <w:szCs w:val="17"/>
        </w:rPr>
        <w:t xml:space="preserve"> Исследование о Киево-печерском патерике как историко-литературном памятнике. СПб., 1902. IV, XXX, 213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Бегунов Ю. К. </w:t>
      </w:r>
      <w:r>
        <w:rPr>
          <w:rFonts w:cs="Tahoma" w:ascii="Tahoma" w:hAnsi="Tahoma"/>
          <w:color w:val="555555"/>
          <w:sz w:val="17"/>
          <w:szCs w:val="17"/>
        </w:rPr>
        <w:t>Памятник русской литературы XIII в. "Слово о погибели Русской земли": [Исслед. и текст]. М.; Л.: Наука, 1965. 231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Идейно-философское </w:t>
      </w:r>
      <w:r>
        <w:rPr>
          <w:rFonts w:cs="Tahoma" w:ascii="Tahoma" w:hAnsi="Tahoma"/>
          <w:color w:val="555555"/>
          <w:sz w:val="17"/>
          <w:szCs w:val="17"/>
        </w:rPr>
        <w:t>наследие Илариона Киевского / Отв. ред. А.А. Баженова. М., 1986. Ч. 1-2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хачев Д. С., Панченко А. М., Понырко Н. В. </w:t>
      </w:r>
      <w:r>
        <w:rPr>
          <w:rFonts w:cs="Tahoma" w:ascii="Tahoma" w:hAnsi="Tahoma"/>
          <w:color w:val="555555"/>
          <w:sz w:val="17"/>
          <w:szCs w:val="17"/>
        </w:rPr>
        <w:t>Смех в Древней Руси. Л,: Наука, 1984. 295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Лурье Я. С.</w:t>
      </w:r>
      <w:r>
        <w:rPr>
          <w:rFonts w:cs="Tahoma" w:ascii="Tahoma" w:hAnsi="Tahoma"/>
          <w:color w:val="555555"/>
          <w:sz w:val="17"/>
          <w:szCs w:val="17"/>
        </w:rPr>
        <w:t xml:space="preserve"> Идеологическая борьба в русской публицистике конца XV - начала XVI в. М.; Л.: Изд-во АН СССР, 1960. 532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олдован А. М. </w:t>
      </w:r>
      <w:r>
        <w:rPr>
          <w:rFonts w:cs="Tahoma" w:ascii="Tahoma" w:hAnsi="Tahoma"/>
          <w:color w:val="555555"/>
          <w:sz w:val="17"/>
          <w:szCs w:val="17"/>
        </w:rPr>
        <w:t>Слово о законе и благодати Илариона. Киев: Наукова думка, 1984. 240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Прокофьев Н. И.</w:t>
      </w:r>
      <w:r>
        <w:rPr>
          <w:rFonts w:cs="Tahoma" w:ascii="Tahoma" w:hAnsi="Tahoma"/>
          <w:color w:val="555555"/>
          <w:sz w:val="17"/>
          <w:szCs w:val="17"/>
        </w:rPr>
        <w:t xml:space="preserve"> Русские хождения XII-XV вв. // Литература древней Руси и XVIII в.: Сб. ст. / Ред. кол.: Н.В. Водовозов (отв. ред.) и др. М., 197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овалевский А. П.</w:t>
      </w:r>
      <w:r>
        <w:rPr>
          <w:rFonts w:cs="Tahoma" w:ascii="Tahoma" w:hAnsi="Tahoma"/>
          <w:color w:val="555555"/>
          <w:sz w:val="17"/>
          <w:szCs w:val="17"/>
        </w:rPr>
        <w:t xml:space="preserve"> Книга Ахмеда Ибн-Фадлана о его путешествии на Волгу в 921-922 гг.: Ст., пер. и коммент. Харьков: Изд-во Харьк. ун-та, 1956. 347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Назаренко А. В.</w:t>
      </w:r>
      <w:r>
        <w:rPr>
          <w:rFonts w:cs="Tahoma" w:ascii="Tahoma" w:hAnsi="Tahoma"/>
          <w:color w:val="555555"/>
          <w:sz w:val="17"/>
          <w:szCs w:val="17"/>
        </w:rPr>
        <w:t xml:space="preserve"> Немецкие латиноязычные источники IX - XI веков.: Тексты, пер., коммент. М.: Наука, 1993. 240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Рогов А.И.</w:t>
      </w:r>
      <w:r>
        <w:rPr>
          <w:rFonts w:cs="Tahoma" w:ascii="Tahoma" w:hAnsi="Tahoma"/>
          <w:color w:val="555555"/>
          <w:sz w:val="17"/>
          <w:szCs w:val="17"/>
        </w:rPr>
        <w:t xml:space="preserve"> Русско-польские культурные связи в эпоху Возрождения (Стрыйковский и его хроника). М.: Наука, 1966. 310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 семестр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 темам 1-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 Источник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1. Обязательные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олное </w:t>
      </w:r>
      <w:r>
        <w:rPr>
          <w:rFonts w:cs="Tahoma" w:ascii="Tahoma" w:hAnsi="Tahoma"/>
          <w:color w:val="555555"/>
          <w:sz w:val="17"/>
          <w:szCs w:val="17"/>
        </w:rPr>
        <w:t xml:space="preserve">собрание законов Российской империи. Собрание 1. СПб., 1830. Т. 1-45; Собрание 2. СПб., 1830-1884. Т. 1-55; Собрание 3. СПб., 1885-1916. Т. 1-33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ое законодательство Х-ХХ веков: [Тексты и коммент.]: В 9 т. / Под общ. ред. О.И. Чистякова. М.: Юрид. лит., М., 1986-1994. Т. 4-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амятники </w:t>
      </w:r>
      <w:r>
        <w:rPr>
          <w:rFonts w:cs="Tahoma" w:ascii="Tahoma" w:hAnsi="Tahoma"/>
          <w:color w:val="555555"/>
          <w:sz w:val="17"/>
          <w:szCs w:val="17"/>
        </w:rPr>
        <w:t>московской деловой письменности XVIII века. М.: Наука, 1981. 31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Государственная </w:t>
      </w:r>
      <w:r>
        <w:rPr>
          <w:rFonts w:cs="Tahoma" w:ascii="Tahoma" w:hAnsi="Tahoma"/>
          <w:color w:val="555555"/>
          <w:sz w:val="17"/>
          <w:szCs w:val="17"/>
        </w:rPr>
        <w:t>дума. Стенографические отчеты. СПб., 1906-191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ервая </w:t>
      </w:r>
      <w:r>
        <w:rPr>
          <w:rFonts w:cs="Tahoma" w:ascii="Tahoma" w:hAnsi="Tahoma"/>
          <w:color w:val="555555"/>
          <w:sz w:val="17"/>
          <w:szCs w:val="17"/>
        </w:rPr>
        <w:t>всеобщая перепись населения Российской империи 1897 г.: Общий свод по империи результатов разработки данных Первой Всероссийской переписи населения, произведенной 28 января 1897 г. СПб., 190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тлас географических открытий в Сибири и в Северо- Западной Америке ХVII-ХVIII вв. / Под ред. А.В. Ефимова. М., 1964. 13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осошков И. Т. </w:t>
      </w:r>
      <w:r>
        <w:rPr>
          <w:rFonts w:cs="Tahoma" w:ascii="Tahoma" w:hAnsi="Tahoma"/>
          <w:color w:val="555555"/>
          <w:sz w:val="17"/>
          <w:szCs w:val="17"/>
        </w:rPr>
        <w:t>"Книга о скудости и богатстве" и другие сочинения / Ред., послесл. и коммент. Б.Б. Кафенгауза. М.: Издво АН СССР, 1951. 410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Щербатов М. М. </w:t>
      </w:r>
      <w:r>
        <w:rPr>
          <w:rFonts w:cs="Tahoma" w:ascii="Tahoma" w:hAnsi="Tahoma"/>
          <w:color w:val="555555"/>
          <w:sz w:val="17"/>
          <w:szCs w:val="17"/>
        </w:rPr>
        <w:t>О повреждении нравов в России. СПб., 1906. 84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Энгельгардт А. Н. </w:t>
      </w:r>
      <w:r>
        <w:rPr>
          <w:rFonts w:cs="Tahoma" w:ascii="Tahoma" w:hAnsi="Tahoma"/>
          <w:color w:val="555555"/>
          <w:sz w:val="17"/>
          <w:szCs w:val="17"/>
        </w:rPr>
        <w:t>Из деревни: 12 писем 1872-1887 / Вступ. ст. П.В. Волобуева, В.П. Данилова. М.: Мысль, 1987. 639 с.: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"Колокол" </w:t>
      </w:r>
      <w:r>
        <w:rPr>
          <w:rFonts w:cs="Tahoma" w:ascii="Tahoma" w:hAnsi="Tahoma"/>
          <w:color w:val="555555"/>
          <w:sz w:val="17"/>
          <w:szCs w:val="17"/>
        </w:rPr>
        <w:t>- газета А. И. Герцена и Н. П. Огарева. Вольная рус. Типография, 1857-1867. Лондон - Женева / Вступ. ст. Е. Рудницкой. Факс. изд. М.: Изд-во АН СССР, 1962-1964. Вып. 1-1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Болотов А. Т. </w:t>
      </w:r>
      <w:r>
        <w:rPr>
          <w:rFonts w:cs="Tahoma" w:ascii="Tahoma" w:hAnsi="Tahoma"/>
          <w:color w:val="555555"/>
          <w:sz w:val="17"/>
          <w:szCs w:val="17"/>
        </w:rPr>
        <w:t>Жизнь и приключения Андрея Болотова, описанные самим им для своих потомков. СПб., 1871-1873. Т. I-IV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2. Дополнительные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оинские </w:t>
      </w:r>
      <w:r>
        <w:rPr>
          <w:rFonts w:cs="Tahoma" w:ascii="Tahoma" w:hAnsi="Tahoma"/>
          <w:color w:val="555555"/>
          <w:sz w:val="17"/>
          <w:szCs w:val="17"/>
        </w:rPr>
        <w:t>уставы Петра I. М., 194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рестьянская</w:t>
      </w:r>
      <w:r>
        <w:rPr>
          <w:rFonts w:cs="Tahoma" w:ascii="Tahoma" w:hAnsi="Tahoma"/>
          <w:color w:val="555555"/>
          <w:sz w:val="17"/>
          <w:szCs w:val="17"/>
        </w:rPr>
        <w:t xml:space="preserve"> реформа в России 1861 г.: Сборник законодательных актов: Учеб. Пособие / Сост. К.А. Софроненко. М.: Госюриздат, 1954. 50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осстание </w:t>
      </w:r>
      <w:r>
        <w:rPr>
          <w:rFonts w:cs="Tahoma" w:ascii="Tahoma" w:hAnsi="Tahoma"/>
          <w:color w:val="555555"/>
          <w:sz w:val="17"/>
          <w:szCs w:val="17"/>
        </w:rPr>
        <w:t>декабристов: Докуметы и материалы. М.; Л., 1925-1984. Т. I-XVIII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Журналы </w:t>
      </w:r>
      <w:r>
        <w:rPr>
          <w:rFonts w:cs="Tahoma" w:ascii="Tahoma" w:hAnsi="Tahoma"/>
          <w:color w:val="555555"/>
          <w:sz w:val="17"/>
          <w:szCs w:val="17"/>
        </w:rPr>
        <w:t>Особого совещания по обороне государства. 1915 год. М., 1975; 1916 год. М., 1977. Вып. I-IV; 1917 год. М., 1978-1979. Вып. I-V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Арсеньев К.И. </w:t>
      </w:r>
      <w:r>
        <w:rPr>
          <w:rFonts w:cs="Tahoma" w:ascii="Tahoma" w:hAnsi="Tahoma"/>
          <w:color w:val="555555"/>
          <w:sz w:val="17"/>
          <w:szCs w:val="17"/>
        </w:rPr>
        <w:t>Статистические очерки России. СПб., 1848. 10, 503 с.: ил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елецкий С. Н. </w:t>
      </w:r>
      <w:r>
        <w:rPr>
          <w:rFonts w:cs="Tahoma" w:ascii="Tahoma" w:hAnsi="Tahoma"/>
          <w:color w:val="555555"/>
          <w:sz w:val="17"/>
          <w:szCs w:val="17"/>
        </w:rPr>
        <w:t>Справочная книга по земской статистике. Программы земских обследований. М., 1899. Т. 1-2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Военно-статистическое</w:t>
      </w:r>
      <w:r>
        <w:rPr>
          <w:rFonts w:cs="Tahoma" w:ascii="Tahoma" w:hAnsi="Tahoma"/>
          <w:color w:val="555555"/>
          <w:sz w:val="17"/>
          <w:szCs w:val="17"/>
        </w:rPr>
        <w:t xml:space="preserve"> обозрение Российской империи, изданное при первом отделении Департамента Генерального штаба. СПб., 1848-1853. Т. 1-17. 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онская</w:t>
      </w:r>
      <w:r>
        <w:rPr>
          <w:rFonts w:cs="Tahoma" w:ascii="Tahoma" w:hAnsi="Tahoma"/>
          <w:color w:val="555555"/>
          <w:sz w:val="17"/>
          <w:szCs w:val="17"/>
        </w:rPr>
        <w:t xml:space="preserve"> перепись 1882 г. СПб., 1884. 4, XLV, 176, 187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атериалы </w:t>
      </w:r>
      <w:r>
        <w:rPr>
          <w:rFonts w:cs="Tahoma" w:ascii="Tahoma" w:hAnsi="Tahoma"/>
          <w:color w:val="555555"/>
          <w:sz w:val="17"/>
          <w:szCs w:val="17"/>
        </w:rPr>
        <w:t>по статистике землевладения в России. СПб., 1896-1917. Вып. 1-2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Свод </w:t>
      </w:r>
      <w:r>
        <w:rPr>
          <w:rFonts w:cs="Tahoma" w:ascii="Tahoma" w:hAnsi="Tahoma"/>
          <w:color w:val="555555"/>
          <w:sz w:val="17"/>
          <w:szCs w:val="17"/>
        </w:rPr>
        <w:t xml:space="preserve">отчетов фабричных инспекторов за 1900-1914 г. СПб., 1902-1915. Т. 1-15. 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Статистика </w:t>
      </w:r>
      <w:r>
        <w:rPr>
          <w:rFonts w:cs="Tahoma" w:ascii="Tahoma" w:hAnsi="Tahoma"/>
          <w:color w:val="555555"/>
          <w:sz w:val="17"/>
          <w:szCs w:val="17"/>
        </w:rPr>
        <w:t>землевладения 1905 г.: Свод данных по 50-ти губерниям Европейской России. СПб., 1907. 212 с. разд. паг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Статистические</w:t>
      </w:r>
      <w:r>
        <w:rPr>
          <w:rFonts w:cs="Tahoma" w:ascii="Tahoma" w:hAnsi="Tahoma"/>
          <w:color w:val="555555"/>
          <w:sz w:val="17"/>
          <w:szCs w:val="17"/>
        </w:rPr>
        <w:t xml:space="preserve"> сведения о фабриках и заводах по производствам, не обложенным акцизом, за 1900 год / Сост. под ред. В.Е. Варзара. СПб., 1903. 629 с. разд. па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ордт В.А.</w:t>
      </w:r>
      <w:r>
        <w:rPr>
          <w:rFonts w:cs="Tahoma" w:ascii="Tahoma" w:hAnsi="Tahoma"/>
          <w:color w:val="555555"/>
          <w:sz w:val="17"/>
          <w:szCs w:val="17"/>
        </w:rPr>
        <w:t xml:space="preserve"> Материалы по истории русской картографии. Киев, 1899-1910. Вып. 1-2; Вторая сер. Вып. 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арамзин Н. М. </w:t>
      </w:r>
      <w:r>
        <w:rPr>
          <w:rFonts w:cs="Tahoma" w:ascii="Tahoma" w:hAnsi="Tahoma"/>
          <w:color w:val="555555"/>
          <w:sz w:val="17"/>
          <w:szCs w:val="17"/>
        </w:rPr>
        <w:t>О древней и новой России в ее политическом и гражданском отношениях // Литературная учеба. М., 1988. № 10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адищев А. Н. </w:t>
      </w:r>
      <w:r>
        <w:rPr>
          <w:rFonts w:cs="Tahoma" w:ascii="Tahoma" w:hAnsi="Tahoma"/>
          <w:color w:val="555555"/>
          <w:sz w:val="17"/>
          <w:szCs w:val="17"/>
        </w:rPr>
        <w:t>Путешествие из Петербурга в Москву; Вольность: Ода / Изд. подгот. В.А. Западов. СПб.: Наука, 1992. 671 с., 1 л., портр. (Лит. памятники)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Феофан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рокопович. </w:t>
      </w:r>
      <w:r>
        <w:rPr>
          <w:rFonts w:cs="Tahoma" w:ascii="Tahoma" w:hAnsi="Tahoma"/>
          <w:color w:val="555555"/>
          <w:sz w:val="17"/>
          <w:szCs w:val="17"/>
        </w:rPr>
        <w:t>Сочинения / Под ред. и с предисл. И.П. Еремина. М.; Л.: Изд-во АН СССР, 1961. 502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"Полярная звезда" - </w:t>
      </w:r>
      <w:r>
        <w:rPr>
          <w:rFonts w:cs="Tahoma" w:ascii="Tahoma" w:hAnsi="Tahoma"/>
          <w:color w:val="555555"/>
          <w:sz w:val="17"/>
          <w:szCs w:val="17"/>
        </w:rPr>
        <w:t xml:space="preserve">журнал А.И. Герцена и Н.П. Огарева: В 8 кн. Вольная рус. типография. Лондон - Женева. Факс. изд. М.: Наука, 1966-1968. Кн. 1-9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итте С. Ю. </w:t>
      </w:r>
      <w:r>
        <w:rPr>
          <w:rFonts w:cs="Tahoma" w:ascii="Tahoma" w:hAnsi="Tahoma"/>
          <w:color w:val="555555"/>
          <w:sz w:val="17"/>
          <w:szCs w:val="17"/>
        </w:rPr>
        <w:t>Воспоминания / Вступ. Ст. А.В. Игнатьева. Таллин: АО “Скиф Алекс”, 1994. Т. 1-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Герцен А. И.</w:t>
      </w:r>
      <w:r>
        <w:rPr>
          <w:rFonts w:cs="Tahoma" w:ascii="Tahoma" w:hAnsi="Tahoma"/>
          <w:color w:val="555555"/>
          <w:sz w:val="17"/>
          <w:szCs w:val="17"/>
        </w:rPr>
        <w:t xml:space="preserve"> Былое и думы. [Любое изд.]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1. Обязательная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Кочаков Б.М. </w:t>
      </w:r>
      <w:r>
        <w:rPr>
          <w:rFonts w:cs="Tahoma" w:ascii="Tahoma" w:hAnsi="Tahoma"/>
          <w:color w:val="555555"/>
          <w:sz w:val="17"/>
          <w:szCs w:val="17"/>
        </w:rPr>
        <w:t>Русский законодательный документ XIX - нач. ХХ веков // Вспомогательные исторические дисциплины. М.: Л., 1937. С. 319-37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твак Б.Г. </w:t>
      </w:r>
      <w:r>
        <w:rPr>
          <w:rFonts w:cs="Tahoma" w:ascii="Tahoma" w:hAnsi="Tahoma"/>
          <w:color w:val="555555"/>
          <w:sz w:val="17"/>
          <w:szCs w:val="17"/>
        </w:rPr>
        <w:t>Очерки источниковедения массовой документации: XIX - начало ХХ вв.М.:Наука,1979.29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Шепелев Л.Е. </w:t>
      </w:r>
      <w:r>
        <w:rPr>
          <w:rFonts w:cs="Tahoma" w:ascii="Tahoma" w:hAnsi="Tahoma"/>
          <w:color w:val="555555"/>
          <w:sz w:val="17"/>
          <w:szCs w:val="17"/>
        </w:rPr>
        <w:t>Изучение делопроизводственных документов XIX - начала ХХ в. // Вспомогательные исторические дисциплины. Л.: Наука, 1968. Вып. I. С. 119-13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бузан В.М.</w:t>
      </w:r>
      <w:r>
        <w:rPr>
          <w:rFonts w:cs="Tahoma" w:ascii="Tahoma" w:hAnsi="Tahoma"/>
          <w:color w:val="555555"/>
          <w:sz w:val="17"/>
          <w:szCs w:val="17"/>
        </w:rPr>
        <w:t xml:space="preserve"> Материалы ревизий как источник по истории населения России XVIII - первой половины XIX вв. (1718 - 1858) // История СССР. 1959. № 5. С. 128-14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Кабузан В.М.</w:t>
      </w:r>
      <w:r>
        <w:rPr>
          <w:rFonts w:cs="Tahoma" w:ascii="Tahoma" w:hAnsi="Tahoma"/>
          <w:color w:val="555555"/>
          <w:sz w:val="17"/>
          <w:szCs w:val="17"/>
        </w:rPr>
        <w:t xml:space="preserve"> О достоверности учета населения России (1858 - 1917) // Источниковедение отечественной истории: Сб. ст. за 1981 г. М.: Наука, 1982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Рыбаков Ю.Я.</w:t>
      </w:r>
      <w:r>
        <w:rPr>
          <w:rFonts w:cs="Tahoma" w:ascii="Tahoma" w:hAnsi="Tahoma"/>
          <w:color w:val="555555"/>
          <w:sz w:val="17"/>
          <w:szCs w:val="17"/>
        </w:rPr>
        <w:t xml:space="preserve"> Промышленная статистика России XIX в.: Источниковедческое исследование. М.: Наука, 1976. 27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Яцунский В. К. </w:t>
      </w:r>
      <w:r>
        <w:rPr>
          <w:rFonts w:cs="Tahoma" w:ascii="Tahoma" w:hAnsi="Tahoma"/>
          <w:color w:val="555555"/>
          <w:sz w:val="17"/>
          <w:szCs w:val="17"/>
        </w:rPr>
        <w:t>О применении статистического метода в исторической науке // Исследования по отечественному источниковедению: Сб. ст. М.; Л.: Наука, 1964. С. 26-36. (Тр. ЛОИИ; Вып. 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илов Л.В.</w:t>
      </w:r>
      <w:r>
        <w:rPr>
          <w:rFonts w:cs="Tahoma" w:ascii="Tahoma" w:hAnsi="Tahoma"/>
          <w:color w:val="555555"/>
          <w:sz w:val="17"/>
          <w:szCs w:val="17"/>
        </w:rPr>
        <w:t xml:space="preserve"> Исследование об "Экономических примечаниях" к Генеральному межеванию (К истории русского крестьянства и сельского хозяйства второй половины ХVIII в.). М., 1965. 31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Дмитриев С.С. </w:t>
      </w:r>
      <w:r>
        <w:rPr>
          <w:rFonts w:cs="Tahoma" w:ascii="Tahoma" w:hAnsi="Tahoma"/>
          <w:color w:val="555555"/>
          <w:sz w:val="17"/>
          <w:szCs w:val="17"/>
        </w:rPr>
        <w:t>Источниковедение русской исторической журналистики: (Постановка темы и проблематика) // Источниковедение отечественной истории: Сб. ст. за 1975 г. М., 197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артаковский А.Г.</w:t>
      </w:r>
      <w:r>
        <w:rPr>
          <w:rFonts w:cs="Tahoma" w:ascii="Tahoma" w:hAnsi="Tahoma"/>
          <w:color w:val="555555"/>
          <w:sz w:val="17"/>
          <w:szCs w:val="17"/>
        </w:rPr>
        <w:t xml:space="preserve"> Русская мемуаристика XVIII - первой половины XIX в.: От рукописи к книге. М.: Наука, 1991. 28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тература </w:t>
      </w:r>
      <w:r>
        <w:rPr>
          <w:rFonts w:cs="Tahoma" w:ascii="Tahoma" w:hAnsi="Tahoma"/>
          <w:color w:val="555555"/>
          <w:sz w:val="17"/>
          <w:szCs w:val="17"/>
        </w:rPr>
        <w:t>и история: (Исторический процесс в творческом сознании русских писателей XVIII-XX вв.): Сб. ст. / Отв. ред. Ю.В. Стенник. СПб.: Наука, 1992-1996. [Т. 1-2]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Чудаков А. П. </w:t>
      </w:r>
      <w:r>
        <w:rPr>
          <w:rFonts w:cs="Tahoma" w:ascii="Tahoma" w:hAnsi="Tahoma"/>
          <w:color w:val="555555"/>
          <w:sz w:val="17"/>
          <w:szCs w:val="17"/>
        </w:rPr>
        <w:t>Предметный мир литературы: (К проблеме категорий исторической поэтики) // Историческая поэтика: Итоги и перспективы изучения / Редкол.: Храпченко М.Б. и др. М.: Наука, 1986. С. 251-19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2. Дополнительная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оронкова С. В. </w:t>
      </w:r>
      <w:r>
        <w:rPr>
          <w:rFonts w:cs="Tahoma" w:ascii="Tahoma" w:hAnsi="Tahoma"/>
          <w:color w:val="555555"/>
          <w:sz w:val="17"/>
          <w:szCs w:val="17"/>
        </w:rPr>
        <w:t>Проблемы источниковедения истории России периода капитализма: (Итоги и задачи изучения). М.: Изд-во МГУ, 1985. 18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Вернадский Г. В.</w:t>
      </w:r>
      <w:r>
        <w:rPr>
          <w:rFonts w:cs="Tahoma" w:ascii="Tahoma" w:hAnsi="Tahoma"/>
          <w:color w:val="555555"/>
          <w:sz w:val="17"/>
          <w:szCs w:val="17"/>
        </w:rPr>
        <w:t xml:space="preserve"> Очерк истории права Русского государства XVIII-XIX вв. (Период империи). Прага: Пламя, 1924. 166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Рыбаков Ю.Я.</w:t>
      </w:r>
      <w:r>
        <w:rPr>
          <w:rFonts w:cs="Tahoma" w:ascii="Tahoma" w:hAnsi="Tahoma"/>
          <w:color w:val="555555"/>
          <w:sz w:val="17"/>
          <w:szCs w:val="17"/>
        </w:rPr>
        <w:t xml:space="preserve"> Своды законов Российской империи первой половины XIX в. (К источниковедческой характеристике) // Проблемы источниковедения истории СССР и специальных исторических дисциплин: Ст. и материалы. М., 1984. С. 61-68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Рыбаков Ю.Я. </w:t>
      </w:r>
      <w:r>
        <w:rPr>
          <w:rFonts w:cs="Tahoma" w:ascii="Tahoma" w:hAnsi="Tahoma"/>
          <w:color w:val="555555"/>
          <w:sz w:val="17"/>
          <w:szCs w:val="17"/>
        </w:rPr>
        <w:t xml:space="preserve">Промышленное законодательство России первой половины XIX века: (Источниковедческие очерки) / Отв. ред. Б.Г. Литвак. М.: Наука, 1986. 214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твак Б.Г. </w:t>
      </w:r>
      <w:r>
        <w:rPr>
          <w:rFonts w:cs="Tahoma" w:ascii="Tahoma" w:hAnsi="Tahoma"/>
          <w:color w:val="555555"/>
          <w:sz w:val="17"/>
          <w:szCs w:val="17"/>
        </w:rPr>
        <w:t>О закономерностях эволюции делопроизводственной документации в XVIII - XIX вв.: (К постановке вопроса) // Проблемы источниковедения истории СССР и специальных исторических дисциплин. М., 1984. С. 48-5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Воронкова С. В. </w:t>
      </w:r>
      <w:r>
        <w:rPr>
          <w:rFonts w:cs="Tahoma" w:ascii="Tahoma" w:hAnsi="Tahoma"/>
          <w:color w:val="555555"/>
          <w:sz w:val="17"/>
          <w:szCs w:val="17"/>
        </w:rPr>
        <w:t>Массовые источники по истории промышленности России конца XIX - начала ХХ века. М., 1995. 102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твак Б.Г. </w:t>
      </w:r>
      <w:r>
        <w:rPr>
          <w:rFonts w:cs="Tahoma" w:ascii="Tahoma" w:hAnsi="Tahoma"/>
          <w:color w:val="555555"/>
          <w:sz w:val="17"/>
          <w:szCs w:val="17"/>
        </w:rPr>
        <w:t>Перепись населения 1897 года о крестьянстве России (источниковедческий аспект) // История СССР. 1990. № 1. С. 114-126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твак К.Б. </w:t>
      </w:r>
      <w:r>
        <w:rPr>
          <w:rFonts w:cs="Tahoma" w:ascii="Tahoma" w:hAnsi="Tahoma"/>
          <w:color w:val="555555"/>
          <w:sz w:val="17"/>
          <w:szCs w:val="17"/>
        </w:rPr>
        <w:t>О пределах информативности пообщинных сводок земских переписей при изучении типов крестьянских хозяйств // Математические методы и ЭВМ в исторических исследованиях: Сб. ст. / Отв. ред. И.Д. Ковальченко. М.: Наука, 1985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Свавицкий Н.А. </w:t>
      </w:r>
      <w:r>
        <w:rPr>
          <w:rFonts w:cs="Tahoma" w:ascii="Tahoma" w:hAnsi="Tahoma"/>
          <w:color w:val="555555"/>
          <w:sz w:val="17"/>
          <w:szCs w:val="17"/>
        </w:rPr>
        <w:t>Земские подворные переписи: Обзор методологии. М.: Госстатиздат, 1961. 35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арасюк Д.А.</w:t>
      </w:r>
      <w:r>
        <w:rPr>
          <w:rFonts w:cs="Tahoma" w:ascii="Tahoma" w:hAnsi="Tahoma"/>
          <w:color w:val="555555"/>
          <w:sz w:val="17"/>
          <w:szCs w:val="17"/>
        </w:rPr>
        <w:t xml:space="preserve"> Поземельная собственность пореформенной России: Источниковедческое исследование по переписи 1877-1878 гг. М.: Наука, 1981. 12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Медушевская О.М.</w:t>
      </w:r>
      <w:r>
        <w:rPr>
          <w:rFonts w:cs="Tahoma" w:ascii="Tahoma" w:hAnsi="Tahoma"/>
          <w:color w:val="555555"/>
          <w:sz w:val="17"/>
          <w:szCs w:val="17"/>
        </w:rPr>
        <w:t xml:space="preserve"> Картографические источники первой половины ХIХ века: Учебное пособие по источниковедению истории СССР. М., 1959. 45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Фель С.Е.</w:t>
      </w:r>
      <w:r>
        <w:rPr>
          <w:rFonts w:cs="Tahoma" w:ascii="Tahoma" w:hAnsi="Tahoma"/>
          <w:color w:val="555555"/>
          <w:sz w:val="17"/>
          <w:szCs w:val="17"/>
        </w:rPr>
        <w:t xml:space="preserve"> Картография в России ХVIII века. М., 1960. 22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Есин Б. И. </w:t>
      </w:r>
      <w:r>
        <w:rPr>
          <w:rFonts w:cs="Tahoma" w:ascii="Tahoma" w:hAnsi="Tahoma"/>
          <w:color w:val="555555"/>
          <w:sz w:val="17"/>
          <w:szCs w:val="17"/>
        </w:rPr>
        <w:t>Русская дореволюционная газета: 1702-1917: Краткий очерк. М., 1971. 8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урье Ф. М. </w:t>
      </w:r>
      <w:r>
        <w:rPr>
          <w:rFonts w:cs="Tahoma" w:ascii="Tahoma" w:hAnsi="Tahoma"/>
          <w:color w:val="555555"/>
          <w:sz w:val="17"/>
          <w:szCs w:val="17"/>
        </w:rPr>
        <w:t>Хранители прошлого: Журнал "Былое": история, редакторы, издатели. Л.: Лениздат, 1990. 255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Минц С.С. </w:t>
      </w:r>
      <w:r>
        <w:rPr>
          <w:rFonts w:cs="Tahoma" w:ascii="Tahoma" w:hAnsi="Tahoma"/>
          <w:color w:val="555555"/>
          <w:sz w:val="17"/>
          <w:szCs w:val="17"/>
        </w:rPr>
        <w:t>Об особенностях эволюции источников мемуарного характера: (К постановке проблемы) // История СССР. 1979. № 6. С. 55-70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артаковский А. Г.</w:t>
      </w:r>
      <w:r>
        <w:rPr>
          <w:rFonts w:cs="Tahoma" w:ascii="Tahoma" w:hAnsi="Tahoma"/>
          <w:color w:val="555555"/>
          <w:sz w:val="17"/>
          <w:szCs w:val="17"/>
        </w:rPr>
        <w:t xml:space="preserve"> 1812 год и русская мемуаристика: Опыт источниковедческого изучения. М.: Наука, 1980. 312 с. 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Чекунова А. Е.</w:t>
      </w:r>
      <w:r>
        <w:rPr>
          <w:rFonts w:cs="Tahoma" w:ascii="Tahoma" w:hAnsi="Tahoma"/>
          <w:color w:val="555555"/>
          <w:sz w:val="17"/>
          <w:szCs w:val="17"/>
        </w:rPr>
        <w:t xml:space="preserve"> Русское мемуарное наследие второй половины XVII - XVIII вв.: Опыт источниковедческого анализа. М., 1995. 13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ихачев Д.С. </w:t>
      </w:r>
      <w:r>
        <w:rPr>
          <w:rFonts w:cs="Tahoma" w:ascii="Tahoma" w:hAnsi="Tahoma"/>
          <w:color w:val="555555"/>
          <w:sz w:val="17"/>
          <w:szCs w:val="17"/>
        </w:rPr>
        <w:t xml:space="preserve">Литература - реальность - литература. Л.: Сов. писатель, 1984. 271 с.: ил. 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осев А. Ф. </w:t>
      </w:r>
      <w:r>
        <w:rPr>
          <w:rFonts w:cs="Tahoma" w:ascii="Tahoma" w:hAnsi="Tahoma"/>
          <w:color w:val="555555"/>
          <w:sz w:val="17"/>
          <w:szCs w:val="17"/>
        </w:rPr>
        <w:t>Проблема символа и реалистическое искусство. 2-е изд., испр. М., 1995. 320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Лотман Ю. М. </w:t>
      </w:r>
      <w:r>
        <w:rPr>
          <w:rFonts w:cs="Tahoma" w:ascii="Tahoma" w:hAnsi="Tahoma"/>
          <w:color w:val="555555"/>
          <w:sz w:val="17"/>
          <w:szCs w:val="17"/>
        </w:rPr>
        <w:t>Избр. ст. Таллинн: Александра, 1992-1993. Т. 1-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алиевский П .В. </w:t>
      </w:r>
      <w:r>
        <w:rPr>
          <w:rFonts w:cs="Tahoma" w:ascii="Tahoma" w:hAnsi="Tahoma"/>
          <w:color w:val="555555"/>
          <w:sz w:val="17"/>
          <w:szCs w:val="17"/>
        </w:rPr>
        <w:t>Литература и теория. М.: Сов. Россия, 1979. 288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оппер К. </w:t>
      </w:r>
      <w:r>
        <w:rPr>
          <w:rFonts w:cs="Tahoma" w:ascii="Tahoma" w:hAnsi="Tahoma"/>
          <w:color w:val="555555"/>
          <w:sz w:val="17"/>
          <w:szCs w:val="17"/>
        </w:rPr>
        <w:t>Нищета историцизма: Пер. с англ. М.: Прогресс, 1993. Гл. 31: Ситуационная логика. Историческая интерпретация. С. 169-174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роблемы </w:t>
      </w:r>
      <w:r>
        <w:rPr>
          <w:rFonts w:cs="Tahoma" w:ascii="Tahoma" w:hAnsi="Tahoma"/>
          <w:color w:val="555555"/>
          <w:sz w:val="17"/>
          <w:szCs w:val="17"/>
        </w:rPr>
        <w:t>изучения русской литературы XVIII века: Художественный метод и поэтика: Межвуз. сб. науч. трудов. Л., 1990. 163 с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опоров В. Н.</w:t>
      </w:r>
      <w:r>
        <w:rPr>
          <w:rFonts w:cs="Tahoma" w:ascii="Tahoma" w:hAnsi="Tahoma"/>
          <w:color w:val="555555"/>
          <w:sz w:val="17"/>
          <w:szCs w:val="17"/>
        </w:rPr>
        <w:t xml:space="preserve"> Миф. Ритуал. Символ. Образ: Исследования в области мифопоэтического: Избр. М.: Прогресс - Культура, 1995. 621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 Источник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1. Обязательны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екреты Советской власти / АН СССР. Ин-т истории; Ин-т марксизма-лененизма при ЦК КПСС. М.: Госполитиздат, 1957-1989. Т. 1-1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ституция Российской Федерации: Принята всенародным голосованием 12 дек. 1993 г. М.: Юрид. Лит., 1993. 6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я советской Конституции: (В документах), 1917-1956 / Предисл. и общ. ред. С.С. Студеникина. М.: Госюриздат, 1957. 104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ммунистическая Партия Советского Союза в резолюциях и решениях съездов, конференций и пленумов ЦК (1898-1986): В 15 т. 9-е изд., доп. и испр. М.: Политиздат, 1983-1989. Т. 1-15; 1990. Справ. том. 22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КП(б). Съезд (17; 1934; Москва). Стенографический отчет. М.: Партиздат, 1934. VI, 71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ПСС. Съезд (20; 1956; Москва). Стенографический отчет. М.: Госполитиздат, 1956. Т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ПСС. Съезд (28; 1990; Москва). Стенографический отчет: В 7 т. М.: Политиздат, 1991. Т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родное хозяйство СССР за 70 лет: Юбилейный статистический ежегодник. М.: Финансы и статистика, 1987. 76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ветский Союз: [Географ. описание: В 22 т.] М., 1967-1972. Т. 1-2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харин Н. И. Проблемы теории и практика социализма: [Сб.] М.: Политиздат, 1989. 512 с., 1 л.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алентинов Н. В. Наследники Ленина: [Сб.] / Ред.-сост. и авт. предисл. Ю.Г. Фельштинский. М.: Терра, 1991. 24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рбачев М. С. Избр. речи и ст. М.: Политиздат, 1987-1990. Т. 1-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ахаров А. Д. Тревога и надежда. М., 199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Яковлев А. Н. Горькая чаша: Большевизм и реформация России. Ярославль: Верхне-Волж. кн. Изд-во, 1994. 461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ндрей Дмитриевич: Воспоминания о Сахарове. М.: Терра: Газ. “Кн. обозрение”, 1990. 367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ишневская Г.П. Галина: История жизни. Спб.: Библиополис, 1994. 526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рангель Н.П. Воспоминания генерала барона Н. П. Врангеля: В 2 ч. М., 1992. Ч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 переписки А.М. Горького // Известия ЦК КПСС. 1991. № 6. С. 152-156; № 8. С. 151-15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.2. Дополнительны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ституция (Основной Закон) Союза Советских Социалистических Республик: С изм. и доп., принятыми на третьей сессии Верховного Совета СССР девятого созыва. М., 1975. 3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ституция (Основной Закон) Союза Советских Социалистических Республик. Конституции (Основные Законы) Союзных Советских Социалистических Республик. М.: Юрид. лит., 1978. 573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борник законодательных актов Российской Федерации, 5 марта 1992 г. - 21 мая 1993 г. М.: Республика, 1993. 25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брание законодательства Российской Федерации: Еженед. Изд. М., 1994- 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КП(б). Съезд (10; 1921; Москва). Стенографический отчет. М.: Госполитиздат, 1963. 915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КП(б). Съезд (14; 1925; Москва). Стенографический отчет. М.; Л.: Госиздат, 1926. VIII, 102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ПСС. Съезд (22; 1961; Москва). Стенографический отчет. М.: Госполитиздат, 1962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ПСС. Съезд (27; 1986; Москва). Стенографический отчет. М.: Госполитиздат, 1986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XIX Всесоюзная конференция КПСС, 28 июня - 1 июля 1988 г. Стенографический отчет: В 2 т. М., 1988. Т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XIX съезд профессиональных союзов СССР, 23-27 окт. 1990 г. Стенографический отчет. М.: Профиздат, 1991. 573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 истории образования СССР. Стенограмма заседания секции XII съезда РКП(б) по национальному вопросу 25 апреля 1923 г. // Известия ЦК КПСС. 1991. № 3. С. 169-182; № 4. С. 158-176; № 5. С. 154-17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токолы Президиума Высшего Совета Народного Хозяйства: Сб. док. М.: Наука, 1991-1993. [Ч. 1-2]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токолы Президиума Госплана СССР, 1923 г.: Сб. док.: В 2 ч. / Редкол.: В.П. Воробьев (отв. ред.) и др. М.: Экономика, 1991. Ч. 1. 36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токолы совещаний наркомов просвещения союзных и автономных республик, 1919-1924 / Редкол.: М.П. Ким (гл. ред.) и др. М.: Наука, 1985. 231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енограмма февр.-март (1937 г.) Пленума ЦК ВКП(б) (23 фев. - 5 марта) // Военно-исторический журнал. 1993. № 1. С. 60-6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редительное собрание, Россия 1918: Стенограмма и другие документы / Сост. и авт. предисл. Новицкая Т.Е. М.: Недра, 1991. 161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родное хозяйство СССР в 1990 г. М., 1991. 75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рбачев М.С. Жизнь и реформы. М.: Новости, 1995. Кн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ыжков Н.И. Я из партии по имени “Россия”. М.: Информ.-аналит. агентство “Обозреватель”: АО “РАУ - Корпорация”, 1995. 440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уханов Н. Н. Записки о революции: В 3 т. / Предисл. И примеч. А.А. Корникова. М.: Политиздат, 1991-1992. Т. 1-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оцкий Л. Д. К истории русской революции / Сост., авт. предисл. и прим. Н.А. Васецкий. М.: Политиздат, 1990. 447 с., 1 л. порт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Яковлев А. Н. Муки прочтения бытия: Перестройка: Надежды и реальность: [Сб.] М.: Новости, 1991. 366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ковский В. "И возвращается ветер...". Письма русского путешественника. М., 199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оспоминания крестьян-толстовцев, 1910-1930-е годы / Сост. А.Б. Рогинский. М.: Книга, 1989. 479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оспоминания о Владимире Ильиче Ленине: В 10 т. М.: Политиздат, 1989-1991. Т. 1-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омыко А. А. Памятное: В 2 кн. М.: Политиздат, 1990. Кн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еписка Бориса Пастернака / Сост., подгот. текста и коммент. Е.В. Пастернак, Е.Б. Пастернак; Вступ. ст. Л.Я. Гинзург. М.: Худ. лит., 1990. 575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имонов К. М. Глазами человека моего поколения. Размышления о И.В. Сталине: [Сб.] / Сост. и авт. предисл. Л. Лазарев. М.: Правда, 1990. 42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рокин П. А. Дальняя дорога: Автобиография / Пер. С англ., общ. Ред., сост., предисл. и примеч. А.В. Липского. М.: Терра: Моск. рабочий, 1992. 304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итература русского зарубежья. Антология: В 6 т. / Авт. вст. ст. и науч. ред. А.Л. Афанасьев. М.: Книга, 1990-1991. Т. 1-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1. Обязательн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рошников М. П. В.И. Ленин и советские декреты (окт. 1917 - июль 1918 гг.) // Вспомогательные исторические дисциплины. Л.: Наука, 1976. Вып. VII. С. 3-2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банов В. В. Разработка основного закона о социализации земли // Октябрь и советское крестьянство, 1917-1927 гг.: Сб. ст. / Ред. кол.: И.М.Волков (отв. ред.) и др. М.: Наука, 1977. С. 78-11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уцкий Е. А. Декрет о земле // Ленинский декрет о земле в действии: Сб. ст. / Ред. кол.: И.И. Минц (отв. ред.) и др. М.: Наука, 1979. С. 11-4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ктовое источниковедение: Сб. ст. / Ред. кол. : С.М. Каштанов (отв. ред.) и др. М.: Наука, 1979. 27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енкина Э. Б. Протоколы Совнаркома РСФСР как исторический источник для изучения государственной деятельности В.И. Ленина. М., 198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Жиромская В.Б. , Киселев И.Н., Поляков Ю.А. Полвека под грифом “секретно”: Всесоюзная переписи 1937, г. М., 1996. 15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локазов Г. И. Обсуждение проекта Конституции 1977 г. (Обзор материалов центральных газет) // Исторические записки. 1983. Т. 109. С. 203-23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рносов А.А. Собирание документов личного происхождения участников Великой Отечественной войны: Система ценностей, тенденции и проблемы // Археографический ежегодник за 1990 год. М.: Наука, 1992. С. 3-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Черноморский М.Н. Мемуары как исторический источник / МГИАИ. М., 1959. 8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II.2. Дополнительн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ржихина Т. П. Законодательные источники по истории общественных организаций СССР (1917-1936 гг.) // Вспомогательные исторические дисциплины. Л.: Наука, 1987. Вып. XVIII. С. 221-24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уцкий Е. А. Проект закона о земле Всероссийского Учредительного собрания (1917-1918 гг.) // Вспомогательные исторические дисциплины. Л.: Наука, 1982. Вып. XIII. С. 90-10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льштинский Ю.Г. К истории нашей закрытости: Законодательные основы советской иммиграционной и эмиграционной политики. М.: Терра, 1990. 18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потилова Е. Ю. Уставы добровольческих культурно-просветительных обществ Ленинграда первой половины 20-х гг. // Вспомогательные исторические дисциплины. Л.: Наука, 1987. Вып. XVIII. С. 248-25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орисова Л. В. Протоколы Президиума ВСНХ (1917-1920 гг.): Опыт источниковедческого анализа // Исторические записки. 1988. Т. 116. С. 228-25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хайлова Н. М. О подготовке Истпартом издания протоколов съездов и конференций коммунистической партии // Археографический ежегодник за 1990 год. М.: Наука, 1992. С. 137-14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амм И. Е. К изучению делопроизводственных документов первых лет Советской власти: (О классификации и археографическом заголовке) // Археографический ежегодник за 1981 год. М.: Наука, 1982. С. 188-20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иф секретности снят: Потери Вооруженных сил СССР в войнах, боевых действиях и военных конфликтах: Статистическое исследование / Под общ. ред. Г.Ф. Кривошеева. М.: Воениздат, 1993. 416 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ассовые источники по социально-экономической истории советского общества / Отв. ред. И.Д. Ковальченко. М.: Изд-во МГУ, 1979. 37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вищев М. А. Налоговая статистика как источник для изучения социальной структуры города 20-х гг. // История СССР. 1985. № 6. С. 128-14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***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мановский В. К. Письма рабочих как источник для изучения социального облика рабочего класса 20-х гг. // Вспомогательные исторические дисциплины. Л.: Наука, 1990. Вып. XXI. С. 54-65.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спешное освоение дисциплины «Источниковедение» и формирование профессиональных компетенций требует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личия необходимого состава и количества учебников и учебных пособий и их электронных коп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личия в научной библиотеке необходимого состава публикаций исторических источников и их электронных коп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аличия в научной библиотеке необходимого состава органов научной периодической печати XVIII-XXI вв. и их электронных коп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вободного и не ограниченного доступа студентов и преподавателей к ресурсам Интерне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примеры оценочных средств для текущего контроля успеваемости и промежуточной аттестации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успешного освоения дисциплины «Источниковедение» предусмотрены следующие образовательные технолог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екционный курс. В качестве тем лекционного курса определены ключевые проблемы теории и истории источниковедения, метода источниковедения, в лекциях также дается представление об особенностях корпуса источников по истории России с древнейших времен до настоящего времени. Темы лекций соответствуют основным разделам программы курс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еминарские занятия. Цель семинарских занятий – способствовать освоению наиболее сложных теоретических проблем курса, освоить приемы источниковедческого исследования источников и презентации результатов проведенного исследования в виде письменной работ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исьменная работа, выполняемая в результате семинарских занятий. Целостное системное источниковедческое исследование источников российской истории, избранных студентом. Результаты такого исследования представляются в виде письменной учебно-научной квалификационной работы с логичным изложением материала проведенного исследов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межуточные аттестации (собеседование, коллоквиум), цель которых выявить уровень освоения основных теоретических проблем курса в ходе самостоятельной работы студентов с литературой по дисциплине, степень знакомства студентов с основными публикациями источников российской истории и умение применять приемы источниковедческого исследования к ни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тоговая аттестация, цель которой выявить уровень знаний студентов по дисциплине, степень освоения разделов курса и уровень сформированных профессиональных компетенций по дисциплин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трольные вопросы и задания для промежуточной аттестации по итогам освоения дисциплины по дисциплине «Источниковедение». 1-й семестр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56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об источнике. Определения исторического источника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лассификации исторических источников. Тип исторических источников как классификационная единица в разных классификациях источников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ид источника как основная классификационная единица в источниковедении. Принципы классификации источников по видам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о виде источника, его признаки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Эволюция видов исторических источников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этапы источниковедческого анализа и синтеза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происхождения источника: значение этого этапа в ходе изучения источника. </w:t>
      </w:r>
    </w:p>
    <w:p>
      <w:pPr>
        <w:pStyle w:val="Normal"/>
        <w:numPr>
          <w:ilvl w:val="0"/>
          <w:numId w:val="5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авторства источника: значение этого этапа в ходе изучения источника. </w:t>
      </w:r>
    </w:p>
    <w:p>
      <w:pPr>
        <w:pStyle w:val="Normal"/>
        <w:numPr>
          <w:ilvl w:val="0"/>
          <w:numId w:val="56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стоятельства возникновения источника: значение этого этапа в ходе изучения источника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Анализ содержания и интерпретация источника: значение этого этапа в ходе изучения источни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трольные вопросы и задания для промежуточной аттестации по итогам освоения дисциплины по дисциплине «Источниковедение». 2-й семестр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1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обенности корпуса источников российской истории Нового времени. </w:t>
      </w:r>
    </w:p>
    <w:p>
      <w:pPr>
        <w:pStyle w:val="Normal"/>
        <w:numPr>
          <w:ilvl w:val="0"/>
          <w:numId w:val="1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ичины и характер изменений в корпусе источников российской истории новейшего времени. </w:t>
      </w:r>
    </w:p>
    <w:p>
      <w:pPr>
        <w:pStyle w:val="Normal"/>
        <w:numPr>
          <w:ilvl w:val="0"/>
          <w:numId w:val="1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идовая структура корпуса источников Нового времени. </w:t>
      </w:r>
    </w:p>
    <w:p>
      <w:pPr>
        <w:pStyle w:val="Normal"/>
        <w:numPr>
          <w:ilvl w:val="0"/>
          <w:numId w:val="1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обенности корпуса источников по истории России новейшего времени. </w:t>
      </w:r>
    </w:p>
    <w:p>
      <w:pPr>
        <w:pStyle w:val="Normal"/>
        <w:numPr>
          <w:ilvl w:val="0"/>
          <w:numId w:val="11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ичины и характер изменений в корпусе источников российской истории Нового времени. </w:t>
      </w:r>
    </w:p>
    <w:p>
      <w:pPr>
        <w:pStyle w:val="Normal"/>
        <w:numPr>
          <w:ilvl w:val="0"/>
          <w:numId w:val="11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ипы и виды источников по истории России новейшего времени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нтрольные вопросы по итогам освоения дисциплины «Источник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41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об источнике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ение его цель и задачи. Объект и предмет источниковед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ение в системе гуманитарного зна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лассификации исторических источников по типам. Типология исторических источников и ее основа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инципы классификации источников по видам. Понятие о виде источника, его признак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ид источника как основная классификационная единица в источниковедении. Эволюция видов источнико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ческие обоснования компаративного подхода в гуманитарных науках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тод источниковедения и его применение в гуманитарном знани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оведческое исследование. Его основные этапы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происхождения источника: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авторства источника: особенности изучения. Установление автора источник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стоятельства возникновения источника: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ытование источника в культуре: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терпретация источника: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стоверность источника: приемы ее установл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стоверность и подлинность: различие этих понятий и приемов их установл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рпус источников по истории России X-XVII вв. и его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Летописание как вид источника.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весть Временных лет. Проблема происхождения и авторств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весть Временных лет и ее источники. Приемы их установл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ревнейшие списки Повести Временных лет и приемы их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щерусские летописные своды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Летописные своды XVI-XVII вв. Проблема изучения позднего летописа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Правда как исторический источник. Ее особенности, состав, пробл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ные памятники Северо-Западной Руси XIV-XV вв. Их особенности и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удебник 1497 года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удебник 1550 года как исторический источник. Приемы сравнительного изучения Судебнико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борное Уложение, его состав и источник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борное Уложение и приемы его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няжеские церковные уставы. Памятники канонического права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товые источники до конца XVII в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териалы государственного делопроизводства XV-XVII вв. как исторический источник: состав,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териалы писцовых описаний XV-XVII вв. и их особенности.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кументы о военной и придворной службе XV-XVII в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удебно-следственные документы XV-XVII вв., их разновидности,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ждународные договоры X-XVII вв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Литературные произведения X-XVII вв., их разновидности и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ревнерусские повести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Жития святых как исторический источник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писки иноземцев XV-XVII вв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обенности корпуса источников по истории России Ново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идовая структура корпуса источников по истории России Ново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личественный рост исторических источников в Новое время: его причины и следств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ство Нового времени. Его особенности и приемы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ое законодательство XVIII в. Особенности изучения. Классификация законодательных акто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ое законодательство XIХ в. Особенности изучения. Классификация законодательных акто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ое законодательство начала XХ в. Особенности изучения. Классификация законодательных акто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нифесты как разновидность законодательных актов Нового времени и особенности их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блема кодификации российского законодательства Ново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лное собрание законов Российской империи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вод законов Российской империи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вод Основных государственных законов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товые источники Нового времени и направления их эволюци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товые источники эпохи крестьянской реформы в России Нового времени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елопроизводственные материалы Нового времени как исторический источник. Их разновидности и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кументы коллежской системы делопроизводств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кументы министерской системы делопроизводств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ециальные системы делопроизводственных источников Ново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ссовые источники и статистические источники. Соотношение понятий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ссовые источники. Состав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териалы ревизского учета как исторический источник. Материалы церковного и полицейского учет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рождение и начальный этап развития отечественной статистик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ая статистика первой половины XIX в. Ее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емографическая статистика Нового времени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оссийская промышленная статистика XVIII-XIX в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емская статистика в России. Ее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ельскохозяйственная статистика Нового времени. Эволюция.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ублицистика первой половины XVIII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ублицистика второй половины XVIII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ублицистика XIX в. как исторический источник. Эволюция.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ериодическая печать Нового времени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азетная периодика XVIII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азетная периодика перв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азетная периодика втор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азетная периодика начала X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Журнальная периодика XVIII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Журнальная периодика перв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Журнальная периодика втор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рические журналы XIX - начала XX в.: особенности анализ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и личного происхождения. Разновидности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мемуаристика XVIII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мемуаристика перв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мемуаристика второй половины XI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усская мемуаристика начала ХХ в. как исторический источник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невники XVIII в. как источники личного происхожд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невники XIХ в. как источники личного происхожд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Эпистолярные источники XVIII 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Эпистолярные источники XIХ в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обенности корпуса источников по истории России новейше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Типы и виды источников по истории России новейшего времени. Особенности и эволюц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ство новейшего времени и особенности его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ограммные, уставные и директивные документы политических партий и общественных организаций новейше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ты новейшего времени и особенности их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териалы планирования народного хозяйства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елопроизводственные источники новейше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удебно-следственные документы новейше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татистика народонаселения новейшего времени и ее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татистика сельского хозяйства новейшего времени и ее особенност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ипломатические документы новейшего времени и особенности их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ериодическая печать новейшего времени и ее разновидности. Официальная периодическая печать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Неофициальная, свободная, альтернативная печать новейшего времени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точники личного происхождения новейшего времени. Разновидности. Особенности изучения. </w:t>
      </w:r>
    </w:p>
    <w:p>
      <w:pPr>
        <w:pStyle w:val="Normal"/>
        <w:numPr>
          <w:ilvl w:val="0"/>
          <w:numId w:val="4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Корпус источников по истории России постновейшего времени. Типология. Особенности эволюции. </w:t>
      </w:r>
    </w:p>
    <w:p>
      <w:pPr>
        <w:pStyle w:val="Normal"/>
        <w:numPr>
          <w:ilvl w:val="0"/>
          <w:numId w:val="41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Источники по истории России на электронных носителях. Общая характеристика и особенности изучения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составлена в соответствии с требованиями ФГОС ВПО с учетом рекомендаций и ПООП ВПО по направлению Документоведение и архивоведение 034700 и профилю подготовки Историко-архивоведе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</w:t>
      </w:r>
      <w:r>
        <w:rPr>
          <w:rFonts w:cs="Tahoma" w:ascii="Tahoma" w:hAnsi="Tahoma"/>
          <w:color w:val="555555"/>
          <w:sz w:val="17"/>
          <w:szCs w:val="17"/>
        </w:rPr>
        <w:t xml:space="preserve"> – профессора и преподаватели кафедры источниковедения и вспомогательных исторических дисциплин Историко-архивного института РГГУ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нд. ист. наук, преп. Д.А. Добровольск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. преп. Р.Б. Казак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-р ист. наук, проф. С.М. Каштан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-р ист. наук, проф. О.М. Медушевск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-р ист. наук, проф. В.А. Муравье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нд. ист. наук, ст. преп. Д.Н. Рамазан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нд. ист. наук, доц. М.Ф. Румянц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нд. ист. наук, доц. А.Е. Чекун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нд. ист. наук, доц. Ю.Э. Шуст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-р ист. наук проф. С.И. Маловичко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о-методическое объединение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окумент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й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втоматизированных систем ДОУ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М.В.Ларин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_января_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ысшего профессионального образова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ИНФОРМАЦИОННЫЕ ТЕХНОЛОГИИ  В ДОКУМЕНТАЦИОННОМ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БЕСПЕЧЕНИИ УПРАВЛЕНИЯ И АРХИВНОМ ДЕЛЕ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Цель курса </w:t>
      </w:r>
      <w:r>
        <w:rPr>
          <w:rFonts w:cs="Tahoma" w:ascii="Tahoma" w:hAnsi="Tahoma"/>
          <w:color w:val="555555"/>
          <w:sz w:val="17"/>
          <w:szCs w:val="17"/>
        </w:rPr>
        <w:t>-  изучение теоретических проблем  и прикладных аспектов  информатизации ДОУ и архивного дела 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воение дисциплины направлено на приобретение студентами знаний о  внедрении информационных технологий в деятельность службы ДОУ и архи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едметом изучения являются информационные технологии, их виды; возможности и направления их использования в ДОУ и архивном деле; процессы создания, накопления, хранения, поиска и представления информации и документов в электронном виде, а также информационные технологии, используемые в архивном хранении документов на традиционных носител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Задачи курс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основных понятий, используемых в процессе применения информационных технологий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истории автоматизации и механизации ДОУ и архивного дела в нашей стране и за рубежом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нормативно-правовых основ применения информационных технологий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технического и прикладного программного обеспечения, используемых при организации электронного документооборота, информационном обеспечении управления, организации архивного хранения документов на традиционных и электронных носителя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принципов выбора и организации внедрения и использования технического и программного обеспеч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информационных систем и основных информационных ресурсов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и анализ средств защиты информации в информационных системах, используемых в ДОУ и архивном дел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нформационные технологии в документационном обеспечении управления и архивном деле» относиться к базовой общепрофессиональной части профессионального цикла (Б.3) и изучается на 6 и 7 семестра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Курс базируется на предварительном усвоении студентами дисципли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Информатика» (Базовая часть Математического и естественнонаучного цикла Б.2, 1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Информационные технологии» (Базовая часть Математического и естественнонаучного цикла Б.2, 2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Документоведение» (Базовая общепрофессиональная часть Профессионального цикла Б.2, 2 и 3 семестры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Организация и технология документационного обеспечения управления» (Базовая общепрофессиональная часть Профессионального цикла Б.2, 4 и 5 семестры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Архивное право» (Базовая общепрофессиональная часть Профессионального цикла Б.2, 5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Архивоведение» (Базовая общепрофессиональная часть Профессионального цикла Б.2, 5 и 6 семестры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К моменту изучения курса «Информационные технологии в документационном обеспечении управления и архивном деле» студент должен знать основы информатики и информационных технологий,  документоведения и архивоведения, профессиональную терминологию и правовые основы ДОУ и архивного дела, а также уметь применять теоретические знания в области ДОУ и архивного деле на практике в организации документооборота и архивного хранения документов, использовать ресурсы Интернет и информационные системы для поиска  информации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исциплина «Информационные технологии в документационном обеспечении управления и архивном деле» дополняет знания, получаемые по одновременно изучаемым дисциплинам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Информационная безопасность и защита информации» (Базовая общепрофессиональная часть профессионального цикла Б.3 ,7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Кадровое делопроизводство и архивы документов по личному составу» (Базовая общепрофессиональная часть профессионального цикла Б.3,  7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- «Электронные архивы» (Вариативная часть профиля № 2 «Историко-архивоведение», 8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Информационное право» (Базовая общепрофессиональная часть профессионального цикла Б.3,  8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Управление информационными ресурсами за рубежом» (Вариативная часть профиля № 1 «Документоведение и документационное обеспечение управления, 8 семестр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Международная стандартизация управления документацией (Вариативная часть профиля № 1 «Документоведение и документационное обеспечение управления, 8 семестр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бщекультурными (О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использовать нормативные правовые документы в своей деятельности (Щ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к саморазвитию, повышению своей квалификации и мастерства (О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социально-значимые проблемы и процессы (ОК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работать с информацией в глобальных компьютерных сетях (ОК-15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профессиональными (ПК)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русского и иностранного языка (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знаниями в области права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в области информационных систем (ПК – 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базовыми знаниями систем органов государственной власти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онимать, критически анализировать и излагать историческую информацию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(ПК–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й и архивных обзоров (ПК-8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научно-исследователь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применять научные методы при исследовании объектов профессиональной деятельности (П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основами информационно-аналитической деятельности и способен применять их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офессиональными знаниями основных проблем документоведения и архивоведения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основными проблемами в области документоведения и архивоведения (ПК 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ситуацию на рынке информационных продуктов и услуг, д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анализировать ценность документов с целью их хранения (ПК-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инципами и методами создания справочно-информационных средств к документам (ПК-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выявлять и отбирать документы для различных видов и типов публикаций (ПК-2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организационно-управлен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создавать и вести единые (корпоративные) системы документационного обеспечения управления в организации на базе новейших технологий (ПК-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пособен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 архивного дела (ПК-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законодательной и нормативно-методической базой документационного обеспечения управления и архивного дела, ориентируется в правовой базе смежных областей (ПК-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логическими основами организации хранения документов (ПК-36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) технологи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навыками использования компьютерной техники и информационных технологий (ПК-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ен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авилами эксплуатации технических средств и способен использовать технические средства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методами защиты информации (ПК-40)-? (этот курс более поздни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современными системами информационного и технического обеспечения ДОУ и управления архивами (ПК-4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авилами организации всех этапов работы с документами, в том числе архивными документами (ПК-43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е) проектны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принципами и методами упорядочения состава документов и информационных показателей (ПК-4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ет методами проведения  анализа организации ДОУ и архивного хранения документов в конкретной организации (ПК-4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освоения дисциплины «Информационные технологии в документационном обеспечении управления и архивном деле»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новные понятия, используемые при применении информационных технологий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сторию автоматизации и механизации ДОУ и архивного дел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ормативно-правовую и методическую базу, регламентирующую процессы использования информационных технологий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иды информационно-коммуникационных технологий, применяемых в ДОУ и архивном деле на современном этапе, направления, цели и задачи их примен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икладное программное обеспечение, применяемое в ДОУ и архивном деле, критерии его выбора, основы сопровождения программного обеспеч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Windows-приложения, используемые для реализации комплексных задач ДОУ (специализированные и общего назначения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ы компьютерного документирова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новные форматы электронных документов, используемые в ДОУ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 возможности решения типовых задач делопроизводства в среде корпоративной ИС, технологии коммуникаций, поддерживаемых в корпоративных информационных система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новные технологии организации документальных массивов и многоаспектного информационного поиска в информационных системах и документальных базах данны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классификацию информационных систем, применяемых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тенденции и перспективы развития современных информационных технологий в ДОУ 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базовые требования, предъявляемые к отраслевым информационным системам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озможности, основные направления и специфику использования информационных ресурсов Интернет в ДОУ и архивном дел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технологии оперативного и долговременного хранения электрон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требования, предъявляемые к защите информации в информационных система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бирать технологию, программное обеспечение и формат для создания и обработки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ланировать внедрение информационно-коммуникационных технологий в деятельность службы ДОУ и архи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участвовать в процессе оргпроектирования и внедрения конкретной информационной системы в организации и выборе оптимального программного обеспеч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разрабатывать нормативные документы, регламентирующие процессы применения информационной системы в организ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рганизовывать работу пользователей внедренной информационной системо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рганизовывать  и проводить работу по оперативному и долговременному хранению электронных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формулировать предложения по совершенствованию программного обеспечения и информационной системе, применяемой в  организ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уществлять внедрение и использование технологий сканирования и распознавание текстовых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работать в качестве пользователя с соответствующим программным обеспечением, используемым при создании и обработки документов и решать с их помощью типовые задачи ДОУ 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спользовать ресурсы Интернет и баз данных для решения прикладных задач ДОУ и архивного дела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-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оставлять и оформлять документы с помощью современных компьютерных информационных технолог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спользовать технологии обработки документной информации в приложении к задачам ДОУ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работать в программе Windows  и ее приложения, используемые для реализации комплексных задач ДОУ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риентироваться в современных отечественных автоматизированных систем  документационного обеспечения управл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спользовать в своей профессиональной деятельности базы данны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овременными информационными технологиями создания, обработки и хранения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применения  на практике современной офисной техн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фисными приложениями и иными программными продуктами, используемыми в сфере ДОУ и архивного дел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ом и навыками работы в сети Интернет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557"/>
        <w:gridCol w:w="557"/>
        <w:gridCol w:w="112"/>
        <w:gridCol w:w="255"/>
        <w:gridCol w:w="212"/>
        <w:gridCol w:w="424"/>
        <w:gridCol w:w="177"/>
        <w:gridCol w:w="177"/>
        <w:gridCol w:w="369"/>
      </w:tblGrid>
      <w:tr>
        <w:trPr/>
        <w:tc>
          <w:tcPr>
            <w:tcW w:w="5790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614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8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Посещение специализированных выставок, семинаров, конференций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    зачет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 216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6       зачетных    единицы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ая трудоемкость дисциплины составляет 6  зачетных единиц или 216 час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труктура дисциплины состоит из двух взаимосвязанных разделов: «Информационные технологии в ДОУ» (7 семестр) и «Информационные технологии в архивном деле» (8 семестр).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141"/>
        <w:gridCol w:w="1601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п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1.  Информационные технологии в ДО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1. История механизации и автоматизации ДОУ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2. Нормативно-правовая и нормативно-методическая база, регламентирующая проблемы внедрения и использования информационных технологий в ДОУ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1.3. Основные объекты  и принципы автоматизации ДОУ и организации электронного документооборота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1.4. Технологии подготовки документов в среде офисных пакетов MS Office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5. Базы данных в информационном обеспечении управления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6.  Прикладное программное обеспечение для автоматизированных систем ДОУ (АС ДОУ)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1.7. Интернет-технологии и информационные ресурсы, используемые в ДОУ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8. Управление доступом к документированной информации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П.  Информационные технологии в архивном дел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 1. История механизации и автоматизации  архивного дела в нашей стране и за рубежом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2.  Нормативно-правовая база информатизации архивного дела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2.3. Основные объекты  и принципы автоматизации архивного дела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4. Базы данных в архивном деле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5.  Прикладное программное обеспечение для автоматизированных архивных технологий (ААТ)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2.6. Интернет-технологии и информационные ресурсы, используемые в  архивном деле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71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7. Технология хранения электронных документов и  защита информации в информационных системах.</w:t>
            </w:r>
          </w:p>
        </w:tc>
        <w:tc>
          <w:tcPr>
            <w:tcW w:w="1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 обеспечиваемыми (последующими) дисциплинам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953"/>
        <w:gridCol w:w="852"/>
        <w:gridCol w:w="851"/>
        <w:gridCol w:w="582"/>
        <w:gridCol w:w="582"/>
        <w:gridCol w:w="582"/>
        <w:gridCol w:w="582"/>
        <w:gridCol w:w="582"/>
        <w:gridCol w:w="582"/>
        <w:gridCol w:w="667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5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862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5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безопасность и защита информации</w:t>
            </w:r>
          </w:p>
        </w:tc>
        <w:tc>
          <w:tcPr>
            <w:tcW w:w="85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лектронные архивы</w:t>
            </w:r>
          </w:p>
        </w:tc>
        <w:tc>
          <w:tcPr>
            <w:tcW w:w="85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.7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е право</w:t>
            </w:r>
          </w:p>
        </w:tc>
        <w:tc>
          <w:tcPr>
            <w:tcW w:w="85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2</w:t>
            </w:r>
          </w:p>
        </w:tc>
        <w:tc>
          <w:tcPr>
            <w:tcW w:w="85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4319"/>
        <w:gridCol w:w="739"/>
        <w:gridCol w:w="881"/>
        <w:gridCol w:w="717"/>
        <w:gridCol w:w="844"/>
        <w:gridCol w:w="598"/>
        <w:gridCol w:w="746"/>
      </w:tblGrid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1.  Информационные технологии в ДОУ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механизации и автоматизации ДОУ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рмативно-правовая и нормативно-методическая база, регламентирующая проблемы внедрения и использования информационных технологий в ДОУ. Международные и национальные стандарты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объекты  и принципы автоматизации ДОУ и организации электронного документооборота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информационном обеспечении управления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тернет-технологии и информационные ресурсы, используемые в ДОУ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равление доступом к документированной информации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тоговая аттестац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П.  Информационные технологии в архивном деле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механизации и автоматизации  архивного дела в нашей стране и за рубежом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рмативно-правовая база информатизации архивного дела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объекты  и принципы автоматизации архивного дела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архивном деле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тернет-технологии и информационные ресурсы, используемые в  архивном деле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7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хранения электронных документов и  защита информации в информационных системах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8.</w:t>
            </w:r>
          </w:p>
        </w:tc>
        <w:tc>
          <w:tcPr>
            <w:tcW w:w="43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тоговая аттестац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942"/>
        <w:gridCol w:w="4409"/>
        <w:gridCol w:w="1491"/>
      </w:tblGrid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1. Информационные технологии в ДОУ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шаблонов деловых документов в среде MS Word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и применение электронных таблиц при решении задач оптимизации (на примере функции «Поиск решения» MS Excel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ализация офисных приложений в среде пакета MS Office: проектирование и разработка форм в среде  MS Access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мплексирование приложений MS Word и MS Access на примере подготовки серийных писем (с использованием классификаторов «фамилии и адреса корреспондентов»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и подготовки документов в среде офисных пакетов MS Office и др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ектирование и реализация макета офисной системы подготовки и регистрации документов с использованием приложений  MS Word и MS Access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информационном обеспечении управления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ализация офисных приложений в среде пакета MS Office.: проектирование и создание таблиц в среде MS Access на отбор документов для БД «Документы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информационном обеспечении управления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мплексирование приложений MS Excel и MS Access для получения статистических сводок (на примере БД «Регистрационные карточки документов»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информационном обеспечении управления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ектирование и реализация в среде СУБД MS Access макета офисной системы, реализующей функции контроля за исполнением документов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информационном обеспечении управления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ектирование таблиц, запросов, форм в СУБД  MS Access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ведение потокового сканирования документов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в АС ДОУ   «Дело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в АС ДОУ «Дело-кадры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в АС ДОУ «Летограф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в АС ДОУ  «Ефрат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систем ДОУ (АС ДОУ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та в АС ДОУ «OfficeMedia»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тернет-технологии и информационные ресурсы, используемые в ДОУ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ка работы в Интернет. Поиск информационных ресурсов по заданной теме. Работа с поисковиками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Style12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   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ть П. Информационные технологии в архивном деле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объекты  и принципы автоматизации архивного дела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ставление технического задания и расчет затрат на внедрение информационной автоматизированной архивной технологии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Базы данных в архивном деле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на основе технического задания  БД «Архивная опись». в СУБД Access, Visual FoxPro, FoxPro for Windows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ые технологи в комплектовании архивов и ЭЦД (на примере БД «Отбор» ВНИИДАД или любой БД по учету источников комплектования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. Автоматизированные технологи в учете  архивных документов (на примере «Учет архивного фонда» Инсофт или другой учетной программы архива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ая система централизованного учета документов Архивного фонда РФ. Программы «Архивный фонд» и «Фондовый каталог»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ые информационно-поисковые системы в архивах. Информационно-поисковые функции программы «Архивный фонд»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ые информационно-поисковые системы в архивах. Электронные путеводители. (На примере путеводителя по РГАЛИ и БД «Путеводители» на сайте «Архивы России»)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ые информационно-поисковые системы в архивах. Электронные описи. На примере БД «ЭЛОП» ГАРФ или другой электронной описи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кладное программное обеспечение для автоматизированных архивных технологий (ААТ)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втоматизированные архивные технологии в учете использования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тернет-технологии и информационные ресурсы, используемые в  архивном деле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здание сайта архивного учреждения на основе  методрекомендаций Росархива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29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хнология хранения электронных документов и  защита информации в информационных системах.</w:t>
            </w:r>
          </w:p>
        </w:tc>
        <w:tc>
          <w:tcPr>
            <w:tcW w:w="44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чет и описание электронных документов в архиве.</w:t>
            </w:r>
          </w:p>
        </w:tc>
        <w:tc>
          <w:tcPr>
            <w:tcW w:w="14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(Для части 1 «Информационные технологии в ДОУ»)</w:t>
      </w:r>
    </w:p>
    <w:p>
      <w:pPr>
        <w:pStyle w:val="Normal"/>
        <w:numPr>
          <w:ilvl w:val="0"/>
          <w:numId w:val="85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следование основных объектов и принципов автоматизации в управлении. </w:t>
      </w:r>
    </w:p>
    <w:p>
      <w:pPr>
        <w:pStyle w:val="Normal"/>
        <w:numPr>
          <w:ilvl w:val="0"/>
          <w:numId w:val="8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Электронный офис. Исследование современных информационных технологий, используемых в ДОУ. </w:t>
      </w:r>
    </w:p>
    <w:p>
      <w:pPr>
        <w:pStyle w:val="Normal"/>
        <w:numPr>
          <w:ilvl w:val="0"/>
          <w:numId w:val="8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пользование  автоматизированных информационных систем в управлении. </w:t>
      </w:r>
    </w:p>
    <w:p>
      <w:pPr>
        <w:pStyle w:val="Normal"/>
        <w:numPr>
          <w:ilvl w:val="0"/>
          <w:numId w:val="8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 нормативно-правовых актов, регламентирующих процессы внедрения и использования информационных технологий в ДОУ. </w:t>
      </w:r>
    </w:p>
    <w:p>
      <w:pPr>
        <w:pStyle w:val="Normal"/>
        <w:numPr>
          <w:ilvl w:val="0"/>
          <w:numId w:val="8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 нормативно-методических документов, регламентирующих процессы внедрения и использования информационных технологий в ДОУ. </w:t>
      </w:r>
    </w:p>
    <w:p>
      <w:pPr>
        <w:pStyle w:val="Normal"/>
        <w:numPr>
          <w:ilvl w:val="0"/>
          <w:numId w:val="85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сследование форматов электронных документов, используемых в ДОУ.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(Для части П «Информационные технологии в архивном деле»)</w:t>
      </w:r>
    </w:p>
    <w:p>
      <w:pPr>
        <w:pStyle w:val="Normal"/>
        <w:numPr>
          <w:ilvl w:val="0"/>
          <w:numId w:val="115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информатизации архивного дела в РФ 1990 - 2000 гг. (на примере региона). </w:t>
      </w:r>
    </w:p>
    <w:p>
      <w:pPr>
        <w:pStyle w:val="Normal"/>
        <w:numPr>
          <w:ilvl w:val="0"/>
          <w:numId w:val="11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информатизации архивного дела в государственном архиве (планирование, финансирование; внедрение информационных технологий). </w:t>
      </w:r>
    </w:p>
    <w:p>
      <w:pPr>
        <w:pStyle w:val="Normal"/>
        <w:numPr>
          <w:ilvl w:val="0"/>
          <w:numId w:val="11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зработка и совершенствование прикладного программного обеспечения для архивов в 1990-2000 г.: основные итоги и тенденции. </w:t>
      </w:r>
    </w:p>
    <w:p>
      <w:pPr>
        <w:pStyle w:val="Normal"/>
        <w:numPr>
          <w:ilvl w:val="0"/>
          <w:numId w:val="11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еждународные проекты внедрения автоматизированных архивных технологий в РФ. </w:t>
      </w:r>
    </w:p>
    <w:p>
      <w:pPr>
        <w:pStyle w:val="Normal"/>
        <w:numPr>
          <w:ilvl w:val="0"/>
          <w:numId w:val="11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Информатизация работы ведомственных и негосударственных архивов (на примере архива). </w:t>
      </w:r>
    </w:p>
    <w:p>
      <w:pPr>
        <w:pStyle w:val="Normal"/>
        <w:numPr>
          <w:ilvl w:val="0"/>
          <w:numId w:val="115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истемы электронного документооборота на современном этапе (сравнительный анализ программного обеспечения)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арин М.В. Управление документацией в организациях.— М.: Науч. кн., 200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арин М.В. Электронные документы в управлении: Науч.-метод. пособие. 2-е изд., доп. - М.: ВНИИДАД, 2008. 20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фанасьева Л.П. Автоматизированные архивные технологии. М.:РГГУ, 200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знецов С.Л. Делопроизводство на компьютере (компьютерные технологии в делопроизводстве). 3-е изд., перераб. и доп. – М.: Бизнес-школа «Интел-Синтез», 2000. 23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ликов В.А. Форматы электронных документов. – М.: НИОТ, 2004. 28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лицина О.Л., Н.В. Максимов, Т.Л. Партыка, И.И. Попов. Информационные технологии: учебник. 2-е изд., перераб. и доп. - М.: ФОРУМ: ИНФРА – М, 2006, 2008. 608с.: и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Программное обеспечение и Интернет-ресурс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Office (Word, Excel)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Fine Rid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Internet Explor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Outlook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Access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Справочно-правовые систем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Консультант +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 «Гарант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Кодекс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сероссийский научно-исследователький институт документоведения и архивного дела (ВНИИДАД) [Электронный ресурс] /ВНИИДАД - Электрон, дан.- М., [2001].— Режим доступа: www.vniidad.ru, свободный. —  Загл. с экран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19">
        <w:r>
          <w:rPr>
            <w:rStyle w:val="InternetLink"/>
            <w:rFonts w:cs="Tahoma" w:ascii="Tahoma" w:hAnsi="Tahoma"/>
            <w:sz w:val="17"/>
            <w:szCs w:val="17"/>
          </w:rPr>
          <w:t>WWW.GRANIT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0">
        <w:r>
          <w:rPr>
            <w:rStyle w:val="InternetLink"/>
            <w:rFonts w:cs="Tahoma" w:ascii="Tahoma" w:hAnsi="Tahoma"/>
            <w:sz w:val="17"/>
            <w:szCs w:val="17"/>
          </w:rPr>
          <w:t>WWW.GRANIT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WWW.KODEKS.NET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WWW.INTERTRUST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  “АРХИВНЫЙ ФОНД” 3.0 for Windows (Федеральная архивная служба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“ФОНДОВЫЙ КАТАЛОГ СУБЪЕКТА ФЕДЕРАЦИИ” 2.0 for Windows (Федеральная архивная служба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тегрированная автоматизированная система «УЧЕТ АРХИВНОГО ФОНДА» (АО ИНСОФТ).</w:t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</w:rPr>
        <w:instrText xml:space="preserve"> HYPERLINK "http://www.rsuh.ru/article.html?id=245695" \l "_edn1%23_edn1"</w:instrText>
      </w:r>
      <w:r>
        <w:rPr>
          <w:rStyle w:val="InternetLink"/>
          <w:sz w:val="17"/>
          <w:szCs w:val="17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7"/>
          <w:szCs w:val="17"/>
        </w:rPr>
        <w:t>[i]</w:t>
      </w:r>
      <w:r>
        <w:rPr>
          <w:rStyle w:val="InternetLink"/>
          <w:sz w:val="17"/>
          <w:szCs w:val="17"/>
          <w:rFonts w:cs="Tahoma" w:ascii="Tahoma" w:hAnsi="Tahoma"/>
        </w:rPr>
        <w:fldChar w:fldCharType="end"/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ный комплекс «АРХИВ ОРГАНИЗАЦИИ» 2.0. for Windows (ВНИИДАД) или ПК «АРХИВНОЕ ДЕЛО» «Электронные офисные системы»  (г. Москва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ы России. [Портал  Федеральной архивной службы]; [Электронный ресурс] - Электрон, дан.- М., [2001].— Режим доступа: www.rusarchives.ru, свободный. —  Загл. с экран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ы Мира. UNESCO archives portal. An International gateway to information for archivists and archives users.[Архивный портал Юнеско.] [Электронный ресурс] - Электрон, дан.- Режим доступа: www.inesco.org/general/end/inforserv/archives/arcives.html свободный. —  Англ., фр. и др. яз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архив литературы и искусства: Путеводитель по архиву/ Russian State Archive of Literature and Art: The Complete Archive Guide/ Russisches Staatsarchiv fur Literatur und Kunst-Voll-Standiger Archivfuhrer / Сост. К. Б. Вашик, Н. Б. Волкова. Ред. К. Б. Вашик, Н. Б. Волкова. Munich: K. G. Saur, 1996. Издание на CD-ROM. [РГАЛИ; Lotman Institute of Russian and Soviet Culture (Bochum, Germany)]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38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      Материально-техническое обеспечение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мпьютерный класс, оснащенный проектором для электронных презентаций и экраном, подключенный в Интернет. Все компьютеры должны быть связаны между собой в единую внутреннюю сеть и оснащены специализированным программным обеспечение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ные средства, задействованные в процессе обучения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Office (Word, Excel)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Fine Rid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Internet Explorer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Outlook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Microsoft Access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ограмма  “АРХИВНЫЙ ФОНД” 3.0 for Windows (Федеральная архивная служба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ограмма “ФОНДОВЫЙ КАТАЛОГ СУБЪЕКТА ФЕДЕРАЦИИ” 2.0 for Windows (Федеральная архивная служба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нтегрированная автоматизированная система «УЧЕТ АРХИВНОГО ФОНДА» (АО ИНСОФТ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ограммный комплекс «АРХИВ ОРГАНИЗАЦИИ» 2.0. for Windows (ВНИИДАД) или ПК «АРХИВНОЕ ДЕЛО» «Электронные офисные системы»  (г. Москва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равочно-правовые системы «Консультант», «Гарант», «Кодекс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Евфрат –2000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«Дело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Дело –кадры»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Летограф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CompanyMedia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«OfficeMedia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Формой итоговой аттестации дисциплины «Информационные технологии в ДОУ и архивном деле»  является заче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реализации программы дисциплины используются различные информационные технологии, в том числе электронные презентации с использованием  проектора, современные компьютеры, подключенные к сети Интернет и объединенные в единую внутреннюю сеть, демонстрационный экран, связанный с компьютером преподавател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ктические занятия проходят в компьютерном классе с использованием специализированного программного обеспечения, баз данных и информационных ресурсов, а также необходимого технического обеспеч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амостоятельная работа студентов включает в себя консультации преподавателя при подготовке рефератов, а также самостоятельную работу студента с ресурсами сети Интернет, информационными правовыми системами, посещение специализированных выставок и конференций, участие в работе круглых столов и т.п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мерные контрольные вопросы и задания для промежуточной аттестации  по итогам освоения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к части 1 «Информационные технологии в ДОУ»)</w:t>
      </w:r>
    </w:p>
    <w:p>
      <w:pPr>
        <w:pStyle w:val="Normal"/>
        <w:numPr>
          <w:ilvl w:val="0"/>
          <w:numId w:val="73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«информационные технологии» в ДОУ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информационные технологии, используемые в управлении. Назначение, место, роль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этапы автоматизации ДОУ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ная база, регламентирующая процессы применения информационных технологий в ДОУ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объекты и принципы автоматизации ДОУ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Цели и задачи автоматизации  ДОУ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информационные технологии, используемые в работе с информационными ресурсами организации. </w:t>
      </w:r>
    </w:p>
    <w:p>
      <w:pPr>
        <w:pStyle w:val="Normal"/>
        <w:numPr>
          <w:ilvl w:val="0"/>
          <w:numId w:val="7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я «электронный документ» и «электронный документооборот».. </w:t>
      </w:r>
    </w:p>
    <w:p>
      <w:pPr>
        <w:pStyle w:val="Normal"/>
        <w:numPr>
          <w:ilvl w:val="0"/>
          <w:numId w:val="73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ткрытые форматы ЭД и свободное программное обеспечение, их значение для ДОУ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  Основные этапы развития информационных технологий в ДОУ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(к части П «Информационные технологии в архивном деле»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Понятия «информация»,  «автоматизированные архивные технологии», «автоматизация и механизация архивного дела»; «информатизация архивного дела»,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Значение информатизации архивного дела на современном этапе. Цели, направления и принципы информатиз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Основные разновидности системных и прикладных программ, применяемых в  архивном дел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Организация внедрения информационной технологии (планирование, финансирование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Внедрение информационных технологий в  архиве: этапы, организация, создание технического зад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6. Нормативно-правовая база информатизации архивного дела на современном этап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7. История информатизации архивного дела (техническое, математическое, лингвистическое обеспечение, носители информации, сферы применения информационных технологий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Создание типового (общеотраслевого) программного обеспечения (история, организация, результаты, программы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зав. кафедрой автоматизированных систем (АС) ДО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.и.н.,профессор,                                                                     _______________________ Ларин М.В.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АС ДОУ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   _______________________ Варламова Л.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архивоведения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к.и.н. доцент                                                                        ________________________Афанасьева Л.П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истории и организации архивного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ела, к.и.н., доцент                                                                               ________________    Н.И.Химин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НИИДАД ,  зам. директора                                                              _________________   В.Ф.Янков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М.В. Ларин, Л.Н. Варламова, Л.П. Афанасьева – составление и разработ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spacing w:before="300" w:after="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Буровой Е.М.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рхивоведение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ю изучения дисциплины «Архивоведение» является освоение научно-методических и технологических основ хранения, учета, комплектования, использования документов Архивного фонда Российской Федерации и других архивных документов. Изучение дисциплины предполагает рассмотрение основных проблем архивоведения на фоне истории их складывания в отечественной науке и с учетом зарубежного опыт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освоения дисциплины студентами прививаются навыки практической работы с архивными документами в государственных органах, муниципальных образованиях, организациях, различных организационно-правовых форм, а также в государственных, муниципальных архивах и негосударственных хранилища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задачи дисциплины входит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воение научных основ российского архивовед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организации хранения, комплектования, учета и использования архивных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архивного маркетинг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>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е представляет собой дисциплину базовой части цикла профессиональных дисциплин (Б3) и реализуется в ООП всех документоведческих и архивоведческих профилей по направлению 034700 «Документоведение и архивоведение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Архивоведение» изучается в 5-6 семестрах и базируется на курсах цикла дисциплин ГСЭ (Б1): «История», «Философия»; цикла ЕН (Б2): «Информатика», «Информационные технологии». Основные связи дисциплины «Архивоведение» прослеживаются в профессиональном цикле (Б3). При изучении разделов курса «Архивоведение» осуществляется связь с «Источниковедением», «Документоведением», «Организацией и технологией документационного обеспечения управления», «Государственными, муниципальными и ведомственными архивами», «Организацией государственных учреждений России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свою очередь «Архивоведение» является одной из базовых дисциплин для изучения следующих дисциплин профессионального цикла (Б3): «Архивы документов по личному составу», «Информационные технологии в документационном обеспечении управления и архивном деле», «Архивное право», а также для дисциплин вариативных частей документоведческих и архивоведческих профиле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 должен обладать следующими компетенциями, необходимыми для изучения дисциплины «Архивоведение»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 готовностью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логически верно, аргументировано и ясно строить устную речь (ОК</w:t>
        <w:noBreakHyphen/>
        <w:t>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к социальному взаимодействию на основе принятых в обществе моральных и правовых норм, проявляет уважение  к людям, толерантность к другой культуре; готовностью нести ответственность за 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 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- 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базовыми знаниями русского и иностранного языков (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наниями в области всеобщей и отечественной истории, источниковедения (П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понимать, критически анализировать и излагать историческую информацию (П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общекультурны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к саморазвитию, повышению своей квалификации  и мастерства (О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 профессиональны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проблемами в области документоведения и архивоведения (ПК</w:t>
        <w:noBreakHyphen/>
        <w:t>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навыками составления библиографических и архивных обзоров (ПК</w:t>
        <w:noBreakHyphen/>
        <w:t>1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вести научно-методическую работу в государственных, муниципальных архивах и архивах организаций (ПК</w:t>
        <w:noBreakHyphen/>
        <w:t>22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организационно- управленчески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знать принципы организации различных типов и видов архивов (ПК</w:t>
        <w:noBreakHyphen/>
        <w:t>3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знать требования к организации обеспечения сохранности документов в архивах (ПК</w:t>
        <w:noBreakHyphen/>
        <w:t>3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знать принципы организации и функционирования архивного аутсорсингом (ПК</w:t>
        <w:noBreakHyphen/>
        <w:t>3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Знать: </w:t>
      </w:r>
      <w:r>
        <w:rPr>
          <w:rFonts w:cs="Tahoma" w:ascii="Tahoma" w:hAnsi="Tahoma"/>
          <w:color w:val="555555"/>
          <w:sz w:val="17"/>
          <w:szCs w:val="17"/>
        </w:rPr>
        <w:t>понятие об архивоведении, как комплексной научной дисциплине, ее объект и предмет; взаимосвязь архивоведения с другими научными дисциплинами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Уметь: </w:t>
      </w:r>
      <w:r>
        <w:rPr>
          <w:rFonts w:cs="Tahoma" w:ascii="Tahoma" w:hAnsi="Tahoma"/>
          <w:color w:val="555555"/>
          <w:sz w:val="17"/>
          <w:szCs w:val="17"/>
        </w:rPr>
        <w:t>применять научно-методические основы архивоведения во всех процессах работы с архивными документами: организации хранения, учета, комплектования и использова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менять архивоведческие нормы на стадии документационного обеспечения управления, в архивах организаций, в государственных и муниципальных архивах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Владеть: </w:t>
      </w:r>
      <w:r>
        <w:rPr>
          <w:rFonts w:cs="Tahoma" w:ascii="Tahoma" w:hAnsi="Tahoma"/>
          <w:color w:val="555555"/>
          <w:sz w:val="17"/>
          <w:szCs w:val="17"/>
        </w:rPr>
        <w:t>основными понятиями, применяемыми в архивном деле и технологическими процессами упорядочения архив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1099"/>
        <w:gridCol w:w="127"/>
        <w:gridCol w:w="242"/>
        <w:gridCol w:w="197"/>
        <w:gridCol w:w="393"/>
        <w:gridCol w:w="197"/>
        <w:gridCol w:w="197"/>
        <w:gridCol w:w="393"/>
        <w:gridCol w:w="323"/>
        <w:gridCol w:w="323"/>
        <w:gridCol w:w="879"/>
      </w:tblGrid>
      <w:tr>
        <w:trPr/>
        <w:tc>
          <w:tcPr>
            <w:tcW w:w="4549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3144" w:type="dxa"/>
            <w:gridSpan w:val="9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0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 xml:space="preserve">Другие виды самостоятельной работы 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локвиу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трольная работа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 (з)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  (экз)</w:t>
            </w:r>
          </w:p>
        </w:tc>
      </w:tr>
      <w:tr>
        <w:trPr/>
        <w:tc>
          <w:tcPr>
            <w:tcW w:w="4549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            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0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8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6220"/>
        <w:gridCol w:w="2376"/>
      </w:tblGrid>
      <w:tr>
        <w:trPr/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учные основы российского архивоведения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комплектования архивов документами Архивного фонда Российской Федерации и другими архивными документами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учета документов Архивного фонда Российской Федерации и других архивных документов.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правочно-поисковые средства к архивным документам.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архивных документов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62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ркетинг архивных документов и архивной информации</w:t>
            </w:r>
          </w:p>
        </w:tc>
        <w:tc>
          <w:tcPr>
            <w:tcW w:w="23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Содержание указывается в дидактических единицах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052"/>
        <w:gridCol w:w="638"/>
        <w:gridCol w:w="638"/>
        <w:gridCol w:w="638"/>
        <w:gridCol w:w="638"/>
        <w:gridCol w:w="638"/>
        <w:gridCol w:w="638"/>
        <w:gridCol w:w="638"/>
        <w:gridCol w:w="638"/>
        <w:gridCol w:w="653"/>
      </w:tblGrid>
      <w:tr>
        <w:trPr/>
        <w:tc>
          <w:tcPr>
            <w:tcW w:w="63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05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757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5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адровое делопроизводство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0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ы документов по личному составу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0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в ДОУ и архивном деле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ное право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5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229"/>
        <w:gridCol w:w="739"/>
        <w:gridCol w:w="925"/>
        <w:gridCol w:w="761"/>
        <w:gridCol w:w="844"/>
        <w:gridCol w:w="598"/>
        <w:gridCol w:w="746"/>
      </w:tblGrid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4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учные основы российского архивоведен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комплектования архивов документами Архивного фонда Российской Федерации и другими архивными документам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учета документов Архивного фонда Российской Федерации и других архивных документов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правочно-поисковые средства к архивным документам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архивных документо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2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ркетинг архивных документов и архив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667"/>
        <w:gridCol w:w="5426"/>
        <w:gridCol w:w="1672"/>
      </w:tblGrid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документов внутри архивного фонда (определение фондовой принадлежности документов)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спертиза научной и практической ценности документов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чет архивных документов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писи, каталоги, путеводители, обзоры в системе справочно-поисковых средств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16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4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ы использования архивных документов</w:t>
            </w:r>
          </w:p>
        </w:tc>
        <w:tc>
          <w:tcPr>
            <w:tcW w:w="16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:</w:t>
      </w:r>
    </w:p>
    <w:p>
      <w:pPr>
        <w:pStyle w:val="Normal"/>
        <w:numPr>
          <w:ilvl w:val="0"/>
          <w:numId w:val="3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заимосвязь архивоведения с другими науками и научными дисциплинами. </w:t>
      </w:r>
    </w:p>
    <w:p>
      <w:pPr>
        <w:pStyle w:val="Normal"/>
        <w:numPr>
          <w:ilvl w:val="0"/>
          <w:numId w:val="3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о классификации архивных документов. </w:t>
      </w:r>
    </w:p>
    <w:p>
      <w:pPr>
        <w:pStyle w:val="Normal"/>
        <w:numPr>
          <w:ilvl w:val="0"/>
          <w:numId w:val="3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ременная система пособий по экспертизе ценности документов. </w:t>
      </w:r>
    </w:p>
    <w:p>
      <w:pPr>
        <w:pStyle w:val="Normal"/>
        <w:numPr>
          <w:ilvl w:val="0"/>
          <w:numId w:val="3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став системы справочно-поисковых средств к архивным документам. </w:t>
      </w:r>
    </w:p>
    <w:p>
      <w:pPr>
        <w:pStyle w:val="Normal"/>
        <w:numPr>
          <w:ilvl w:val="0"/>
          <w:numId w:val="3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аркетинг архивных документов и архивной документной информации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источн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ый закон от 22 октября 2004 г. № 125-ФЗ «Об архивном деле в Российской Федерации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Архивистика. Путеводитель по архивным технологиям. Компьютерная обучающая система». / авт-сост. Бурова Е.М., Алексеева Е.В., Афанасьева Л.П., Осичкина Г.А. - М. 2000. (Темы 1, 4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ный маркетинг. М., 199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е. Учебник. 5-е изд., дополненное. / авт.-сост. Алексеева Е.В., Афанасьева Л.П., Бурова Е.М. - М., 2007. С. 54-5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елопроизводство и архивное дело. Термины и определения. ГОСТ Р-51141-98. М., 199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Единый классификатор документной информации АФ РФ / Росархив. ВНИИДАД. М., 200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аркетинг информации архивного фонда РФ. М., 1995. 9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етодические рекомендации по работе с особо ценными документами в государственных архивах РФ / Росархив. ВНИИДАД. М., 2006. 4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етодические рекомендации по фондированию документов в государственных муниципальных архивах РФ / Росархив. ВНИИДАД. М., 2006. 4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Нормы времени на работы и услуги, выполняемые государственными архивами / Росархив. ВНИИДАД. М., 2007. 14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новные правила работы архивов организаций./ Росархив. ВНИИДАД. М., 200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ечень типовых архивных документов, образующихся в научно-методической и производственной деятельности организации с указанием сроков хранения. М., 2008. 381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еречень типовых управленческих документов, образующихся в деятельности организаций с указанием сроков хранения. М., 200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вила организации хранения комплектования, учета и использования документов АФ РФ и других архивных документов в государственных и муниципальных архивах, музеях, библиотеках, организациях РАН. М., 2007. 100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здание современных архивных справочников на основе дифференцированного подхода: Методическое пособие / Росархив. ВНИИДАД. М., 200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ставление архивных описей: Методические указания / Росархив. ВНИИДАД. М., 200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еория и методика архивоведения. Учебно-методический комплекс. М., 2009. (Авторский коллектив Алексеева Е.В., Бурова Е.М.). 147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спертиза ценности управленческих документов и комплектование ими государственных архивов (теория и методика). М., 2007. 22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дополнитель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ьбрехт Б.В. О некоторых проблемах развития архивного дела в банковской системе // Отечественные архивы. 1997. № 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ьбрехт Б.В. Роль и место муниципальных архивов на современном этапе развития архивного дела в РФ // Вестник Архивиста. 2007. № 3 (99). С. 210–212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ное дело в странах СНГ в 1991-1998 гг. Аналитический обзор. М., 2002. С.33-39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урова Е.М. С чего начинается порядок в работе с архивными документами // Делопроизводство и документооборот на предприятии. 2005. № 4. С. 50-5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оланд Ш.М. Архивы и пользователи: оформление платных услуг надо регламентировать // Отечественные архивы. 2006. № 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Жукова М.П. Экспертиза ценности и комплектование государственных архивов управленческими документами (теоретико-методический аспект) // Отечественные архивы. 1995. № 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Ларина В.Г. Основные тенденции развития НСА к документам АФ РФ на современном этапе // Архивоведение и источниковедение отечественной истории. Проблемы взаимодействия на современном этапе. Доклады и сообщения на пятой Всероссийской научной конференции 4-5 апреля 2005 г. / Росархив, ВНИИДАД, РОИА. М., 2005. С. 202-206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Химина Н.И. Проблема государственного учета документов АФ РФ // Архивоведение и источниковедение отечественной истории. Проблемы взаимодействия на современном этапе. М., 1996. С. 82-85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Храмцовская Н.А. Внеофисное хранение документов: опыт аутсоринга // Делопроизводство и документооборот на предприятии. 2005. № 2. С. 22-3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дреса ресурсов в Интернете</w:t>
      </w:r>
    </w:p>
    <w:p>
      <w:pPr>
        <w:pStyle w:val="Style12"/>
        <w:rPr/>
      </w:pPr>
      <w:hyperlink r:id="rId23">
        <w:r>
          <w:rPr>
            <w:rStyle w:val="InternetLink"/>
            <w:rFonts w:cs="Tahoma" w:ascii="Tahoma" w:hAnsi="Tahoma"/>
            <w:sz w:val="17"/>
            <w:szCs w:val="17"/>
          </w:rPr>
          <w:t>www.rusarchives.ru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 «Архивы России».</w:t>
      </w:r>
    </w:p>
    <w:p>
      <w:pPr>
        <w:pStyle w:val="Style12"/>
        <w:rPr/>
      </w:pPr>
      <w:hyperlink r:id="rId24">
        <w:r>
          <w:rPr>
            <w:rStyle w:val="InternetLink"/>
            <w:rFonts w:cs="Tahoma" w:ascii="Tahoma" w:hAnsi="Tahoma"/>
            <w:sz w:val="17"/>
            <w:szCs w:val="17"/>
          </w:rPr>
          <w:t>www.vniidad.ru</w:t>
        </w:r>
      </w:hyperlink>
      <w:r>
        <w:rPr>
          <w:rFonts w:cs="Tahoma" w:ascii="Tahoma" w:hAnsi="Tahoma"/>
          <w:color w:val="555555"/>
          <w:sz w:val="17"/>
          <w:szCs w:val="17"/>
        </w:rPr>
        <w:t xml:space="preserve"> ВНИИДАД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5">
        <w:r>
          <w:rPr>
            <w:rStyle w:val="InternetLink"/>
            <w:rFonts w:cs="Tahoma" w:ascii="Tahoma" w:hAnsi="Tahoma"/>
            <w:sz w:val="17"/>
            <w:szCs w:val="17"/>
          </w:rPr>
          <w:t>www.gau.iTiosreg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6">
        <w:r>
          <w:rPr>
            <w:rStyle w:val="InternetLink"/>
            <w:rFonts w:cs="Tahoma" w:ascii="Tahoma" w:hAnsi="Tahoma"/>
            <w:sz w:val="17"/>
            <w:szCs w:val="17"/>
          </w:rPr>
          <w:t>www.arran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7">
        <w:r>
          <w:rPr>
            <w:rStyle w:val="InternetLink"/>
            <w:rFonts w:cs="Tahoma" w:ascii="Tahoma" w:hAnsi="Tahoma"/>
            <w:sz w:val="17"/>
            <w:szCs w:val="17"/>
          </w:rPr>
          <w:t>www.Sothebys.com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hyperlink r:id="rId28">
        <w:r>
          <w:rPr>
            <w:rStyle w:val="InternetLink"/>
            <w:rFonts w:cs="Tahoma" w:ascii="Tahoma" w:hAnsi="Tahoma"/>
            <w:sz w:val="17"/>
            <w:szCs w:val="17"/>
          </w:rPr>
          <w:t>www.Christies.com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декс. Нормативно-правовое обеспечение архивной отрасли. CD-ROM. </w:t>
      </w:r>
      <w:hyperlink r:id="rId29">
        <w:r>
          <w:rPr>
            <w:rStyle w:val="InternetLink"/>
            <w:rFonts w:cs="Tahoma" w:ascii="Tahoma" w:hAnsi="Tahoma"/>
            <w:sz w:val="17"/>
            <w:szCs w:val="17"/>
          </w:rPr>
          <w:t>www.termica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рхеобиблиобейз. ВНИИДАД. </w:t>
      </w:r>
      <w:hyperlink r:id="rId30">
        <w:r>
          <w:rPr>
            <w:rStyle w:val="InternetLink"/>
            <w:rFonts w:cs="Tahoma" w:ascii="Tahoma" w:hAnsi="Tahoma"/>
            <w:sz w:val="17"/>
            <w:szCs w:val="17"/>
          </w:rPr>
          <w:t>www.vniidad.ru</w:t>
        </w:r>
      </w:hyperlink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одборки архивных документов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ные класс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библиотечно-информационные раздел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856"/>
        <w:gridCol w:w="827"/>
        <w:gridCol w:w="1029"/>
        <w:gridCol w:w="558"/>
        <w:gridCol w:w="966"/>
        <w:gridCol w:w="929"/>
        <w:gridCol w:w="1175"/>
        <w:gridCol w:w="906"/>
        <w:gridCol w:w="1380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модуля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мера разделов, входящих в модуль</w:t>
            </w:r>
          </w:p>
        </w:tc>
        <w:tc>
          <w:tcPr>
            <w:tcW w:w="7770" w:type="dxa"/>
            <w:gridSpan w:val="8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0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</w:t>
            </w:r>
          </w:p>
        </w:tc>
        <w:tc>
          <w:tcPr>
            <w:tcW w:w="5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 зан</w:t>
            </w:r>
          </w:p>
        </w:tc>
        <w:tc>
          <w:tcPr>
            <w:tcW w:w="9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ая работа</w:t>
            </w:r>
          </w:p>
        </w:tc>
        <w:tc>
          <w:tcPr>
            <w:tcW w:w="9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1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ллоквиум</w:t>
            </w:r>
          </w:p>
        </w:tc>
        <w:tc>
          <w:tcPr>
            <w:tcW w:w="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чая тетрадь студента</w:t>
            </w:r>
          </w:p>
        </w:tc>
        <w:tc>
          <w:tcPr>
            <w:tcW w:w="13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/экзамен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, 2</w:t>
            </w:r>
          </w:p>
        </w:tc>
        <w:tc>
          <w:tcPr>
            <w:tcW w:w="8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3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, 4</w:t>
            </w:r>
          </w:p>
        </w:tc>
        <w:tc>
          <w:tcPr>
            <w:tcW w:w="8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3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, 6</w:t>
            </w:r>
          </w:p>
        </w:tc>
        <w:tc>
          <w:tcPr>
            <w:tcW w:w="8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3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25" w:hanging="36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, 8</w:t>
            </w:r>
          </w:p>
        </w:tc>
        <w:tc>
          <w:tcPr>
            <w:tcW w:w="82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1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138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декан, зав. кафедрой архивоведения, к.и.н., проф. – Е.М. Бур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доцент кафедры архивоведения, к.и.н. – Е.В. Алексе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профессор кафедры истории и организации архивного дела, д.и.н. – Т.И. Хорхордин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ое архивное агентство – зам. начальника отдела комплектования и ДОУ – Б.В. Альбрех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и и организации архивного дела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 xml:space="preserve">___Е.В. Старостиным__ 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осударственные, муниципальные и ведомственные архив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09"/>
        </w:numPr>
        <w:spacing w:before="28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и и задачи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ь курса</w:t>
      </w:r>
      <w:r>
        <w:rPr>
          <w:rFonts w:cs="Tahoma" w:ascii="Tahoma" w:hAnsi="Tahoma"/>
          <w:color w:val="555555"/>
          <w:sz w:val="17"/>
          <w:szCs w:val="17"/>
        </w:rPr>
        <w:t xml:space="preserve"> – дать студентам углубленное и цельное, комплексное представление о том, как осуществляется взаимодействие государственных, муниципальных и ведомственных архивов в решении задачи концентрации, сохранения и использования документов Архивного фонда РФ (АФ РФ) – важнейшей составляющей культурного достояния народов России; о проблемах, возникающих в процессе такого взаимодействия, опыте их решения в целях своевременного и качественного формирования АФ РФ в системе национальных информационных ресурсов, а также изучение проблем, связанных с собиранием и освоением наследия прошлого в конкретной исторической обстановке (развитие отечественного архивов, возникновение и модернизация структуры архивов, формы и методы управления архивами, изменения работы архивов в зависимости от исторических условий; комплектование, отбор дел на постоянное хранение или уничтожение, организация хранения документов, разработка учетно-справочного и научно-справочного аппарата; использование документов в научных, культурных, практических и политических целях)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адачи курса</w:t>
      </w:r>
      <w:r>
        <w:rPr>
          <w:rFonts w:cs="Tahoma" w:ascii="Tahoma" w:hAnsi="Tahoma"/>
          <w:color w:val="555555"/>
          <w:sz w:val="17"/>
          <w:szCs w:val="17"/>
        </w:rPr>
        <w:t xml:space="preserve"> – сформировать у студентов целостное профессиональное понимание процессов и явлений, закономерностей и особенностей истории отечественных государственных, муниципальных и ведомственных архивов, их современной организации как особой информационной системы. Студент должен четко усвоить, что в архивах можно найти практически неисчерпаемый запас информации по кардинальным проблемам отечественной и мировой истории с древнейших времен до современности, созданной в процессе деятельности органов государственной власти и государственного управления, а также в процессе жизни и деятельности государственных и общественных деятелей, деятелей культуры и науки России. Курс позволит студенту иметь представление не только об основных опубликованных справочниках по тому или иному архиву, но и о так называемом «внутриархивном» справочном аппарате (описях, каталогах, указателях, обзорах и пр.), который создает модель системы НСА конкретного архивохранилища. В основу лекционного курса положены современные научные разработки по истории архивного дела, истории государственных учреждений, специальным историческим дисциплинам, историографии истории отечественного архивного дела, археографии, истории культур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Курс «Государственные, муниципальные и ведомственные архивы» относятся циклу общепрофессиональных дисциплин. Для успешного освоения программы курса студент должен обладать следующими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ми компетенциями (ОК)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культурой мышления, способностью к обобщению,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способностью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к социальному взаимодействию на основе принятых в обществе моральных и правовых норм, проявлять уважение  к людям, толерантность к другой культуре; готовность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 – 1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урс «Государственные, муниципальные и ведомственные архивы» изучается в 4 семестре бакалавриата в объеме 144 часов (4 зачетные единицы) и является предшествующим для курсов: Стандартизация документационного обеспечения управления, Международная стандартизация, Информационные технологии в ДОУ и архивном деле, Информационная безопасность и защита информации, Информационное право, Архивы документов по личному составу, Технические средства в ДОУ и архивах, Нормативно-методическое обеспечение деятельности государственных и муниципальных архивов, Археография и др.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Выпускник должен обладать следующими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профессиональными компетенциями (ПК)</w:t>
      </w:r>
      <w:r>
        <w:rPr>
          <w:rFonts w:cs="Tahoma" w:ascii="Tahoma" w:hAnsi="Tahoma"/>
          <w:color w:val="555555"/>
          <w:sz w:val="17"/>
          <w:szCs w:val="17"/>
        </w:rPr>
        <w:t xml:space="preserve">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бщепрофессиональны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базовыми знаниями русского и иностранного языков (ПК-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знаниями в области всеобщей и отечественной истории, источниковедения (П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понимать, критически анализировать и излагать историческую информацию (П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использования компьютерной техники и информационных технологий в поиске источников и литературы, использовании правовых бах данных, составлении библиографических и архивных обзоров (ПК-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аучно-исследовательскими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применять научные методы при исследовании объектов профессиональной деятельности (П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основными проблемами в области документоведения и архивоведения (П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ценивать историю и современное состояние зарубежного опыта управления документами и организации их хранения (ПК-1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составления библиографических и архивных обзоров (ПК</w:t>
        <w:noBreakHyphen/>
        <w:t>1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выявлять и отбирать документы для разных типов и видов публикаций (ПК</w:t>
        <w:noBreakHyphen/>
        <w:t>2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вести научно-методическую работу в государственных, муниципальных архивах и архивах организаций (ПК</w:t>
        <w:noBreakHyphen/>
        <w:t>22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рганизационно-управлен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нать основы трудового законодательства (ПК</w:t>
        <w:noBreakHyphen/>
        <w:t>2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блюдать правила и нормы охраны труда (ПК</w:t>
        <w:noBreakHyphen/>
        <w:t>2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нать принципы организации различных типов и видов архивов (ПК</w:t>
        <w:noBreakHyphen/>
        <w:t>3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нать требования к организации обеспечения сохранности документов в архивах (ПК</w:t>
        <w:noBreakHyphen/>
        <w:t>3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нать принципы организации и функционирования архивного аутсорсингом (ПК</w:t>
        <w:noBreakHyphen/>
        <w:t>3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логистическими основами организации хранения документов (ПК</w:t>
        <w:noBreakHyphen/>
        <w:t>36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технологи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использования компьютерной техники и информационных технологий (ПК</w:t>
        <w:noBreakHyphen/>
        <w:t>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современными системами информационного и технического обеспечения документационного обеспечения управления и управления архивами (ПК</w:t>
        <w:noBreakHyphen/>
        <w:t>4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авилами организации всех этапов работы с документами, в том числе архивными документами (ПК</w:t>
        <w:noBreakHyphen/>
        <w:t>43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проектными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методами оптимизации документопотоков (ПК</w:t>
        <w:noBreakHyphen/>
        <w:t>4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инципами и методами организации хранения документов (ПК</w:t>
        <w:noBreakHyphen/>
        <w:t>48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В результате изучения дисциплины студент должен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Конкретно-исторические особенности, процесс создания, оформления, эволюции и современное состояние отечественной системы государственного хранения архивн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Общее и особенное в назначении и роли государственных, муниципальных и ведомственных архив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Правовые и организационные основы, принципы деятельности государственных, муниципальных и ведомственных архивов, их типологию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Порядок и технологию осуществления взаимосвязи и преемственности в работе с документа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Типология государственных, муниципальных и ведомственных архивов, их взаимодействие в формировании состава документов Архивного фонда РФ, относящихся к государственной, муниципальной и частной собственности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Normal"/>
        <w:numPr>
          <w:ilvl w:val="0"/>
          <w:numId w:val="113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амостоятельно работать с различными источниками. </w:t>
      </w:r>
    </w:p>
    <w:p>
      <w:pPr>
        <w:pStyle w:val="Normal"/>
        <w:numPr>
          <w:ilvl w:val="0"/>
          <w:numId w:val="11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имать, критически анализировать и излагать историческую информацию,  а также иметь навыки информационных технологий в поиске источников и литературы, использовании правовых бах данных, составлении библиографических и архивных обзоров. </w:t>
      </w:r>
    </w:p>
    <w:p>
      <w:pPr>
        <w:pStyle w:val="Normal"/>
        <w:numPr>
          <w:ilvl w:val="0"/>
          <w:numId w:val="11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ировать и оценивать процессы и явления, характерные для временного, депозитарного и постоянного хранения документов АФ РФ в государственных, муниципальных и ведомственных архивах. </w:t>
      </w:r>
    </w:p>
    <w:p>
      <w:pPr>
        <w:pStyle w:val="Normal"/>
        <w:numPr>
          <w:ilvl w:val="0"/>
          <w:numId w:val="113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амостоятельно работать с различными источниками информации. 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Основами информационно-аналитической деятельности и способен их применить в профессиональной сфе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Основными проблемами в области документоведения и архивовед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Тенденциями развития информационно-документационного обеспечения управления и архивного дел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ы должны получить устойчивые профессиональные навыки анализа и оценки процессов и явлений, характерных для временного, депозитарного и постоянного хранения документов АФ РФ в государственных, муниципальных и ведомственных архивах, сравнительного изучения отечественного опыта в этих областях и практики развитых зарубежных стран (унифицированные подходы и национальное своеобразие); уметь применять полученные знания в научно-исследовательской и практической работ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26"/>
        </w:numPr>
        <w:spacing w:before="28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      Объем дисциплины и виды учебной работ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tbl>
      <w:tblPr>
        <w:tblW w:w="8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7"/>
        <w:gridCol w:w="1648"/>
        <w:gridCol w:w="393"/>
        <w:gridCol w:w="393"/>
        <w:gridCol w:w="393"/>
        <w:gridCol w:w="439"/>
      </w:tblGrid>
      <w:tr>
        <w:trPr/>
        <w:tc>
          <w:tcPr>
            <w:tcW w:w="4907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 /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ётных единиц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/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/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                    экзамен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 144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4       зачетные единицы</w:t>
            </w:r>
          </w:p>
        </w:tc>
        <w:tc>
          <w:tcPr>
            <w:tcW w:w="16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8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4334"/>
        <w:gridCol w:w="2973"/>
      </w:tblGrid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33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9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433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: Архивы, как социокультурный феномен.</w:t>
            </w:r>
          </w:p>
        </w:tc>
        <w:tc>
          <w:tcPr>
            <w:tcW w:w="29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Государственные и муниципальные архив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8668"/>
        <w:gridCol w:w="369"/>
      </w:tblGrid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ный фонд Российской Федерации как совокупная многоуровневая информационная система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льные архивные комплексы по истории становления и развития российской государственности и гражданского общества в государственных архивах (РГАДА, РГИА, ГАРФ)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льные архивные комплексы по истории российской армии и флота в государственных архивах (РГВИА, РГАВМФ, РГВА)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льные архивные комплексы по истории экономики и социального развития советского общества, науки и техники в государственных архивах (РГАЭ, РГАНТД)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льные архивные собрания по истории отечественной литературы, искусства и общественной мысли в государственный архивах (РГАЛИ, РГАКФД, РГАФД)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льные архивные комплексы по истории КПСС, общественных организация и политический партий России (РГАСПИ, РГАНИ)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866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ые архивы Муниципальные архивы на современном этапе: задачи, направления деятельности, правовое положение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Ведомственные архив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8575"/>
        <w:gridCol w:w="369"/>
      </w:tblGrid>
      <w:tr>
        <w:trPr/>
        <w:tc>
          <w:tcPr>
            <w:tcW w:w="5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85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едомственное хранение документов в СССР в период до 1945 г.: проблемы становления и тенденции развития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85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новные итоги и особенности ведомственного хранения документов ГАФ СССР в послевоенный период.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</w:t>
            </w:r>
          </w:p>
        </w:tc>
        <w:tc>
          <w:tcPr>
            <w:tcW w:w="85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временная организация и перспективы развития ведомственных архивов в Российской Федерации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</w:t>
            </w:r>
          </w:p>
        </w:tc>
        <w:tc>
          <w:tcPr>
            <w:tcW w:w="85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епозитарное хранение документов Архивного фонд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оссийской Федерации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111"/>
        <w:gridCol w:w="617"/>
        <w:gridCol w:w="617"/>
        <w:gridCol w:w="617"/>
        <w:gridCol w:w="617"/>
        <w:gridCol w:w="617"/>
        <w:gridCol w:w="617"/>
        <w:gridCol w:w="617"/>
        <w:gridCol w:w="617"/>
        <w:gridCol w:w="824"/>
      </w:tblGrid>
      <w:tr>
        <w:trPr/>
        <w:tc>
          <w:tcPr>
            <w:tcW w:w="57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</w:t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1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2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3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4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5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6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7</w:t>
            </w:r>
          </w:p>
        </w:tc>
        <w:tc>
          <w:tcPr>
            <w:tcW w:w="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8</w:t>
            </w:r>
          </w:p>
        </w:tc>
        <w:tc>
          <w:tcPr>
            <w:tcW w:w="8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9-2.1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оведение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ормативно-методическое обеспечение деятельности государственных и муниципальных архивов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ы документов по личному составу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ное право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-гии в ДОУ и архивном деле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чниковедение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архивов России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еография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386"/>
        <w:gridCol w:w="739"/>
        <w:gridCol w:w="1121"/>
        <w:gridCol w:w="957"/>
        <w:gridCol w:w="844"/>
        <w:gridCol w:w="808"/>
        <w:gridCol w:w="823"/>
      </w:tblGrid>
      <w:tr>
        <w:trPr/>
        <w:tc>
          <w:tcPr>
            <w:tcW w:w="7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3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1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8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часы)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часы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3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ые и муниципальные архив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38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едомственные архив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11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8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 (не предусмотрен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Normal"/>
        <w:numPr>
          <w:ilvl w:val="0"/>
          <w:numId w:val="76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конодательная и нормативно-правовая база функционирования государственных архивов. </w:t>
      </w:r>
    </w:p>
    <w:p>
      <w:pPr>
        <w:pStyle w:val="Normal"/>
        <w:numPr>
          <w:ilvl w:val="0"/>
          <w:numId w:val="7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униципальные архивы их роль и значение в АФ РФ. </w:t>
      </w:r>
    </w:p>
    <w:p>
      <w:pPr>
        <w:pStyle w:val="Normal"/>
        <w:numPr>
          <w:ilvl w:val="0"/>
          <w:numId w:val="7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Муниципальные архивы их роль и значение в АФ РФ. </w:t>
      </w:r>
    </w:p>
    <w:p>
      <w:pPr>
        <w:pStyle w:val="Normal"/>
        <w:numPr>
          <w:ilvl w:val="0"/>
          <w:numId w:val="76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новные итоги и особенности ведомственного хранения документов ГАФ СССР в послевоенный период </w:t>
      </w:r>
    </w:p>
    <w:p>
      <w:pPr>
        <w:pStyle w:val="Normal"/>
        <w:numPr>
          <w:ilvl w:val="0"/>
          <w:numId w:val="76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овременная организация и перспективы развития ведомственных архивов в Российской Федерации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) Учебные пособия </w:t>
      </w:r>
    </w:p>
    <w:p>
      <w:pPr>
        <w:pStyle w:val="Normal"/>
        <w:numPr>
          <w:ilvl w:val="0"/>
          <w:numId w:val="2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лексеева Е.В., Афанасьева Л.П., Бурова Е.М. Архивоведение. Учебное. Пособие. 2-е изд., перераб. и доп. – М.: «Академия», 2006. – 272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Волкова Т.С. Ведомственность в архивной практике СССР и Российской Федерации (нормативно-правовой аспект) // Вестник РГГУ. Серия История (Документоведение, архивоведение). – М., 2008. – № 8. – С.125-138.</w:t>
      </w:r>
    </w:p>
    <w:p>
      <w:pPr>
        <w:pStyle w:val="Normal"/>
        <w:numPr>
          <w:ilvl w:val="0"/>
          <w:numId w:val="86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пов А.В. Русское зарубежье и архивы. Документы российской эмиграции в архивах Москвы: проблемы выявления, комплектования, описания и использования. // Материалы к истории русской политической эмиграции Вып. IV. – М.: ИАИ РГГУ, 1998 – 392 с. </w:t>
      </w:r>
    </w:p>
    <w:p>
      <w:pPr>
        <w:pStyle w:val="Normal"/>
        <w:numPr>
          <w:ilvl w:val="0"/>
          <w:numId w:val="86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таростин Е.В., Хорхордина Т.И. Архивы и революция. – М.: РГГУ, 2007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) Электронные ресурсы </w:t>
      </w:r>
    </w:p>
    <w:p>
      <w:pPr>
        <w:pStyle w:val="Normal"/>
        <w:numPr>
          <w:ilvl w:val="0"/>
          <w:numId w:val="23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олкова Т.С., Старостин Е.В., Хорхордина Т.И. Российские архивы: история и современность. Электронный учебно-методический комплекс. – М.: РГГУ, 2007. 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и институт обладают необходимым для реализации бакалаврской программы материально-техническим обеспечением, включающим в себя лаборатории, кабинеты и аудитории. Для использования электронных изданий имеются рабочие места в компьютерном классе с выходом в Интернет в соответствии с объемом изучаемых дисципли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лавные организационные формы курса – лекции, семинары и самостоятельное выполнение предусматриваемых контрольных заданий и рефератов. Предусмотрены сдача коллоквиума и выполнение итоговой письменной работы (для студентов дневной и вечерней форм обучения). В соответствии с принятой в университете системой контроля знаний и учета успеваемости студентов текущая и итоговая аттестация студентов по разделам курса проводится по результатам освоения лекционного материала, работы в семинарах и выполнения всех предусматриваемых самостоятельных задан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истории и организации архивного дела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                                                                                        __________________ Т.С. Волк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истории и организации архивного дела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                             ___________________ А.В. Поп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 – профессор кафедры истории и организации архивного дела, д.и.н. – Т.И. Хорхордин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ое архивное агентство – зам. начальника отдела комплектования и ДОУ – Б.В. Альбрех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Волкова Т.С., Попов А.В. – разработка, составл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нформационная безопасность и защита информ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 Информационная безопасность и защита информа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: Выполнение на нормативно-правовой основе требований по информационной безопасности и защите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дачи: 1. Изучение направлений и нормативно-методитечских документов по информационной безопасности и защите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Изучение методов, форм и средств организационной защиты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Изучение технологии выполнения работ по информационной безопасности и защите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Изучение методов, форм и средств технической защиты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Изучение угроз информационной безопасности на объектах информатизации и применение специализированных аппаратных и программных средств по защите информации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 xml:space="preserve">: студенты должны обладать умением аналитической деятельности, работе с нормативно-методическими документами, знать юридические основы в документоведении и архивоведении. Предшествующей дисциплиной является документоведение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рганизации технологии и защиты информации. Комплексной защиты объектов информатиз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наименование в соответствии с ФГОС ВПО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 Сущность организационной и технической защиты информации и основы информационной безопасност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 Применять на практике знания, полученные на лекциях и практических занят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 Методами и формами защиты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429"/>
        <w:gridCol w:w="706"/>
        <w:gridCol w:w="92"/>
        <w:gridCol w:w="362"/>
        <w:gridCol w:w="362"/>
        <w:gridCol w:w="366"/>
        <w:gridCol w:w="362"/>
        <w:gridCol w:w="362"/>
        <w:gridCol w:w="381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7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2195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30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20,5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85,5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0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2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8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8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92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2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0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6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,5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,5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1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9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2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06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663"/>
        <w:gridCol w:w="2079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щность организационной защиты информации и ее место в комплексной системе защиты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и формы организационной защиты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по определению состава, засекречиванию и рассекречиванию конфиденциальной информации.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ицензирование деятельности предприятия по проведению работ, связанных с использованием сведений, составляющих гостайну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пределение категорий сотрудников и подбор персонала для работы с конфиденциальной информацией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формление допуска сотрудников к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ущая работа с персоналом и обучение сотрудников правилам и приемам работы с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фиденциальной информацией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зрешительной системы доступа к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физической охраны предприятия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ропускного и внутриобъектового режимов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ебования к помещениям, в которых ведутся работы с конфиденциальны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ми, работами, изделия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одготовки и проведения совещаний и переговоров по конфиденциальным вопроса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приеме в организации посетителей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конфиденциальной информации при осуществлении международного сотрудничества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осуществлении рекламной и выставочной деятельност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подготовке материалов к открытому опубликованию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7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тическая работа как основа управления системой организационной защиты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8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ая защита конфиденциальной продукции в процессе ее изготовления, хранения и транспортировк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9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ветственность по факту разглашения либо утраты документов содержащих конфиденциальную информацию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0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лгоритм создания комплексной системы защиты конфиденциальной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1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витие системы информационной безопасности в России и за рубежо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2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лгоритм определения сведений, составляющих коммерческую тайну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3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оприятия, необходимые для организации защиты информации, составляющей коммерческую тайну, на объектах где она производится, обрабатывается, передается и хранится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4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возможных угроз безопасности конфиденциальной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5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ы и средства технической защиты конфиденциальной информации, обрабатываемой техническими средства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6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. Меры и средства технической защиты акустической информации, составляющей коммерческую тайну, от утечки по техническим канала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7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межсетевого экранирования для защиты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8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специализированных программных средств (сканеров безопасности) для защиты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9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криптографического закрытия передаваемых данных для защиты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0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обнаружения сетевых атак с целью защиты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1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смарт-карт, электронных замков и других носителей информации для идентификации пользователей с целью защиты конфиденциальной информ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2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угроз безопасности конфиденциальной информации от сетевых атак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3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угроз безопасности конфиденциальной информации от несанкционированного доступа на объектах информатизации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4.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цепция защиты конфиденциальной информации на объектах информатизации.</w:t>
            </w:r>
          </w:p>
        </w:tc>
        <w:tc>
          <w:tcPr>
            <w:tcW w:w="20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48"/>
        <w:gridCol w:w="641"/>
        <w:gridCol w:w="641"/>
        <w:gridCol w:w="640"/>
        <w:gridCol w:w="640"/>
        <w:gridCol w:w="640"/>
        <w:gridCol w:w="640"/>
        <w:gridCol w:w="640"/>
        <w:gridCol w:w="640"/>
        <w:gridCol w:w="733"/>
      </w:tblGrid>
      <w:tr>
        <w:trPr/>
        <w:tc>
          <w:tcPr>
            <w:tcW w:w="64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855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  <w:tc>
          <w:tcPr>
            <w:tcW w:w="29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310"/>
        <w:gridCol w:w="739"/>
        <w:gridCol w:w="884"/>
        <w:gridCol w:w="720"/>
        <w:gridCol w:w="844"/>
        <w:gridCol w:w="598"/>
        <w:gridCol w:w="746"/>
      </w:tblGrid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щность организационной защиты информации и ее место в комплексной системе защиты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и формы организационной защиты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по определению состава, засекречиванию и рассекречиванию конфиденциальной информации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ицензирование деятельности предприятия по проведению работ, связанных с использованием сведений, составляющих гостайну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пределение категорий сотрудников и подбор персонала для работы с конфиденциальной информацией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формление допуска сотрудников к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ущая работа с персоналом и обучение сотрудников правилам и приемам работы с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фиденциальной информацие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зрешительной системы доступа к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физической охраны предприят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ропускного и внутриобъектового режимо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ебования к помещениям, в которых ведутся работы с конфиденциальны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ами, работами, изделия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одготовки и проведения совещаний и переговоров по конфиденциальным вопроса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приеме в организации посетителе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конфиденциальной информации при осуществлении международного сотрудничест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5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осуществлении рекламной и выставочной деятельност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подготовке материалов к открытому опубликованию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7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тическая работа как основа управления системой организационной защиты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8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ая защита конфиденциальной продукции в процессе ее изготовления, хранения и транспортировк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9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ветственность по факту разглашения либо утраты документов содержащих конфиденциальную информацию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лгоритм создания комплексной системы защиты конфиденциальной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витие системы информационной безопасности в России и за рубежо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2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лгоритм определения сведений, составляющих коммерческую тайну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3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оприятия, необходимые для организации защиты информации, составляющей коммерческую тайну, на объектах где она производится, обрабатывается, передается и хранится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4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возможных угроз безопасности конфиденциальной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5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ы и средства технической защиты конфиденциальной информации, обрабатываемой техническими средства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6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ы и средства технической защиты акустической информации, составляющей коммерческую тайну, от утечки по техническим канала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7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межсетевого экранирования для защиты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специализированных программных средств (сканеров безопасности) для защиты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9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криптографического закрытия передаваемых данных для защиты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0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обнаружения сетевых атак с целью защиты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1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пользование смарт-карт, электронных замков и других носителей информации для идентификации пользователей с целью защиты конфиденциальной информ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2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угроз безопасности конфиденциальной информации от сетевых атак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3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з угроз безопасности конфиденциальной информации от несанкционированного доступа на объектах информатизац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4.</w:t>
            </w:r>
          </w:p>
        </w:tc>
        <w:tc>
          <w:tcPr>
            <w:tcW w:w="431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цепция защиты конфиденциальной информации на объектах информатизации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8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3964"/>
        <w:gridCol w:w="3346"/>
        <w:gridCol w:w="1518"/>
      </w:tblGrid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по определению состава, засекречиванию и рассекречиванию конфиденциальной информации.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работка варианта построения документа по засекречиванию и рассекречиванию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ицензирование деятельности предприятия по проведению работ, связанных с использованием сведений, составляющих гостайну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бор и оформление документов для предоставления их в уполномоченный орган для получения лиценз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екущая работа с персоналом и обучение сотрудников правилам и приемам работы с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фиденциальной информацией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формление, согласование и подписание номенклатуры должностей на допуск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физической охраны предприятия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работка плана физической охраны предприятия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ропускного и внутриобъектового режимов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работка пропускного и внутреобъектового режима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подготовки и проведения совещаний и переговоров по конфиденциальным вопросам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и проведение закрытого совещания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ветственность по факту разглашения либо утраты документов содержащих конфиденциальную инфомацию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лужебное расследование по факту утраты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лгоритм создания комплексной системы защиты конфиденциальной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оделирование угроз безопасности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ры и средства технической защиты конфиденциальной информации, обрабатываемой техническими средствам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яемые технические средства для защиты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ение специализированных программных средств (сканеров безопасности) для защиты конфиденциальной информации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именяемые аппаратные и программные средства для защиты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1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етоды обнаружения сетевых атак с целью защиты конфиденциальной информации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тевые атаки и способы их обнаружения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2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налитическая работа как основа управления системой организационной защиты информации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равления системой организационной защиты информации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3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защиты информации при подготовке материалов к открытому опубликованию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материала к открытому опубликованию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4.</w:t>
            </w:r>
          </w:p>
        </w:tc>
        <w:tc>
          <w:tcPr>
            <w:tcW w:w="39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зрешительной системы доступа к конфиденциальной информации</w:t>
            </w:r>
          </w:p>
        </w:tc>
        <w:tc>
          <w:tcPr>
            <w:tcW w:w="33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крытое и закрытое делопроизводство</w:t>
            </w:r>
          </w:p>
        </w:tc>
        <w:tc>
          <w:tcPr>
            <w:tcW w:w="151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: а. Системный анализ угроз, источников, каналов утечки конфиденциальной информации и разработка направлений обеспечения режима конфиденциально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. Разработка направлений совершенствования и регламентации доступа персонала к конфиденциальной информации, документам и продук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. Аналитический обзор проблем засекречивания и рассекречивания информации в современных экономических услов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. Разработка нормативно-методических документов по регламентации организационной защиты информации, обрабатываемой средствами вычислительной и оргтехники (на конкретном примере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. Аналитический обзор актуальных научных, практических и методических вопросов организационной защиты государственной, коммерческой, банковской и профессиональной тайны, персональных данны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 1. Доктрина Информационной безопасности в Российской Федерации. Утверждена Президентом РФ В.В. Путиным 9.09.2000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Федеральный закон от 27.07.2006г. №149-ФЗ «Об информации, информационных технологиях и защите информации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Федеральный закон от 21.07.1993г. №15485-1 «О государственной тайне» ( с изменениями, внесенными Федеральным законом от 06.10.2007 года № 131-ФЗ»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 Халяпин Д.Б., Ярочкин В.И. Основы защиты информации. Учебное пособие. Москва. 1994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щейнов В.Я., Мецатунян М.В. Защита конфиденциальной информации. Учебное пособие. Москва. 2009 год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 (не более 2-х названи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9. Материально-техническое обеспечение дисциплины: 1. Средства съема информации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2. Средства определения закладных устройств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Средства записи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примеры оценочных средств для текущего контроля успеваемости и промежуточной аттестации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ИИНиТБ РГГУ – к.т.н., доцент – В.Я. Ищейн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(место работы) – (занимаемая должность) – (инициалы, фамилия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й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окумент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__января_ 2010 г.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дровое делопроизводство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Целью освоения дисциплины является изучение основных направлений законодательной и нормативной правовой  регламентации работы с документами по личному составу в Российской Федерации и правил оформления кадровых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Задачами дисциплины является овладение студентами технологиями типовых делопроизводственных операций, а также правилами систематизации, хранения  и формирования де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Кадровое делопроизводство» представляет собой дисциплину …. части цикла …… дисциплин (..) и изучается в …. семестре в объеме …. час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Кадровое делопроизводство» базируется на следующих курсах гуманитарного цикла ….., …..               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ебования к входным знаниям, умениям и компетенциям студента, необходимым для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знаниями в области права (административное, гражданское, трудовое, специальное)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основы трудового законодательства (ПК</w:t>
        <w:noBreakHyphen/>
        <w:t>2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 должен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инципы и методы создания справочно-информационных средств к кадровым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требования к организации кадрового делопроизводства и документированию трудовых отношений, хранению документов по личному составу (ПК</w:t>
        <w:noBreakHyphen/>
        <w:t>3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авила организации всех этапов работы с документами   (ПК</w:t>
        <w:noBreakHyphen/>
        <w:t>4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инципы и методы организации хранения документов (ПК</w:t>
        <w:noBreakHyphen/>
        <w:t>48);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рганизовывать работу кадровой службы (ПК</w:t>
        <w:noBreakHyphen/>
        <w:t>24)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-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разрабатывать локальные нормативные акты и нормативно-методические документы (положения, инструкции и др.) по ведению кадрового делопроизводств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аконодательной и нормативно-методической базой документационного обеспечения управления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основами организации хранения документов (ПК</w:t>
        <w:noBreakHyphen/>
        <w:t>3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авилами подготовки документов по личному составу и ведения деловой переписки (ПК</w:t>
        <w:noBreakHyphen/>
        <w:t>4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совершенствовать технологии документационного обеспечения управления ела на базе использования средств автоматизации (ПК</w:t>
        <w:noBreakHyphen/>
        <w:t>38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1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57"/>
        <w:gridCol w:w="557"/>
        <w:gridCol w:w="112"/>
        <w:gridCol w:w="249"/>
        <w:gridCol w:w="197"/>
        <w:gridCol w:w="366"/>
        <w:gridCol w:w="177"/>
        <w:gridCol w:w="177"/>
        <w:gridCol w:w="381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547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            экзамен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 часы            72                     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     2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5793"/>
        <w:gridCol w:w="2949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Содержание раздела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 курса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ая и нормативная регламентация документирования кадровой деятельности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ламентация документирования кадровой деятельности в документах учреждений, организаций, предприятий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ирование кадровой деятельности организаций.  Особенности документирования государственной и муниципальной службы.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кадровыми документами. Служба управления персоналом. Этапы работы с кадровыми документами.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7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ранение документов по личному составу в кадровой службе. Подготовка к сдаче в архив</w:t>
            </w:r>
          </w:p>
        </w:tc>
        <w:tc>
          <w:tcPr>
            <w:tcW w:w="29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5.2. Разделы дисциплины и междисциплинарные связи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 обеспечиваемыми (последующими) дисциплинам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48"/>
        <w:gridCol w:w="641"/>
        <w:gridCol w:w="641"/>
        <w:gridCol w:w="640"/>
        <w:gridCol w:w="640"/>
        <w:gridCol w:w="640"/>
        <w:gridCol w:w="640"/>
        <w:gridCol w:w="640"/>
        <w:gridCol w:w="640"/>
        <w:gridCol w:w="733"/>
      </w:tblGrid>
      <w:tr>
        <w:trPr/>
        <w:tc>
          <w:tcPr>
            <w:tcW w:w="642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855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рхивы по личному составу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261"/>
        <w:gridCol w:w="739"/>
        <w:gridCol w:w="914"/>
        <w:gridCol w:w="750"/>
        <w:gridCol w:w="844"/>
        <w:gridCol w:w="598"/>
        <w:gridCol w:w="746"/>
      </w:tblGrid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едмет, содержание, задачи курс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ая и нормативная регламентация документирования кадровой деятельност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гламентация документирования кадровой деятельности в документах учреждений, организаций, предприяти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ирование кадровой деятельности организаций  Особенности документирования государственной и муниципальной службы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кадровыми документами. Служба управления персоналом. Этапы работы с кадровыми документами.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ранение документов по личному составу в кадровой службе. Подготовка к сдаче в архи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1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626"/>
        <w:gridCol w:w="5495"/>
        <w:gridCol w:w="1654"/>
      </w:tblGrid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требований законодательных и нормативных правовых актов РФ к документам по личному составу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кадровой службы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работка локальных нормативных  актов по  кадровой деятельности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ирование трудовых отношений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ая книжка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истематизация документов по личному составу. Формирование личных дел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16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49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дготовка документов к сдаче в архив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7. Примерная тематика курсовых проектов (работ) 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(курсовые работы не предусмотрены)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Литература основн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Кузнецова Т.В., Кузнецов С.Л. Кадровое делопроизводство (традиционные и автоматизированные технологии). - М: ООО «Библиотека журнала «Управление персоналом», 2008. - С. 48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анкина Л.В. Справочник по кадровому делопроизводству. Изд-е 4 перераб и доп. - М.: МЦФР, 2006. - 432 с.                           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Электронные ресурсы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азы данных, информационно-справочные и поисковые системы ГАРАНТ, КОНСУЛЬТАНТ ПЛЮ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материально-технического обеспечения дисциплины использу</w:t>
        <w:softHyphen/>
        <w:t>ются: лаборатория документоведения кафедры Документоведения, компьютерный класс ИАИ, специализированная аудитория с ПК и компьютерным проектором, библиотека ИАИ и РГГ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реализации программы дисциплины «Информационное право» используются различные образовательные технологии. В качестве оценочных средств для текущего контроля знаний разработчик рекомендует использовать письменные опросы и контрольные работы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мерные вопросы для контрольной работ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  В каком порядке систематизируют документы в следующих делах: «Приказы по личному составу…», «Личные  дела работников, уволенных в … году», «Личные карточки работников, уволенных в…. году», «Переписка отдела кадров с органами Пенсионного фонда», «Документы-основания к приказам по личному составу»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2. Какие требования содержат нормативные документы к оформлению обложки дела по личному составу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Экспертиза ценности документов по личному составу  ведется отдельно от остальных документов организации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Какие документы по личному составу подлежат постоянному хранению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Какие законодательные и нормативные акты Российской Федерации регламентируют документирование кадровой деятельности в настоящее время?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6.Назовите основные виды документов, используемых для документирования трудовых отношений, гражданской службы; отличия  документирования кадровой деятельности в государственных, муниципальных, негосударственных учрежден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документоведения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             __________________ Л.В. Санкин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______________________________                                             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__________                                            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Санкина Л.В. – разработка, составл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Буровой Е.М.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рхивы документов по личному составу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        Цели и задачи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ю освоения дисциплины является изучение основных направлений  работы с документами  по личному составу в архивах: правил оформления кадровых документов  на стадии архивирования и последующего хранения  в  ведомственном, государственном,  муниципальном архиве, практических основ комплектования указанных архивов, проведение экспертизы ценности, описания, хранения и использования документов персонального характер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дачами – ознакомление с работой государственного архива в области комплектования, проведения экспертизы ценности документов, особенностями описания, составления описей, хранения документов  персонального характера.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своение дисциплины предусматривает  выработку навыков научно- технической обработки документ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49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есто дисциплины  в структуре ООП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Архивы документов по личному составу» представляют собой дисциплину базовой части цикла профессиональных дисциплин (БЗ). Дисциплина читается в 7 семестре и основывается на курсах цикла дисциплин «Кадровое делопроизводство», «Архивоведение» (5, 6 семестры), «Государственные и муниципальные архивы» (5 семестр) и других курса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ы должны обладать следующими компетенциями, необходимыми для изучения дисциплины «Архивное право»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к социальному взаимодействию на основе принятых в обществе моральных и правовых норм, проявляет уважение  к людям, толерантность к другой культуре; готовностью нести ответственность за поддержание партнёрских, доверительных отношений, к кооперации с коллегами и работе в коллективе (О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основные положения и методы социальных, гуманитарных и экономических наук при  решении социальных и профессиональных задач (О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наниями в области права (административное, гражданское, трудовое, специальное)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проблемами в области документоведения и архивоведения (ПК</w:t>
        <w:noBreakHyphen/>
        <w:t>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основы трудового законодательства (ПК</w:t>
        <w:noBreakHyphen/>
        <w:t>2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      Требования к результатам освоения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«Архивное право» направлен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е компетен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 профессиональные компетенци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ю 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научно-исследовательские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организационно--управленческие: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- </w:t>
      </w:r>
      <w:r>
        <w:rPr>
          <w:rFonts w:cs="Tahoma" w:ascii="Tahoma" w:hAnsi="Tahoma"/>
          <w:color w:val="555555"/>
          <w:sz w:val="17"/>
          <w:szCs w:val="17"/>
        </w:rPr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принципы организации различных типов и видов архивов (ПК</w:t>
        <w:noBreakHyphen/>
        <w:t>3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знать принципы организации и функционирования архивного аутсорсингом (ПК</w:t>
        <w:noBreakHyphen/>
        <w:t>35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  «Архивы документов по личному составу» направлен на формирование навыков у студентов необходимых при работе с документами по личному составу на стадии их архивирования и последующего хранения в ведомственном, государственном, муниципальном архив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осво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новы законодательства РФ, регулирующие организацию хранения документов по личному составу в архива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авила систематизации и хранения документов по личному составу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истему архивов РФ и основные тенденции в их  развитии, основные направления их работы и специфику, методику хранения и использования документов в архивах организаций и государственных архива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порядок доступа к документам по личному составу в архиве организации и в государственном, муниципальном  архив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полнять операции по обработке документов на стадии их хран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- организовывать текущее хранение документов по личному составу и их подготовку для передачи на архивное хранени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разрабатывать нормативные правовые локальные акты, необходимые в деятельности организации (положение об архиве организации, положение об экспертной комиссии организации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методами организации хранения, проведения экспертизы ценности документов, описания и использования документов, содержащих персональные данны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226"/>
        <w:gridCol w:w="366"/>
        <w:gridCol w:w="366"/>
        <w:gridCol w:w="547"/>
        <w:gridCol w:w="381"/>
      </w:tblGrid>
      <w:tr>
        <w:trPr/>
        <w:tc>
          <w:tcPr>
            <w:tcW w:w="286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ы учебной работы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2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VII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8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8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(зачет)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емкость  час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 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923"/>
        <w:gridCol w:w="1900"/>
      </w:tblGrid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и практическая ценность документов по личному составу как  исторических источников массового характера. Значение и использование архивных документов по личному составу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рия формирования нормативно-методических документов в отечественном архивном деле (1918-1990 гг.). Организация архивов по личному составу.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ирование нормативной базы  обеспечения доступа пользователей к архивным документам с конфиденциальными сведениями о гражданах (1991-2008 гг.).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спертиза ценности документов по личному составу и комплектование архивов документами персонального характера. 1917 – нач. ХХI  в.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обенности описания документов по личному составу и составление описей дел  в государственном архиве.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9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хранение, упорядочение и использование документов по личному составу на современном этапе. Проблемы и решения.</w:t>
            </w:r>
          </w:p>
        </w:tc>
        <w:tc>
          <w:tcPr>
            <w:tcW w:w="190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Разделы дисциплины и междисциплинарные связи с обеспечиваемыми  (последующими 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666"/>
        <w:gridCol w:w="659"/>
        <w:gridCol w:w="659"/>
        <w:gridCol w:w="659"/>
        <w:gridCol w:w="659"/>
        <w:gridCol w:w="659"/>
        <w:gridCol w:w="659"/>
        <w:gridCol w:w="587"/>
        <w:gridCol w:w="602"/>
      </w:tblGrid>
      <w:tr>
        <w:trPr/>
        <w:tc>
          <w:tcPr>
            <w:tcW w:w="63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66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  обеспечиваемых (последующих) дисциплин.</w:t>
            </w:r>
          </w:p>
        </w:tc>
        <w:tc>
          <w:tcPr>
            <w:tcW w:w="5143" w:type="dxa"/>
            <w:gridSpan w:val="8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.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6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ые технологии в документационном обеспечении управления и архивном деле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6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фиденциальное делопроизводство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6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яд спецкурсов и дисциплин по выбору студента, которые читаются в VII и VIII  семестрах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 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091"/>
        <w:gridCol w:w="879"/>
        <w:gridCol w:w="875"/>
        <w:gridCol w:w="836"/>
        <w:gridCol w:w="844"/>
        <w:gridCol w:w="598"/>
        <w:gridCol w:w="746"/>
      </w:tblGrid>
      <w:tr>
        <w:trPr/>
        <w:tc>
          <w:tcPr>
            <w:tcW w:w="576" w:type="dxa"/>
            <w:tcBorders/>
          </w:tcPr>
          <w:p>
            <w:pPr>
              <w:pStyle w:val="Style12"/>
              <w:rPr/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\п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87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8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8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и практическая ценность документов по личному составу как  исторических источников массового характера. Значение и использование архивных документов по личному составу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История формирования нормативно-методических документов в отечественном архивном деле (1918-1990 гг.). Организация архивов документов  по личному составу. 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ирование нормативной базы  обеспечения доступа пользователей к архивным документам с конфиденциальными сведениями о гражданах (1991-2008 гг.).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Экспертиза ценности документов по личному составу и  комплектование архивов документами персонального характера (в советский период и на современном этапе). 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обенности и описания документов по личному составу и составление описей дел  в государственном архиве.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0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хранение,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упорядочение и использование документов по личному составу на современном этапе. Проблемы и решения.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7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3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pacing w:before="28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Лабораторный практикум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835"/>
        <w:gridCol w:w="5277"/>
        <w:gridCol w:w="1660"/>
      </w:tblGrid>
      <w:tr>
        <w:trPr/>
        <w:tc>
          <w:tcPr>
            <w:tcW w:w="6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83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52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66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83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2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оведение экспертизы ценности документов по личному составу организаций в государственном архиве</w:t>
            </w:r>
          </w:p>
        </w:tc>
        <w:tc>
          <w:tcPr>
            <w:tcW w:w="166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83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2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писание, составление описи и оформление документов персонального характера в архиве</w:t>
            </w:r>
          </w:p>
        </w:tc>
        <w:tc>
          <w:tcPr>
            <w:tcW w:w="166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9"/>
        </w:numPr>
        <w:spacing w:before="28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тематика рефератов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собенности комплектования государственных архивов, экспертизы ценности документов персонального характера на современном этапе (на примере какого-либо архива или архивов). 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авовые основы доступа к документам, содержащим персональные данные в РФ. 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работы с документами по личному составу в архиве (на примере конкретного архива или архивов). </w:t>
      </w:r>
    </w:p>
    <w:p>
      <w:pPr>
        <w:pStyle w:val="Normal"/>
        <w:numPr>
          <w:ilvl w:val="0"/>
          <w:numId w:val="17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Документация по личному составу: взаимодействие кадровых и архивных служб в РФ. </w:t>
      </w:r>
    </w:p>
    <w:p>
      <w:pPr>
        <w:pStyle w:val="Normal"/>
        <w:numPr>
          <w:ilvl w:val="0"/>
          <w:numId w:val="17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Использования документов по личному составу  в современных условиях: проблемы и решения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37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о - методическое обеспечение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ьбрехт Б.В. Нормативно-правовые и организационно-методические вопросы организации работы с документами по личному составу. // Секретарское дело. 2004. № 1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тизов А.Н., Мякушев С.Д. «Сохранение и использование документов по личному составу: прошлое, настоящее, будущее» // Отечественные архивы. М., 2005. № 4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б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)</w:t>
      </w:r>
      <w:r>
        <w:rPr>
          <w:rFonts w:cs="Tahoma" w:ascii="Tahoma" w:hAnsi="Tahoma"/>
          <w:color w:val="555555"/>
          <w:sz w:val="17"/>
          <w:szCs w:val="17"/>
        </w:rPr>
        <w:t xml:space="preserve"> Дополнительная литература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льбрехт Б.В. Архивы коммерческих организаций. М., 2005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окументы, содержащие персональные данные, в государственных архивах России. Справочно-информационное пособие. М., 2000 // Справочник депонирован в ОЦНТИ ВНИИДАД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96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атериально- техническое обеспечение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процессе изучения дисциплины «Архивы документов по личному составу» используются фонды государственных, муниципальных, ведомственных архивов, библиотека РГГУ, справочно-информационный фонд ВНИИДАД и федеральные библиотек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112"/>
        </w:numPr>
        <w:spacing w:before="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етодические рекомендации по организации изучения дисциплины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дополнительных образовательных технологий рекомендуется использовать ксерокопийные материалы документов государственных архивов из фонда лаборатории документоведения ИАИ РГГ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зработчик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ст. преп. Кафедры архивоведения ИАИ РГГУ     _________________    Е.С. Герасим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л.специалист отдела комплектования РГАЭ                   ________________    Н.С. Подольска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Герасимова Е.С. – разработка, составлени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й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рхивоведения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Бурова Е.М.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Информационное право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Целью</w:t>
      </w:r>
      <w:r>
        <w:rPr>
          <w:rFonts w:cs="Tahoma" w:ascii="Tahoma" w:hAnsi="Tahoma"/>
          <w:color w:val="555555"/>
          <w:sz w:val="17"/>
          <w:szCs w:val="17"/>
        </w:rPr>
        <w:t xml:space="preserve"> освоения дисциплины «Информационное право» является изучение основ информационного права и содержания информационного законодательства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Реализуемые при этом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задачи</w:t>
      </w:r>
      <w:r>
        <w:rPr>
          <w:rFonts w:cs="Tahoma" w:ascii="Tahoma" w:hAnsi="Tahoma"/>
          <w:color w:val="555555"/>
          <w:sz w:val="17"/>
          <w:szCs w:val="17"/>
        </w:rPr>
        <w:t xml:space="preserve"> связаны с приобретением знаний в сфере правового регулирова</w:t>
        <w:softHyphen/>
        <w:t>ния общественных отношений по поиску, получению, передаче, производству и распро</w:t>
        <w:softHyphen/>
        <w:t>странению информации, а также смежных с ними отношений (далее – информационные отношения), с формированием навыков исполнения, применения и использования норм информационного пра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нформационное право» представляет собой дисциплину базовой части цикла профессиональных дисциплин (Б3) и изучается в 8 семестре в объеме 72 час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Информационное право» базируется на курсах гуманитарного цикла (Б1) дисциплин (История, Философия), естественнонаучного и программно-информационного цикла (Б2) дисциплин (Информатика, Информационные технологии, Концепция современного естествознания), а также профессионального цикла (Б3) дисциплин (Документоведение, Информационная безопасность и защита информации, Административное право, Археография).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Студент должен обладать следующими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ми компетенциями (ОК)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ью анализиров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  </w:t>
      </w:r>
      <w:r>
        <w:rPr>
          <w:rFonts w:cs="Tahoma" w:ascii="Tahoma" w:hAnsi="Tahoma"/>
          <w:color w:val="555555"/>
          <w:sz w:val="17"/>
          <w:szCs w:val="17"/>
        </w:rPr>
        <w:t>социально-значимые проблемы и процессы (О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 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)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общекультурные компетенции </w:t>
      </w:r>
      <w:r>
        <w:rPr>
          <w:rFonts w:cs="Tahoma" w:ascii="Tahoma" w:hAnsi="Tahoma"/>
          <w:color w:val="555555"/>
          <w:sz w:val="17"/>
          <w:szCs w:val="17"/>
        </w:rPr>
        <w:t>(ОК):</w:t>
      </w:r>
    </w:p>
    <w:p>
      <w:pPr>
        <w:pStyle w:val="Normal"/>
        <w:numPr>
          <w:ilvl w:val="0"/>
          <w:numId w:val="7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логически верно, аргументировано и ясно строить устную речь (ОК-4); </w:t>
      </w:r>
    </w:p>
    <w:p>
      <w:pPr>
        <w:pStyle w:val="Normal"/>
        <w:numPr>
          <w:ilvl w:val="0"/>
          <w:numId w:val="7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использовать нормативные правовые документы в своей деятельности (ОК-6); </w:t>
      </w:r>
    </w:p>
    <w:p>
      <w:pPr>
        <w:pStyle w:val="Normal"/>
        <w:numPr>
          <w:ilvl w:val="0"/>
          <w:numId w:val="7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к саморазвитию, повышению своей квалификации  и мастерства (ОК-7); </w:t>
      </w:r>
    </w:p>
    <w:p>
      <w:pPr>
        <w:pStyle w:val="Normal"/>
        <w:numPr>
          <w:ilvl w:val="0"/>
          <w:numId w:val="7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 </w:t>
      </w:r>
    </w:p>
    <w:p>
      <w:pPr>
        <w:pStyle w:val="Normal"/>
        <w:numPr>
          <w:ilvl w:val="0"/>
          <w:numId w:val="7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 – 10); </w:t>
      </w:r>
    </w:p>
    <w:p>
      <w:pPr>
        <w:pStyle w:val="Normal"/>
        <w:numPr>
          <w:ilvl w:val="0"/>
          <w:numId w:val="71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работать с информацией в глобальных компьютерных сетях (ОК-15); 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2)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профессиональные компетенции</w:t>
      </w:r>
      <w:r>
        <w:rPr>
          <w:rFonts w:cs="Tahoma" w:ascii="Tahoma" w:hAnsi="Tahoma"/>
          <w:color w:val="555555"/>
          <w:sz w:val="17"/>
          <w:szCs w:val="17"/>
        </w:rPr>
        <w:t xml:space="preserve"> (ПК):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использовать теоретические знания и методы исследования на практике (ПК-2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знаниями в области права (административное, гражданское, трудовое, специальное) (ПК-3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базовыми знаниями систем органов государственной и муниципальной власти (ПК-5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применять научные методы при исследовании объектов профессиональной деятельности (ПК-9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основами информационно-аналитической деятельности и способностью их применить в профессиональной сфере (ПК-10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самостоятельно работать с различными источниками информации (ПК-13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 xml:space="preserve">26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работы с документами, содержащими информацию ограниченного доступа (ПК</w:t>
        <w:noBreakHyphen/>
        <w:t xml:space="preserve">32); </w:t>
      </w:r>
    </w:p>
    <w:p>
      <w:pPr>
        <w:pStyle w:val="Normal"/>
        <w:numPr>
          <w:ilvl w:val="0"/>
          <w:numId w:val="4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методами защиты информации (ПК</w:t>
        <w:noBreakHyphen/>
        <w:t xml:space="preserve">40); </w:t>
      </w:r>
    </w:p>
    <w:p>
      <w:pPr>
        <w:pStyle w:val="Normal"/>
        <w:numPr>
          <w:ilvl w:val="0"/>
          <w:numId w:val="42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авилами подготовки управленческих документов и ведения деловой переписки (ПК</w:t>
        <w:noBreakHyphen/>
        <w:t xml:space="preserve">42)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:</w:t>
      </w:r>
      <w:r>
        <w:rPr>
          <w:rFonts w:cs="Tahoma" w:ascii="Tahoma" w:hAnsi="Tahoma"/>
          <w:color w:val="555555"/>
          <w:sz w:val="17"/>
          <w:szCs w:val="17"/>
        </w:rPr>
        <w:t xml:space="preserve"> сущность и значение информации в развитии современного общества, структуру и состав информационного законодательства, а также содержание его основных правовых актов, нормы и принципы, регулирующие информационные отношения, содержание основных понятий терминологической базы, правовые способы обеспечения информационных свобод, прав, выполнения обязанностей, а также гарантии их реализации и ответственность в данной сфере, организационно-правовые основы регулирования информационных отношений и обеспечения информационной безопасности в Российской Федерации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: </w:t>
      </w:r>
      <w:r>
        <w:rPr>
          <w:rFonts w:cs="Tahoma" w:ascii="Tahoma" w:hAnsi="Tahoma"/>
          <w:color w:val="555555"/>
          <w:sz w:val="17"/>
          <w:szCs w:val="17"/>
        </w:rPr>
        <w:t>применять полученные знания в сфере регулирования информационных отношений в своей практической деятельности, самостоятельно анализировать и применять пра</w:t>
        <w:softHyphen/>
        <w:t>вовые акты, регулирующие информационные отношения, работать с ними, использовать их содержание при решении конкретных задач и вопросов, осущест</w:t>
        <w:softHyphen/>
        <w:t>влять экспертизу правовых актов и их проектов, юридически грамотно оценивать факты, принимать обоснованные решения в точном соответствии с законодательством, давать квалифи</w:t>
        <w:softHyphen/>
        <w:t>цированные юридические заключения и консультации по вопросам регулирования информационных отношений.</w:t>
      </w:r>
    </w:p>
    <w:p>
      <w:pPr>
        <w:pStyle w:val="Style12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: </w:t>
      </w:r>
      <w:r>
        <w:rPr>
          <w:rFonts w:cs="Tahoma" w:ascii="Tahoma" w:hAnsi="Tahoma"/>
          <w:color w:val="555555"/>
          <w:sz w:val="17"/>
          <w:szCs w:val="17"/>
        </w:rPr>
        <w:t>знаниями в области регулирования информационных отношений,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практическими навыками, реализовывать полученные в ходе изучения дисциплины знания и умения в области регулирования информационных отношений на практике, навыками работы с правовой информацией, а также составления и разработки документов правового характер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учающиеся должны постоянно повышать свой уровень образования, правосознания, правовой культуры, профессионализма, изучать российское и зарубежное законодательство, нормы и принципы международного права, а также практику их примен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8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1226"/>
        <w:gridCol w:w="354"/>
        <w:gridCol w:w="354"/>
        <w:gridCol w:w="354"/>
        <w:gridCol w:w="607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VIII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                     заче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: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                            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821"/>
        <w:gridCol w:w="1831"/>
        <w:gridCol w:w="95"/>
      </w:tblGrid>
      <w:tr>
        <w:trPr/>
        <w:tc>
          <w:tcPr>
            <w:tcW w:w="698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6821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831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  для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ннотации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я, как объект правовых отношений. Понятие информационного права и его место в системе российского права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е законодательство Российской Федерации и установленные им правовые режимы информ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щность конституционного права на информацию. Обеспечение права на доступ к информации в Российской Федер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правовые основы обеспечения информационной безопасности в Российской Федер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защиты персональных данных и прав на неприкосновенность частной жизни, личную и семейную тайну в Российской Федер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храны коммерческой тайны в Российской Федер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защиты государственной тайны в Российской Федер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сфере библиотечного и архивного дела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сфере организации и деятельности средств массовой информации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82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области связи и в сфере рекламы</w:t>
            </w:r>
          </w:p>
        </w:tc>
        <w:tc>
          <w:tcPr>
            <w:tcW w:w="18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 и виды занят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264"/>
        <w:gridCol w:w="739"/>
        <w:gridCol w:w="901"/>
        <w:gridCol w:w="737"/>
        <w:gridCol w:w="844"/>
        <w:gridCol w:w="598"/>
        <w:gridCol w:w="746"/>
      </w:tblGrid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3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я, как объект правовых отношений. Понятие информационного права и его место в системе российского права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е законодательство Российской Федерации и установленные им правовые режимы информ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щность конституционного права на информацию. Обеспечение права на доступ к информации в Российской Федер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правовые основы обеспечения информационной безопасности в Российской Федер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защиты персональных данных и прав на неприкосновенность частной жизни, личную и семейную тайну в Российской Федер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храны коммерческой тайны в Российской Федер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защиты государственной тайны в Российской Федер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сфере библиотечного и архивного дела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сфере организации и деятельности средств массовой информации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42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отношений в области связи и в сфере рекламы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Тематика семинарских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262"/>
        <w:gridCol w:w="5920"/>
        <w:gridCol w:w="1617"/>
      </w:tblGrid>
      <w:tr>
        <w:trPr/>
        <w:tc>
          <w:tcPr>
            <w:tcW w:w="6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ы</w:t>
            </w:r>
          </w:p>
        </w:tc>
        <w:tc>
          <w:tcPr>
            <w:tcW w:w="592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9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зучение судебной практики по делам в сфере информационных отношений.</w:t>
            </w:r>
          </w:p>
        </w:tc>
        <w:tc>
          <w:tcPr>
            <w:tcW w:w="1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9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спертиза правовых актов, регулирующих информационные отношения, и их проектов.</w:t>
            </w:r>
          </w:p>
        </w:tc>
        <w:tc>
          <w:tcPr>
            <w:tcW w:w="1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9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ставление и разработка документов правового характера, регулирующих информационные отношения.</w:t>
            </w:r>
          </w:p>
        </w:tc>
        <w:tc>
          <w:tcPr>
            <w:tcW w:w="1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126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-10</w:t>
            </w:r>
          </w:p>
        </w:tc>
        <w:tc>
          <w:tcPr>
            <w:tcW w:w="59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Юридическая оценка событий и фактов в сфере информационных отношений, формирование квалифи</w:t>
              <w:softHyphen/>
              <w:t>цированных юридических заключений.</w:t>
            </w:r>
          </w:p>
        </w:tc>
        <w:tc>
          <w:tcPr>
            <w:tcW w:w="161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</w:tbl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5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авовое регулирование развития информационной инфраструктуры в Российской Федерации. </w:t>
      </w:r>
    </w:p>
    <w:p>
      <w:pPr>
        <w:pStyle w:val="Normal"/>
        <w:numPr>
          <w:ilvl w:val="0"/>
          <w:numId w:val="5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ащита персональных данных в государственных и негосударственных организациях. </w:t>
      </w:r>
    </w:p>
    <w:p>
      <w:pPr>
        <w:pStyle w:val="Normal"/>
        <w:numPr>
          <w:ilvl w:val="0"/>
          <w:numId w:val="5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Развитие института коммерческой тайны в Российской Федерации. </w:t>
      </w:r>
    </w:p>
    <w:p>
      <w:pPr>
        <w:pStyle w:val="Normal"/>
        <w:numPr>
          <w:ilvl w:val="0"/>
          <w:numId w:val="54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рганизация защиты государственной тайны на предприятиях. </w:t>
      </w:r>
    </w:p>
    <w:p>
      <w:pPr>
        <w:pStyle w:val="Normal"/>
        <w:numPr>
          <w:ilvl w:val="0"/>
          <w:numId w:val="5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авовые проблемы сети Интернет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разовательная программа дисциплины обеспечивается учебно-методическими комплексами (модулями), литературой и материала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ачило И.Л. Информационное право: учебник для вузов. Высшее образование. Москва 2009, «Магистр права», 454 с.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Городов О.А. Информационное право: учеб. – М.: ТК Велби, Изд-во Проспект, 2008. – 248 с. </w:t>
      </w:r>
    </w:p>
    <w:p>
      <w:pPr>
        <w:pStyle w:val="Normal"/>
        <w:numPr>
          <w:ilvl w:val="0"/>
          <w:numId w:val="2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опылов В.А. Информационное право: Учебник. – 2-е изд., - М.: Юрист, 2005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Normal"/>
        <w:numPr>
          <w:ilvl w:val="0"/>
          <w:numId w:val="63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лексеев С.С. Теория права. - М., 1993. </w:t>
      </w:r>
    </w:p>
    <w:p>
      <w:pPr>
        <w:pStyle w:val="Normal"/>
        <w:numPr>
          <w:ilvl w:val="0"/>
          <w:numId w:val="63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ачило И.Л. Информационное право: Актуальные проблемы теории и практики изд-во Юрайт.- М., 2009. </w:t>
      </w:r>
    </w:p>
    <w:p>
      <w:pPr>
        <w:pStyle w:val="Normal"/>
        <w:numPr>
          <w:ilvl w:val="0"/>
          <w:numId w:val="63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ойниканис Е.А., Якушев М.В. Информация. Собственность. Интернет: традиции и новеллы в современном праве. - М., 2004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, базы данных, информационно-справочные и поисковые систем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равочно-поисковые системы информационно-правового обеспечения ГАРАНТ-Максимум и КОНСУЛЬТАНТ + [Электронные ресурсы]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материально-технического обеспечения дисциплины «Информационное право» используются: аудиторный фонд, компьютерный класс с возможностью доступа к справочно-поисковым системам информационно-правового обеспечения, специализированная аудитория с ПК и компьютерным проектором, библиотека вуз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реализации программы дисциплины «Информационное право» используются различные образовательные технологии. Во время аудиторных занятий (36 часов) занятия проводятся в виде лекций с использованием ПК и компьютерного проектора; семинары и практические занятия проводятся в виде собеседований, деловых игр моделируемых ситуаций. Самостоятельная работа студентов подразумевает написание докладов, рефератов, сообщений и выполнение практических работ под руководством преподавателей (в виде консультаций и методической помощи), а также индивидуальную работу студентов в библиотеках, архивах и других государственных и негосударственных организац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качестве форм текущей аттестации студентов может быть заслушивание и оценка докладов, рефератов, сообщений, собеседование при приёме результатов практических работ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мерные контрольные вопросы для зачета</w:t>
      </w:r>
    </w:p>
    <w:p>
      <w:pPr>
        <w:pStyle w:val="Normal"/>
        <w:numPr>
          <w:ilvl w:val="0"/>
          <w:numId w:val="69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щая характеристика феномена информации. Понятие информации и её виды. </w:t>
      </w:r>
    </w:p>
    <w:p>
      <w:pPr>
        <w:pStyle w:val="Normal"/>
        <w:numPr>
          <w:ilvl w:val="0"/>
          <w:numId w:val="69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едмет, метод, понятие и принципы информационного права. Место информационного права в системе российского права. </w:t>
      </w:r>
    </w:p>
    <w:p>
      <w:pPr>
        <w:pStyle w:val="Normal"/>
        <w:numPr>
          <w:ilvl w:val="0"/>
          <w:numId w:val="69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онятие информационного законодательства и его система, структура и общая характеристика. </w:t>
      </w:r>
    </w:p>
    <w:p>
      <w:pPr>
        <w:pStyle w:val="Normal"/>
        <w:numPr>
          <w:ilvl w:val="0"/>
          <w:numId w:val="69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авовой режим защиты государственной тайны в системе информационной безопасности Российской Федерации. </w:t>
      </w:r>
    </w:p>
    <w:p>
      <w:pPr>
        <w:pStyle w:val="Normal"/>
        <w:numPr>
          <w:ilvl w:val="0"/>
          <w:numId w:val="69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тнесение сведений к государственной тайне, порядок их засекречивания и рассекречивания. </w:t>
      </w:r>
    </w:p>
    <w:p>
      <w:pPr>
        <w:pStyle w:val="Normal"/>
        <w:numPr>
          <w:ilvl w:val="0"/>
          <w:numId w:val="69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авовое регулирование отношений в сфере архивного дела. </w:t>
      </w:r>
    </w:p>
    <w:p>
      <w:pPr>
        <w:pStyle w:val="Normal"/>
        <w:numPr>
          <w:ilvl w:val="0"/>
          <w:numId w:val="69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оступ к архивным документам и их использование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АИ РГГУ, каф. архивоведения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и.н., доцент                                                                       __________________ Г.С. Чирк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______________________________                                             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__________                                            __________________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Методического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© Чирков Г.С. – разработка, составл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частного прав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__января_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Гражданское право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В процессе преподавания и самостоятельного изучения студентами гражданского права достигаются следующие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цели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ормирование цивилистического мышления и мировоззрения, основанного на осознании сущности и многообразия отношений, регулируемых нормами гражданского пра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своение научно-теоретических положений гражданского права, уяснение принципов частно-правового регулирова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мение толковать и применять нормы гражданского права, юридически правильно квалифицировать факты и обстоятельства, составлять исковые заявления, договоры и другие документы гражданско-правового характер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Основными задачами </w:t>
      </w:r>
      <w:r>
        <w:rPr>
          <w:rFonts w:cs="Tahoma" w:ascii="Tahoma" w:hAnsi="Tahoma"/>
          <w:color w:val="555555"/>
          <w:sz w:val="17"/>
          <w:szCs w:val="17"/>
        </w:rPr>
        <w:t>дисциплины являются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-изучение законодательства, регулирующего гражданские правоотнош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-обучение студентов навыкам свободно ориентироваться в гражданском законодательстве, быстро находить необходимый нормативный акт и правильно применять его в конкретной ситу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- обучение студентов анализировать и решать юридические проблемы в сфере гражданского пра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</w:t>
      </w:r>
      <w:r>
        <w:rPr>
          <w:rFonts w:cs="Tahoma" w:ascii="Tahoma" w:hAnsi="Tahoma"/>
          <w:color w:val="555555"/>
          <w:sz w:val="17"/>
          <w:szCs w:val="17"/>
        </w:rPr>
        <w:t xml:space="preserve">: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(указывается цикл, к которому относится дисциплина; формулируется требования к входным знаниям, умениям и компетенциям студента, необходимым для её изучения; определяются дисциплины, для которых данная дисциплина является предшествующей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ажданское право - профилирующая учебная дисциплина, составляющая основу высшего образования. Гражданское право, предметом которого являются имущественные и личные неимущественные отношения, опосредует гражданский оборот и относится к основным правовым регуляторам отношений, складывающихся в гражданском обществ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анная дисциплина тесно связана с такими дисциплинами как трудовое право, информационное право, информационная безопасность и защита информаци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Выпускник должен обладать следующими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ми компетенциями (ОК)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  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работать с информацией в глобальных компьютерных сетях (О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Выпускник должен обладать следующими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профессиональными компетенциями (ПК)</w:t>
      </w:r>
      <w:r>
        <w:rPr>
          <w:rFonts w:cs="Tahoma" w:ascii="Tahoma" w:hAnsi="Tahoma"/>
          <w:color w:val="555555"/>
          <w:sz w:val="17"/>
          <w:szCs w:val="17"/>
        </w:rPr>
        <w:t xml:space="preserve">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бщепрофессиональны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знаниями в области права (административное, гражданское, трудовое, специальное)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использования компьютерной техники и информационных технологий в поиске источников и литературы, использовании правовых бах данных, составлении библиографических и архивных обзоров (ПК-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аучно-исследовательскими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рганизационно-управлен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ью 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основные понятия гражданского пра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одержание гражданских прав, порядок их реализации и защит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виды гражданско-правовой ответственно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пособы защиты прав и интересов субъектов гражданского пра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пособы обеспечения обязательст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самостоятельно работать с литературой, источникам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реально оценивать конкретные жизненные ситу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определять содержание гражданско-правовых договоров, порядок их заключения и расторж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сновными понятиями в сфере гражданско-правовых общественных отношен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теоретическими представлениями обо всех институтах гражданского пра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57"/>
        <w:gridCol w:w="557"/>
        <w:gridCol w:w="115"/>
        <w:gridCol w:w="239"/>
        <w:gridCol w:w="177"/>
        <w:gridCol w:w="366"/>
        <w:gridCol w:w="177"/>
        <w:gridCol w:w="177"/>
        <w:gridCol w:w="381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9" w:type="dxa"/>
            <w:gridSpan w:val="3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517" w:type="dxa"/>
            <w:gridSpan w:val="6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113"/>
        <w:gridCol w:w="1965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 как отрасль права Источники гражданского прав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отношение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зические лица (граждане) как субъекты гражданских правоотношений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Юридические лица как субъекты гражданского прав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ъекты гражданских правоотношений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делки                               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уществление и защита гражданских прав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 собственности и другие вещные прав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язательственное право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1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-правовая ответственность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Содержание указывается в дидактических единицах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897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117"/>
        <w:gridCol w:w="662"/>
      </w:tblGrid>
      <w:tr>
        <w:trPr/>
        <w:tc>
          <w:tcPr>
            <w:tcW w:w="6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897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925" w:type="dxa"/>
            <w:gridSpan w:val="11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8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…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28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безопасность и защита информ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289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ституционное право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ое право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ое право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  <w:tc>
          <w:tcPr>
            <w:tcW w:w="57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136"/>
        <w:gridCol w:w="739"/>
        <w:gridCol w:w="958"/>
        <w:gridCol w:w="794"/>
        <w:gridCol w:w="844"/>
        <w:gridCol w:w="598"/>
        <w:gridCol w:w="746"/>
      </w:tblGrid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 как отрасль права Источники гражданского пра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отнош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изические лица (граждане) как субъекты гражданских правоотношени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Юридические лица как субъекты гражданского пра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ъекты гражданских правоотношений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делки                                 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существление и защита гражданских прав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 собственности и другие вещные пра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язательственное право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13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-правовая ответственность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8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191"/>
        <w:gridCol w:w="3116"/>
        <w:gridCol w:w="1893"/>
      </w:tblGrid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Примерная тематика курсовых проектов (работ): (не более 5 названий)</w:t>
      </w:r>
    </w:p>
    <w:p>
      <w:pPr>
        <w:pStyle w:val="Normal"/>
        <w:numPr>
          <w:ilvl w:val="0"/>
          <w:numId w:val="75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едмет гражданского права. Тенденции правового регулирования. </w:t>
      </w:r>
    </w:p>
    <w:p>
      <w:pPr>
        <w:pStyle w:val="Normal"/>
        <w:numPr>
          <w:ilvl w:val="0"/>
          <w:numId w:val="7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вобода договора как принцип гражданского права. </w:t>
      </w:r>
    </w:p>
    <w:p>
      <w:pPr>
        <w:pStyle w:val="Normal"/>
        <w:numPr>
          <w:ilvl w:val="0"/>
          <w:numId w:val="7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Злоупотребление правом. </w:t>
      </w:r>
    </w:p>
    <w:p>
      <w:pPr>
        <w:pStyle w:val="Normal"/>
        <w:numPr>
          <w:ilvl w:val="0"/>
          <w:numId w:val="75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Общие и специальные способы защиты гражданских прав. </w:t>
      </w:r>
    </w:p>
    <w:p>
      <w:pPr>
        <w:pStyle w:val="Normal"/>
        <w:numPr>
          <w:ilvl w:val="0"/>
          <w:numId w:val="75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кционерные общества как юридические лица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ажданское право. Учебник / Под ред. А.П. Сергеева, Ю.К. Толстого. - Ч.1,2,3. -4-е Изд. - М.: Проспект, 2008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ражданское право Российской Федерации. Учебник. Т.1, 2 / Под ред. О.Н. Садикова. - М., 2007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Normal"/>
        <w:numPr>
          <w:ilvl w:val="0"/>
          <w:numId w:val="82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алачева С.А. Сделки с недвижимостью. - М.: ПРИОР, 2001. </w:t>
      </w:r>
    </w:p>
    <w:p>
      <w:pPr>
        <w:pStyle w:val="Normal"/>
        <w:numPr>
          <w:ilvl w:val="0"/>
          <w:numId w:val="82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Кашанина Т.В., Сударькова Е.А. Акционерное право: практический курс. - М., 1997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равочно-правовая система КонсультантПлюс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равочно-правовая система Гаран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ИЭУП РГГУ ст. преподаватель кафедра частного права, к.ю.н.  – Белова Т.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 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                        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и государственных учреждений и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бщественных организаций ИАИ РГГУ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Т.Г.Архипов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 »         января        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рганизация государственных учреждений Росси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. Цели и 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Цель дисциплины - овладеть системными знаниями об организации и функционировании каждого из звеньев государственного аппарата России и системы органов государственной власти в целом, навыками использования накопленного организационного опыта и знания организационно-технологических процессов реализации функций органами государственной власти при решении практических задач в области документоведения и архивного дел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изучение общих закономерностей и тенденций развития каждого из звеньев государственного аппарата России и системы органов государственной власти в целом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изучение организационного устройства и компетенции органов государственной власти, способов и методов осуществления функц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изучение механизма принятия решений и процессуального порядка  их оформл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изучение  информационных потоков, возникающих на различных уровнях государственной вла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овладение технологией поиска необходимой официальной информ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работка практических навыков работы с официальными документами органов государственной вла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2.         </w:t>
      </w:r>
      <w:r>
        <w:rPr>
          <w:rFonts w:cs="Tahoma" w:ascii="Tahoma" w:hAnsi="Tahoma"/>
          <w:color w:val="555555"/>
          <w:sz w:val="17"/>
          <w:szCs w:val="17"/>
        </w:rPr>
        <w:t xml:space="preserve">Место дисциплины в структуре 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ООП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исциплина «Организация государственных учреждений России» представляет собой дисциплину базовой части цикла профессиональных дисциплин (Б3). Она базируется на курсах цикла гуманитарных, социальных и экономических дисциплин (Б1), входящих в модуль История, Конституционное право, Менеджмент,  читаемых в 1-3 семестрах. Дисциплина также основывается на курсах цикла профессиональных дисциплин (Б3), входящих в модуль Административное право и История государственных учреждений, читаемых в 2-4 семестрах.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К началу освоения дисциплины «Организация государственных учреждений России»  (3 семестр) студенты должны понимать причинно-следственные связи развития российского общества, знать  основы конституционного строя России, концептуальные основы менеджмента и теорий управления, научно-практические подходы и образцы современного управления, основы административного права, сущность административно-правового воздействия на общественные отношения, основные этапы, особенности и закономерности развития государственного аппарата дореволюционной России и Советского государст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В свою очередь  дисциплина «Организация государственных учреждений России» тесно связана с  последующими изучаемыми дисциплинами  «Документоведение», «Государственные, муниципальные и ведомственные архивы», «Информационная безопасность и защита информации», «Источниковедение», входящих в базовую часть цикла профессиональных дисциплин (Б3), также дисциплин «Организационно-информационное обеспечение деятельности руководителя», «Государственная и муниципальная служба», «Организация работы с обращениями граждан», входящих в вариативную часть (профиль №1: документоведение и документационное обеспечение управления) цикла профессиональных дисциплин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3.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  компетенций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  общекультурных (ОК)</w:t>
      </w:r>
      <w:r>
        <w:rPr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ние культурой мышления, способностью к обобщению,  анализу, восприятию информации, постановке  цели и выбору путей её достижения (ОК–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и готовности понимать движущие силы и закономерности исторического процесса, место личности в историческом процессе, политической организации общества (О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логически верно, аргументировано и ясно строить устную речь (О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способности анализировать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оциально-значимые проблемы и процессы (О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работать с информацией в глобальных компьютерных сетях (ОК-15).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профессиональных (ПК)</w:t>
      </w:r>
      <w:r>
        <w:rPr>
          <w:rFonts w:cs="Tahoma" w:ascii="Tahoma" w:hAnsi="Tahoma"/>
          <w:color w:val="555555"/>
          <w:sz w:val="17"/>
          <w:szCs w:val="17"/>
        </w:rPr>
        <w:t xml:space="preserve">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общепрофессиональны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 использовать теоретические знания и методы исследования на практике (ПК-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ние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 понимать, критически анализировать и излагать историческую информацию (П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ние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ПК-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научно-исследовательских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применять научные методы при исследовании объектов профессиональной деятельности (ПК-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ние основами информационно-аналитической деятельности и способностью их применить в профессиональной сфере (ПК-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самостоятельно работать с различными источниками информации (ПК-1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пособности 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ладение навыками реферирования и аннотирования научной литературы, навыками редакторской работы (ПК</w:t>
        <w:noBreakHyphen/>
        <w:t>2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  <w:r>
        <w:rPr>
          <w:rFonts w:cs="Tahoma" w:ascii="Tahoma" w:hAnsi="Tahoma"/>
          <w:color w:val="555555"/>
          <w:sz w:val="17"/>
          <w:szCs w:val="17"/>
        </w:rPr>
        <w:t>  основные периоды и особенности развития государственного аппарата России на современном этап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нормативно-правовую базу организации и деятельности органов государственной вла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организационное устройство органов государственной власти и его правовую регламентацию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компетенцию органов государственной власти,  способы и методы осуществления функц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основные  аспекты  взаимодействия и формы воздействия на негосударственные организации (общественные, коммерческие, некоммерческие и т.д.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виды актов органов государственной власти и нормативные требования к их подготовке и оформлению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информационные  потоки, формирующиеся  на различных уровнях государственной вла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        </w:t>
      </w:r>
      <w:r>
        <w:rPr>
          <w:rFonts w:cs="Tahoma" w:ascii="Tahoma" w:hAnsi="Tahoma"/>
          <w:color w:val="555555"/>
          <w:sz w:val="17"/>
          <w:szCs w:val="17"/>
        </w:rPr>
        <w:t>официальные источники публикации  документов органов государственной власт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</w:t>
      </w:r>
      <w:r>
        <w:rPr>
          <w:rFonts w:cs="Tahoma" w:ascii="Tahoma" w:hAnsi="Tahoma"/>
          <w:color w:val="555555"/>
          <w:sz w:val="17"/>
          <w:szCs w:val="17"/>
        </w:rPr>
        <w:t>:  работать с официальными документами органов государственной вла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работать с правовыми базами данных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работать с официальными сайтами и Интернет-порталами органов государственной власт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использовать официальную информацию и акты органов государственной власти в своей профессиональной деятельно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</w:t>
      </w:r>
      <w:r>
        <w:rPr>
          <w:rFonts w:cs="Tahoma" w:ascii="Tahoma" w:hAnsi="Tahoma"/>
          <w:color w:val="555555"/>
          <w:sz w:val="17"/>
          <w:szCs w:val="17"/>
        </w:rPr>
        <w:t>: понятийным аппаратом данной дисциплин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технологией поиска актов органов государственной власти и иной необходимой официальной информ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пособностью  обобщения, анализа и воспроизведения официальной информ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  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навыками анализа информационных потоков и информационного взаимодействия органов государственной вла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6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731"/>
        <w:gridCol w:w="393"/>
        <w:gridCol w:w="393"/>
        <w:gridCol w:w="393"/>
        <w:gridCol w:w="408"/>
      </w:tblGrid>
      <w:tr>
        <w:trPr/>
        <w:tc>
          <w:tcPr>
            <w:tcW w:w="416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4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   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73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емкость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73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31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8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8187"/>
      </w:tblGrid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звание раздела дисциплины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 Становление новой системы организации  государственной власти  России 1990-1993 гг. 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 Институт Президентства Российской Федераци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3. Федеральное Собрание Российской Федераци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4. Органы исполнительной власти Российской Федераци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5. Судебная система  Российской Федераци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81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6. Организация государственной власти в субъектах Российской Федерации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698"/>
        <w:gridCol w:w="849"/>
        <w:gridCol w:w="849"/>
        <w:gridCol w:w="849"/>
        <w:gridCol w:w="849"/>
        <w:gridCol w:w="849"/>
        <w:gridCol w:w="865"/>
      </w:tblGrid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</w:t>
              <w:softHyphen/>
              <w:t>чиваемых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(последую</w:t>
              <w:softHyphen/>
              <w:t>щих) дисциплин</w:t>
            </w:r>
          </w:p>
        </w:tc>
        <w:tc>
          <w:tcPr>
            <w:tcW w:w="5110" w:type="dxa"/>
            <w:gridSpan w:val="6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окументоведение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ые, муниципальные и ведомственные архивы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Информационная безопасность и защита информации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Источниковедение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онно-информационное обеспечение деятельности руководителя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ая и муниципальная служба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36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работы с обращениями граждан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4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  <w:tc>
          <w:tcPr>
            <w:tcW w:w="8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+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4202"/>
        <w:gridCol w:w="739"/>
        <w:gridCol w:w="988"/>
        <w:gridCol w:w="802"/>
        <w:gridCol w:w="792"/>
        <w:gridCol w:w="598"/>
        <w:gridCol w:w="687"/>
      </w:tblGrid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8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,</w:t>
            </w:r>
          </w:p>
        </w:tc>
        <w:tc>
          <w:tcPr>
            <w:tcW w:w="8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79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6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</w:t>
              <w:softHyphen/>
              <w:t>го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вед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Становление новой системы организации государственной власти России в 1990-1993 гг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 Институт Президентства Российской Федер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3. Федеральное Собрание Российской Федерации.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4. Органы исполнительной власти  Российской Федер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5.  Судебная система  Российской Федер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20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  6. Организация государственной власти в субъектах Российской Федерации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8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Лабораторный практикум</w:t>
      </w:r>
    </w:p>
    <w:tbl>
      <w:tblPr>
        <w:tblW w:w="8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191"/>
        <w:gridCol w:w="3116"/>
        <w:gridCol w:w="1893"/>
      </w:tblGrid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а дисциплины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лабораторных работ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емкость (час.)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2191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11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8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</w:t>
      </w:r>
      <w:r>
        <w:rPr>
          <w:rFonts w:cs="Tahoma" w:ascii="Tahoma" w:hAnsi="Tahoma"/>
          <w:color w:val="555555"/>
          <w:sz w:val="17"/>
          <w:szCs w:val="17"/>
        </w:rPr>
        <w:t xml:space="preserve"> Примерная тематика курсовых проектов (работ)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нститут  Президентства в Российской Федерации: становление и этапы развит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Федеральное собрание Российской Федерации: структура, порядок формирования, компетенция   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истема и структура органов исполнительной власти в контексте административной реформы, основные проблемы и пути их реш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ерховный суд Российской Федерации: порядок формирования, организационная структура и компетенц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конодательные (представительные) органы государственной власти субъектов Федерации: становление и динамика развит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</w:t>
      </w:r>
      <w:r>
        <w:rPr>
          <w:rFonts w:cs="Tahoma" w:ascii="Tahoma" w:hAnsi="Tahoma"/>
          <w:color w:val="555555"/>
          <w:sz w:val="17"/>
          <w:szCs w:val="17"/>
        </w:rPr>
        <w:t>. Учебно-методическое и информационн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ики и учебные пособия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рхипова Т.Г.</w:t>
      </w:r>
      <w:r>
        <w:rPr>
          <w:rFonts w:cs="Tahoma" w:ascii="Tahoma" w:hAnsi="Tahoma"/>
          <w:color w:val="555555"/>
          <w:sz w:val="17"/>
          <w:szCs w:val="17"/>
        </w:rPr>
        <w:t xml:space="preserve"> Государственность современной России: Учебное пособие. М., 2003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рхипова Т.Г., Малышева</w:t>
      </w:r>
      <w:r>
        <w:rPr>
          <w:rFonts w:cs="Tahoma" w:ascii="Tahoma" w:hAnsi="Tahoma"/>
          <w:color w:val="555555"/>
          <w:sz w:val="17"/>
          <w:szCs w:val="17"/>
        </w:rPr>
        <w:t xml:space="preserve"> Е.П. Современная организация государственных учреждений России.  Учебник. Изд. 2- е испр. и доп. М., 2007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) основная литература       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>Авакьян С.А.</w:t>
      </w:r>
      <w:r>
        <w:rPr>
          <w:rFonts w:cs="Tahoma" w:ascii="Tahoma" w:hAnsi="Tahoma"/>
          <w:color w:val="555555"/>
          <w:sz w:val="17"/>
          <w:szCs w:val="17"/>
        </w:rPr>
        <w:t xml:space="preserve"> Конституция России: природа, эволюция, современность. М., 2000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Административная реформа в России. Научно-практическое пособие/ Под ред. С.Е. Нарышкина, Т.Я.Хабриевой. М., 2006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Архипова Т.Г.</w:t>
      </w:r>
      <w:r>
        <w:rPr>
          <w:rFonts w:cs="Tahoma" w:ascii="Tahoma" w:hAnsi="Tahoma"/>
          <w:color w:val="555555"/>
          <w:sz w:val="17"/>
          <w:szCs w:val="17"/>
        </w:rPr>
        <w:t xml:space="preserve"> Где найти правовой акт?// Секретарское дело. 1997. № 2.</w:t>
      </w:r>
    </w:p>
    <w:p>
      <w:pPr>
        <w:pStyle w:val="Style12"/>
        <w:rPr/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Бабенко В.Н.</w:t>
      </w:r>
      <w:r>
        <w:rPr>
          <w:rFonts w:cs="Tahoma" w:ascii="Tahoma" w:hAnsi="Tahoma"/>
          <w:color w:val="555555"/>
          <w:sz w:val="17"/>
          <w:szCs w:val="17"/>
        </w:rPr>
        <w:t xml:space="preserve"> Судебная система России: история и современность. М., 2007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) программное обеспечение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вовая  система «Гарант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авовая система «Консультант плюс»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9.</w:t>
      </w:r>
      <w:r>
        <w:rPr>
          <w:rFonts w:cs="Tahoma" w:ascii="Tahoma" w:hAnsi="Tahoma"/>
          <w:color w:val="555555"/>
          <w:sz w:val="17"/>
          <w:szCs w:val="17"/>
        </w:rPr>
        <w:t xml:space="preserve">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ля обеспечения  дисциплины «Организация государственных учреждений России» используется  материально-техническая база образовательного учреждения: компьютерные классы и библиотек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    </w:t>
      </w:r>
      <w:r>
        <w:rPr>
          <w:rStyle w:val="StrongEmphasis"/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При реализации программы дисциплины «Организация государственных учреждений России» используются различные образовательные технологии, направленные на формирование заявленных компетенций. В аудиторную нагрузку входят лекционные и семинарские занятия, а также различные формы контроля. Используются активные и интерактивные формы проведения занят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Самостоятельная работа студентов подразумевает работу над курсовым проектом, рефератом, выполнение практических заданий;  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   </w:t>
      </w:r>
      <w:r>
        <w:rPr>
          <w:rFonts w:eastAsia="Tahoma"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3 семестр) и экзамен (4 семестр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уманитарный университе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ный институт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афедра истории государственных учреждений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 общественных организаций                          канд., ист., наук,  доцент           Е.П. Малыше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Эксперты: профессор кафедры истории российской государственности Российской академии государственной службы при Президенте РФ, д. и. н., проф. В. В. Звере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  авторского права, при использовании третьими лицами необходимо делать ссылку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по образованию в области 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м кафедрой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убличного права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В.О. Бежановым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>« 18 » 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3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3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Административное право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Heading3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  2010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numPr>
          <w:ilvl w:val="0"/>
          <w:numId w:val="21"/>
        </w:numPr>
        <w:spacing w:before="280" w:after="280"/>
        <w:ind w:left="5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 xml:space="preserve">1.                Цель дисциплины </w:t>
      </w:r>
      <w:r>
        <w:rPr>
          <w:rFonts w:cs="Tahoma" w:ascii="Tahoma" w:hAnsi="Tahoma"/>
          <w:color w:val="555555"/>
          <w:sz w:val="17"/>
          <w:szCs w:val="17"/>
        </w:rPr>
        <w:t xml:space="preserve">- сформировать у студентов целостное понимание назначения, содержания, закономерностей и особенностей процессов в сфере государственного управления, умение ориентироваться в правовом пространстве при решении конкретных практических задач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Задачи дисциплины:</w:t>
      </w:r>
    </w:p>
    <w:p>
      <w:pPr>
        <w:pStyle w:val="Normal"/>
        <w:numPr>
          <w:ilvl w:val="0"/>
          <w:numId w:val="51"/>
        </w:numPr>
        <w:spacing w:before="0" w:after="0"/>
        <w:ind w:left="225" w:hanging="360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своение методик поиска необходимой информации, формирование правовой базы изучаемого предмета, понятийного аппарата, для обеспечения грамотного и комфортного вхождения в изучаемую область общественных отношений;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ind w:left="225" w:hanging="360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творческое осмысление изучаемого материала, на основе полученных знаний;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выработка собственного личностного видения сущности происходящих в государстве управленческих процессов; </w:t>
      </w:r>
    </w:p>
    <w:p>
      <w:pPr>
        <w:pStyle w:val="Normal"/>
        <w:numPr>
          <w:ilvl w:val="0"/>
          <w:numId w:val="51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удовлетворение объективно возникающей потребности в дальнейшем самостоятельном проникновении в суть изучаемого предмета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2.         Место дисциплины в структуре ООП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Дисциплина «Административное право» относится к циклу общепрофессиональных дисциплин и носит теоретический характер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Административное право является важнейшей отраслью права, поскольку именно органы исполнительной власти непосредственно реализуют функции государственного управления. Эта деятельность в значительной степени определяет эффективность развития  государства, возможность реализации гражданами своих прав, свобод и законных интерес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Как наука и дисциплина, «Административное право» сочетает в себе элементы многих отраслей знаний - теории государства и права, конституционного (государственного) права, муниципального, трудового, гражданского права, уголовного права и процесса, юридической психологии, что предопределяет их тесную взаимосвязь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С учетом этого в преподавании используется интегрированный подход в рассмотрении как теоретических, так и практических вопросов. Немаловажную роль здесь играет сходство характера правового регулирования административно-правовых отношений во всех областях и сферах государственного управл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ереход к рыночным отношениям, прогрессирующая разобщенность и незащищенность общества, возникновение многообразия форм собственности, привели к проблемным ситуациям, в центре которых человек и гражданин, что предопределило ориентацию не только на новые административно-правовые приоритеты, но и на овладение студентами  навыками ведения диалога, как в профессиональном, так и в обще социальном смысле. Поэтому изучаемый курс представляет комплекс взаимосвязанных знаний о системе государственного управления во всех его проявлен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         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общекультурные компетенции: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культурой административного мышления, способностью к обобщению, анализу, постановке цели и системе их реализации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 логически правильно, аргументировано и четко, строить умозаключения по конкретной проблеме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к самообразованию, повышению уровня своей квалификации и мастерства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ю использовать основные положения «Административного права» и методы решения социальных и профессиональных задач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офессиональные компетенции: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базовыми знаниями по курсу «Административное право»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применять теоретические знания и методы исследования на практике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нализировать и излагать последние тенденции в науке «Административное право»; </w:t>
      </w:r>
    </w:p>
    <w:p>
      <w:pPr>
        <w:pStyle w:val="Normal"/>
        <w:numPr>
          <w:ilvl w:val="0"/>
          <w:numId w:val="87"/>
        </w:numPr>
        <w:spacing w:before="0" w:after="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особность самостоятельно систематизировать правовую информацию; </w:t>
      </w:r>
    </w:p>
    <w:p>
      <w:pPr>
        <w:pStyle w:val="Normal"/>
        <w:numPr>
          <w:ilvl w:val="0"/>
          <w:numId w:val="87"/>
        </w:numPr>
        <w:spacing w:before="0" w:after="280"/>
        <w:ind w:left="2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владеть законодательной базой  в сферах исполнительной власти, государственной гражданской службы, административного принуждения и административной ответственности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01"/>
        </w:numPr>
        <w:spacing w:before="0" w:after="0"/>
        <w:ind w:left="225" w:hanging="360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нать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Style w:val="StrongEmphasis"/>
          <w:rFonts w:cs="Tahoma" w:ascii="Tahoma" w:hAnsi="Tahoma"/>
          <w:i/>
          <w:iCs/>
          <w:color w:val="555555"/>
          <w:sz w:val="17"/>
          <w:szCs w:val="17"/>
        </w:rPr>
        <w:t xml:space="preserve">- 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принципы государственного управления; особенности его реализации в различных направлениях, предъявляемые к нему требования, основные источники и специальную юридическую литературу, методы рационального использования информации;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1"/>
        </w:numPr>
        <w:spacing w:before="0" w:after="0"/>
        <w:ind w:left="225" w:hanging="360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Уметь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 xml:space="preserve">- 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риентироваться в административно-правовом пространстве, формировать выводы и заключения по проблеме, уметь их аргументировать, правильно подбирать и использовать источники и нормативно-правовую базу;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01"/>
        </w:numPr>
        <w:spacing w:before="0" w:after="280"/>
        <w:ind w:left="225" w:hanging="360"/>
        <w:rPr/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Владеть - техникой подготовки научно-справочного аппарата, навыками юридического анализа правовых актов и конкретных практических ситуаций, видеть перспективу административно-правовых отношений и грамотно ее оценивать;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1226"/>
        <w:gridCol w:w="393"/>
        <w:gridCol w:w="393"/>
        <w:gridCol w:w="80"/>
        <w:gridCol w:w="354"/>
        <w:gridCol w:w="408"/>
      </w:tblGrid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учебной работы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ические занятия (ПЗ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ораторные работы (ЛР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урсовой проект (работа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счетно-графические работ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555555"/>
                <w:sz w:val="17"/>
                <w:szCs w:val="17"/>
              </w:rPr>
              <w:t>Другие виды самостоятельной работы (пишем, какие есть у на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 (зачет, экзамен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 трудоёмкость                              часы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265"/>
        <w:gridCol w:w="2477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(не раскрывается для аннотации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и административное право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министративное право как отрасль права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бъекты административного права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ы и методы государственного управления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ветственность по административному праву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министративный процесс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конность и дисциплина в государственном управлении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сфере хозяйственной деятельности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социально-культурной сфере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626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административно-политической сфере и межотраслевое государственное управление</w:t>
            </w:r>
          </w:p>
        </w:tc>
        <w:tc>
          <w:tcPr>
            <w:tcW w:w="247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 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025"/>
        <w:gridCol w:w="640"/>
        <w:gridCol w:w="640"/>
        <w:gridCol w:w="630"/>
        <w:gridCol w:w="630"/>
        <w:gridCol w:w="630"/>
        <w:gridCol w:w="630"/>
        <w:gridCol w:w="630"/>
        <w:gridCol w:w="630"/>
        <w:gridCol w:w="722"/>
      </w:tblGrid>
      <w:tr>
        <w:trPr/>
        <w:tc>
          <w:tcPr>
            <w:tcW w:w="638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302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782" w:type="dxa"/>
            <w:gridSpan w:val="9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…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0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Конституционное право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0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рганизация государственных учреждений России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30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ражданское право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30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ая и муниципальная служба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4248"/>
        <w:gridCol w:w="739"/>
        <w:gridCol w:w="907"/>
        <w:gridCol w:w="743"/>
        <w:gridCol w:w="844"/>
        <w:gridCol w:w="598"/>
        <w:gridCol w:w="746"/>
      </w:tblGrid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п/п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/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Наименование раздела дисциплины (Повторить п. 5.1 и проставить знак </w:t>
            </w: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по видам занятий)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.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кт. зан.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аб. зан.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.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150" w:after="3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ударственное управление и административное право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министративное право как отрасль пра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убъекты административного права</w:t>
            </w:r>
          </w:p>
        </w:tc>
        <w:tc>
          <w:tcPr>
            <w:tcW w:w="73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 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Формы и методы государственного управления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тветственность по административному праву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Административный процесс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конность и дисциплина в государственном управлени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сфере хозяйственной деятельности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9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социально-культурной сфер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.</w:t>
            </w:r>
          </w:p>
        </w:tc>
        <w:tc>
          <w:tcPr>
            <w:tcW w:w="424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управление в административно-политической сфере и межотраслевое государственное управление</w:t>
            </w:r>
          </w:p>
        </w:tc>
        <w:tc>
          <w:tcPr>
            <w:tcW w:w="73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  <w:tc>
          <w:tcPr>
            <w:tcW w:w="90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Учебно-метод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Normal"/>
        <w:numPr>
          <w:ilvl w:val="0"/>
          <w:numId w:val="88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лехин А.П., Кармолицкий А.А. Административное право. Первая часть. Учебник. – М.: Зерцало, 2009. –  528 С. </w:t>
      </w:r>
    </w:p>
    <w:p>
      <w:pPr>
        <w:pStyle w:val="Normal"/>
        <w:numPr>
          <w:ilvl w:val="0"/>
          <w:numId w:val="8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  <w:r>
        <w:rPr>
          <w:rFonts w:cs="Tahoma" w:ascii="Tahoma" w:hAnsi="Tahoma"/>
          <w:color w:val="555555"/>
          <w:sz w:val="17"/>
          <w:szCs w:val="17"/>
        </w:rPr>
        <w:t xml:space="preserve">Алехин А.П., Кармолицкий А.А. Административное право. Вторая часть. Учебник. – М.: Зерцало, 2009. –  320 С. </w:t>
      </w:r>
    </w:p>
    <w:p>
      <w:pPr>
        <w:pStyle w:val="Normal"/>
        <w:numPr>
          <w:ilvl w:val="0"/>
          <w:numId w:val="8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дминистративное право России: учебник / Л.Л. Попов, Ю.И. Мигачев, С.В. Тихомиров; отв. Ред. Л.Л. Попов. - М.: ТК Велби, изд-во Проспект,  2008. – 678 С. </w:t>
      </w:r>
    </w:p>
    <w:p>
      <w:pPr>
        <w:pStyle w:val="Normal"/>
        <w:numPr>
          <w:ilvl w:val="0"/>
          <w:numId w:val="8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Бахрах Д.Н., Административное право России: учебник /  Бахрах Д.Н. – 2-е изд., перераб. и доп. – М.: Эксмо, 2008. –  526 С. </w:t>
      </w:r>
    </w:p>
    <w:p>
      <w:pPr>
        <w:pStyle w:val="Normal"/>
        <w:numPr>
          <w:ilvl w:val="0"/>
          <w:numId w:val="88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дминистративное право: Учебник / Под ред. Л.Л. Попова. - М.: Юристъ, 2006, 697 С. </w:t>
      </w:r>
    </w:p>
    <w:p>
      <w:pPr>
        <w:pStyle w:val="Normal"/>
        <w:numPr>
          <w:ilvl w:val="0"/>
          <w:numId w:val="88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дминистративное право Российской Федерации: Учебник для вузов - 2-е изд. перер. и доп. / Под ред. д.ю.н., профессора Н.Ю. Хаманевой. - М.: Юристъ, 2006, 553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:</w:t>
      </w:r>
    </w:p>
    <w:p>
      <w:pPr>
        <w:pStyle w:val="Normal"/>
        <w:numPr>
          <w:ilvl w:val="0"/>
          <w:numId w:val="61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Галиган  Д.Д. Административное право:  Исторические развитие и основы современной концепции / Д.Д. Галлиган, В.В. Полянский, Ю. Н. Ставрилов. – М.: Юристь, 2002. –  410 С. </w:t>
      </w:r>
    </w:p>
    <w:p>
      <w:pPr>
        <w:pStyle w:val="Normal"/>
        <w:numPr>
          <w:ilvl w:val="0"/>
          <w:numId w:val="61"/>
        </w:numPr>
        <w:spacing w:before="0" w:after="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Дмитриев Ю.А., Евтеева А.А., Петров С.М. Административное право. Учебник. - М.: Эксмо, 2005, 1008 С. </w:t>
      </w:r>
    </w:p>
    <w:p>
      <w:pPr>
        <w:pStyle w:val="Normal"/>
        <w:numPr>
          <w:ilvl w:val="0"/>
          <w:numId w:val="61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Административное право зарубежных стран. Учебник / Под. ред. А.Н. Козырина и М.А. Штатиной. -М.: Спарк, 2003,  464 С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0. Административно-процессуальное право: Курс лекций / Под. ред. Килясханова И.Ш. М.: Юнити-Дана, Закон и право, 2004, 39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1. Тихомиров Ю.А. Административное право и процесс. Полный курс. - М.: Изд-во Тихомирова, 2006,  65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12. Лапина М.А. Реализация исполнительной власти в Российской Федерации: Научно-практическое пособие - М.: Изд-во Института проблем риска, 2006, 238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базы данных, информационно-справочные и поисковые системы:</w:t>
      </w:r>
    </w:p>
    <w:p>
      <w:pPr>
        <w:pStyle w:val="Normal"/>
        <w:numPr>
          <w:ilvl w:val="0"/>
          <w:numId w:val="94"/>
        </w:numPr>
        <w:spacing w:before="280" w:after="75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равочно-правовая система «ГАРАНТ Платформа F 1» </w:t>
      </w:r>
    </w:p>
    <w:p>
      <w:pPr>
        <w:pStyle w:val="Normal"/>
        <w:numPr>
          <w:ilvl w:val="0"/>
          <w:numId w:val="94"/>
        </w:numPr>
        <w:spacing w:before="0" w:after="280"/>
        <w:ind w:left="525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Справочно-правовая система «Консультант Плюс» 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 xml:space="preserve">15.          Единое окно доступа к образовательным ресурсам. – Режим доступа: </w:t>
      </w:r>
      <w:hyperlink r:id="rId31">
        <w:r>
          <w:rPr>
            <w:rStyle w:val="InternetLink"/>
            <w:rFonts w:cs="Tahoma" w:ascii="Tahoma" w:hAnsi="Tahoma"/>
            <w:sz w:val="17"/>
            <w:szCs w:val="17"/>
          </w:rPr>
          <w:t>http://window.edu.ru/window</w:t>
        </w:r>
      </w:hyperlink>
      <w:r>
        <w:rPr>
          <w:rFonts w:cs="Tahoma" w:ascii="Tahoma" w:hAnsi="Tahoma"/>
          <w:color w:val="555555"/>
          <w:sz w:val="17"/>
          <w:szCs w:val="17"/>
        </w:rPr>
        <w:t>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         Материально-техническое обеспечение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процессе обучение используются следующие технические средства обучения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ное и мультимедийное оборудование для поиска справочной информации, нормативных правовых актов, учебной и научной литературы на официальных сайтах органов государственного управления, различных организаций и учрежден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ные справочно-правовые системы для поиска необходимых документов, установленные в компьютерных классах РГГУ (Консультант-Плюс, Гарант, Кодекс и др.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компьютерный класс с установленной программой для компьютерного тестирования знаний студентов по темам дисциплины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электронная библиотека курс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- интернет-ресурс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Рамблер» (www.rambler.ru);</w:t>
      </w:r>
    </w:p>
    <w:p>
      <w:pPr>
        <w:pStyle w:val="Style12"/>
        <w:rPr/>
      </w:pPr>
      <w:r>
        <w:rPr>
          <w:rFonts w:cs="Tahoma" w:ascii="Tahoma" w:hAnsi="Tahoma"/>
          <w:color w:val="555555"/>
          <w:sz w:val="17"/>
          <w:szCs w:val="17"/>
        </w:rPr>
        <w:t>«Яндекс» (</w:t>
      </w:r>
      <w:hyperlink r:id="rId32">
        <w:r>
          <w:rPr>
            <w:rStyle w:val="InternetLink"/>
            <w:rFonts w:cs="Tahoma" w:ascii="Tahoma" w:hAnsi="Tahoma"/>
            <w:sz w:val="17"/>
            <w:szCs w:val="17"/>
          </w:rPr>
          <w:t>www.yandex.ru</w:t>
        </w:r>
      </w:hyperlink>
      <w:r>
        <w:rPr>
          <w:rFonts w:cs="Tahoma" w:ascii="Tahoma" w:hAnsi="Tahoma"/>
          <w:color w:val="555555"/>
          <w:sz w:val="17"/>
          <w:szCs w:val="17"/>
        </w:rPr>
        <w:t>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Апорт» (www.aport.ru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vuzlib.net – экономико-правовая библиотек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www.hawbook.By.ru – библиотека юрист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allpravo.ru – все о праве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www.constitution.ru – Конституция РФ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www.law.edu.ru – юридическая Россия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 др.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         Методические рекомендации по организации изуч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изучении дисциплины «Административное право» обучаемый должен освоить все темы, предусмотренные учебной программой, подготовить посредством самостоятельной работы ответы на проблемные вопросы лекционного занят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подготовки к занятиям  на кафедре административного права разработаны следующие учебно-методические  материалы: программа дисциплины «Административное право», включающая список источников и литературы, список тем контрольных работ, список вопросов для подготовки к экзаменам и зачетам;    программа семинарских занятий по «Административному праву»;  темы контрольных работ   и методические указания по их выполнению для студентов заочного отдел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процессе изучения дисциплины предусмотрены две формы контроля: промежуточный контроль в виде вопросов - заданий после каждой изучаемой темы и итоговый контроль в виде экзамена по всей дисциплине. Перечень вопросов для подготовки к экзамену включен в пакет методических материал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учение дисциплины необходимо начать с уяснения конституционных принципов организации и функционирования исполнительной власти в Российской Федерации. Важно уметь раскрыть их содержание, найти отражение в законодательстве Российской Федерации. Следует понять специфику реализации этих принципов на современном этапе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туденты должны уметь отграничивать административно-правовые отношения от правовых отношений, складывающихся в иных сферах гражданско-правовой, трудовой и др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полноценной подготовки вопросов к занятиям студенты должны научиться осуществлять поиск необходимой литературы не только в библиотеке РГГУ, но и в других специализированных библиотеках г. Москвы, должны уметь работать с первоисточниками - нормативными актами, должны научиться профессионально и  грамотно излагать полученные знания как в письменном форме, так и устно при ответах, докладах, дискуссиях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Цель проведения аудиторных занятий по курсу "Административное право" - формирование теоретических знаний и практических навыков у студентов по выбранной ими специальности. По окончании  курса студенты должны уметь: анализировать учебную литературу, нормативные правовые акты, научные  публикации, материалы юридической практики. Студенты должны научиться профессионально вести дискуссию с аргументированным изложением своего мнения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ля подготовки рекомендованы те источники и литература, которые будут способствовать развитию у студентов умения находить правильный ответ на поставленные вопросы, а также анализировать и сопоставлять различные точки зрения, юридически  правильно формулировать ответы по вопросам темы. В процессе подготовки к семинарским занятиям студенты могут выбрать один из основного списка рекомендованных учебников (в зависимости от возможности его получения в библиотеке или приобретения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При подведении итогов контроля преподаватель учитывает следующее: посещение студентами занятий, их активность на занятиях, устные ответы на поставленные вопросы, выполнение письменных и контрольных заданий, тестовых заданий, участие в проводимых деловых играх, выступления с докладами  по заранее выбранным темам, в которых студенты учатся более углубленно работать со специальной литературой.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, Институт экономики, управления и права, юридический факультет, кафедра публичного права, к.ю.н., доцент В.О. Бежанов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Российский государственный гуманитарный университет, Институт экономики, управления и права, юридический факультет, кафедра публичного права, к.ю.н.,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.А. Мерзляков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Эксперт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 от 20.01.2010, протокол № 3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инистерство образования и науки Российской Федераци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Учебно-методическое объединение вузов РФ по образованию в обла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сторико-архивоведения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овано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ведующий кафедрой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____________________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« 18» __января_ 2010 г.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right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ПРИМЕРНАЯ ПРОГРАММА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Трудовое право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акалавриат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екомендуется для направления подготовки специальности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034700 «Документоведение и архивоведение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Москва, 2010 г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1.Цели и 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Цел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формирование у студентов системных представлений о правовом регулировании трудовых и иных непосредственно связанных с ними общественных отношени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иобретение студентами навыков творческой работы с нормативными правовыми актами сферы трудового права, научной и практической литературо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оспитание в будущих специалистах надлежащего уровня правовой и профессиональной культуры, уважения к закону и бережному отношению к социальным ценностям правового государства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    </w:t>
      </w:r>
      <w:r>
        <w:rPr>
          <w:rStyle w:val="Emphasis"/>
          <w:rFonts w:eastAsia="Tahoma" w:cs="Tahoma" w:ascii="Tahoma" w:hAnsi="Tahoma"/>
          <w:b/>
          <w:bCs/>
          <w:color w:val="555555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Задачи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вести студентов в систему законодательства, регулирующего трудовые и иные непосредственно связанные с ними отношения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учить студентов свободно и грамотно оперировать юридическими понятиями и категориями в сфере трудового пра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ыработать у студентов навыки анализа, систематизации и обобщения трудового законодательства, научной  и практической литературы, материалов судебной практик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учить студентов использовать теоретические знания в процессе их будущей профессиональной и трудовой  деятельност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2. Место дисциплины в структуре ООП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Трудовое право» относится к базовой (общепрофессиональной) части профессионального цикла дисципли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Дисциплина «Трудовое право» является предшествующей для дисциплин «Кадровое делопроизводство и архивы документов по личному составу», «Конфиденциальное делопроизводство»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3.Требования к результатам освоения дисциплины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Изучение дисциплины «Трудовое право» направлено на формирование следующих компетенций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бщекультурны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способность использовать нормативные правовые документы в своей деятельности (ОК-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 к саморазвитию, повышению своей квалификации  и мастерства (ОК-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- способность осознать социальную значимость своей будущей профессии, обладать высокой мотивацией к выполнению профессиональной деятельности </w:t>
        <w:br/>
        <w:t>(ОК- 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 – 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 – 1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методами защиты производственного персонала и населения от возможных последствий аварий, катастроф, стихийных бедствий (ОК- 1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профессиональны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бщепрофессиональны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наниями в области трудового права (ПК-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базовыми знаниями в области информационных систем (языки и программные алгоритмы, компьютерный практикум) (ПК-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базовыми знаниями систем органов государственной и муниципальной власти (ПК-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научно-исследовательских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офессиональными знаниями основных проблем документоведения и архивного дела (ПК-1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ными проблемами в области документоведения и архивоведения (ПК-1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ьт тенденциями развития информационно-документационного обеспечения управления и архивного дела (ПК-1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анализировать ситуацию на рынке информационных продуктов и услуг, дать экспертную оценку современным системам электронного документооборота и ведения электронного архива (ПК-1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 владеть историей  и современным состоянием зарубежного опыта управления документами и организации их хранения (ПК-1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анализировать ценность документов с целью их хранения (ПК</w:t>
        <w:noBreakHyphen/>
        <w:t>1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 и методами создания справочно-информационных средств  к документам (ПК</w:t>
        <w:noBreakHyphen/>
        <w:t>1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 выявлять и отбирать документы для разных типов и видов публикаций (ПК</w:t>
        <w:noBreakHyphen/>
        <w:t>2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организационно-управленческих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оздавать и вести единые (корпоративные) системы документационного обеспечения управления в организации на базе новейших технологий (ПК</w:t>
        <w:noBreakHyphen/>
        <w:t>2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организовывать работу службы документационного обеспечения управления и архивного хранения документов (ПК</w:t>
        <w:noBreakHyphen/>
        <w:t>2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разрабатывать локальные нормативные акты и нормативно-методические документы (положения, инструкции и др.) по ведению документационного обеспечения управления и  архивного дела (ПК</w:t>
        <w:noBreakHyphen/>
        <w:t>2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законодательной и нормативно-методической базой  документационного обеспечения управления и архивного дела; ориентироваться в правовой базе смежных областей (ПК</w:t>
        <w:noBreakHyphen/>
        <w:t>2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основами трудового законодательства (ПК</w:t>
        <w:noBreakHyphen/>
        <w:t>2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авилами и нормами охраны труда (ПК</w:t>
        <w:noBreakHyphen/>
        <w:t>2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требованиями к  организации секретарского обслуживания (ПК</w:t>
        <w:noBreakHyphen/>
        <w:t>2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требованиями к организации кадрового делопроизводства и документированию трудовых отношений, хранению документов по личному составу (ПК</w:t>
        <w:noBreakHyphen/>
        <w:t>3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, методами и нормами организации, хранения, комплектования, учета и использования архивных документов, в т.ч. документов личного происхождения (ПК</w:t>
        <w:noBreakHyphen/>
        <w:t>3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навыками работы с документами, содержащими информацию ограниченного доступа (ПК</w:t>
        <w:noBreakHyphen/>
        <w:t>3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 организации различных типов и видов архивов (ПК</w:t>
        <w:noBreakHyphen/>
        <w:t>33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требованиями к организации обеспечения сохранности документов в архивах (ПК</w:t>
        <w:noBreakHyphen/>
        <w:t>3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архивным аутсорсингом (ПК</w:t>
        <w:noBreakHyphen/>
        <w:t>3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логистическими основами организации хранения документов (ПК</w:t>
        <w:noBreakHyphen/>
        <w:t>36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>технологическими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навыками использования компьютерной техники и информационных технологий (ПК</w:t>
        <w:noBreakHyphen/>
        <w:t>3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совершенствовать технологии документационного обеспечения управления и архивного дела на базе использования средств автоматизации (ПК</w:t>
        <w:noBreakHyphen/>
        <w:t>38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авилами  эксплуатации технических средств  и использовать технические средства в документационном обеспечении управления и архивном деле (ПК</w:t>
        <w:noBreakHyphen/>
        <w:t>39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методами защиты информации (ПК</w:t>
        <w:noBreakHyphen/>
        <w:t>40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современными системами информационного и технического обеспечения документационного обеспечения управления и управления архивами (ПК</w:t>
        <w:noBreakHyphen/>
        <w:t>41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авилами подготовки управленческих документов и ведения деловой переписки (ПК</w:t>
        <w:noBreakHyphen/>
        <w:t>42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владеть правилами организации всех этапов работы с документами, в том числе архивными документами (ПК</w:t>
        <w:noBreakHyphen/>
        <w:t>43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555555"/>
          <w:sz w:val="17"/>
          <w:szCs w:val="17"/>
        </w:rPr>
        <w:t xml:space="preserve">проектными: 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  принципами и методами упорядочения состава документов и информационных показателей (ПК</w:t>
        <w:noBreakHyphen/>
        <w:t>44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 организации архивных служб документационного обеспечения управления и архивного хранения документов в организациях (ПК</w:t>
        <w:noBreakHyphen/>
        <w:t>45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  методами оптимизации документопотоков (ПК</w:t>
        <w:noBreakHyphen/>
        <w:t>46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методами проведения анализа организации документационного обеспечения управления и архивного хранения документов в конкретной организации (ПК</w:t>
        <w:noBreakHyphen/>
        <w:t>47)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 владеть принципами и методами организации хранения документов (ПК</w:t>
        <w:noBreakHyphen/>
        <w:t>48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В результате изучения курса студент</w:t>
      </w:r>
      <w:r>
        <w:rPr>
          <w:rStyle w:val="Emphasis"/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Fonts w:cs="Tahoma" w:ascii="Tahoma" w:hAnsi="Tahoma"/>
          <w:color w:val="555555"/>
          <w:sz w:val="17"/>
          <w:szCs w:val="17"/>
        </w:rPr>
        <w:t>должен</w:t>
      </w:r>
      <w:r>
        <w:rPr>
          <w:rStyle w:val="StrongEmphasis"/>
          <w:rFonts w:cs="Tahoma" w:ascii="Tahoma" w:hAnsi="Tahoma"/>
          <w:color w:val="555555"/>
          <w:sz w:val="17"/>
          <w:szCs w:val="17"/>
        </w:rPr>
        <w:t>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зна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общепрофессиональные теоретические и методические основы трудового прав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ум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самостоятельно работать с нормативными правовыми актами сферы труда, научной и практической литературой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юридически правильно и компетентно квалифицировать факты и обстоятельства, относящиеся к сфере труда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принимать правовые решения и совершать иные юридические действия в точном соответствии с трудовым законодательством, в том числе понимать и самостоятельно разрабатывать документы правового характера (трудовые договоры, приказы и распоряжения и т.п.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ладеть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- навыками осуществления ключевых процедур в сфере правового регулирования труда (заключения, изменения и прекращения трудового договора, применения поощрений и дисциплинарных взысканий и т.п.)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4. Объем дисциплины и виды учебной работы</w:t>
      </w:r>
    </w:p>
    <w:tbl>
      <w:tblPr>
        <w:tblW w:w="8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1226"/>
        <w:gridCol w:w="393"/>
        <w:gridCol w:w="393"/>
        <w:gridCol w:w="393"/>
        <w:gridCol w:w="393"/>
        <w:gridCol w:w="393"/>
        <w:gridCol w:w="393"/>
        <w:gridCol w:w="926"/>
        <w:gridCol w:w="408"/>
      </w:tblGrid>
      <w:tr>
        <w:trPr/>
        <w:tc>
          <w:tcPr>
            <w:tcW w:w="3213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ы учебной работы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 часов</w:t>
            </w:r>
          </w:p>
        </w:tc>
        <w:tc>
          <w:tcPr>
            <w:tcW w:w="3692" w:type="dxa"/>
            <w:gridSpan w:val="8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естры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Аудиторные занятия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6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 (С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Самостоятельная работа (всего)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 том числе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еферат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ид промежуточной аттестации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экзамен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бщая               трудоемкость: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час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72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четные единицы</w:t>
            </w:r>
          </w:p>
        </w:tc>
        <w:tc>
          <w:tcPr>
            <w:tcW w:w="12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 Содержа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1. Содержание разделов дисциплины</w:t>
      </w:r>
    </w:p>
    <w:tbl>
      <w:tblPr>
        <w:tblW w:w="7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964"/>
        <w:gridCol w:w="1965"/>
      </w:tblGrid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№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держание раздел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здел 1. Общая часть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1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ое право как отрасль прав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2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оциальное партнерство в сфере труд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Раздел 2. Особенная часть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1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равовое регулирование занятости и трудоустройств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2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ой договор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3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бочее время и время отдых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4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Заработная плат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5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Дисциплина труд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6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Охрана труд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7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атериальная ответственность сторон трудового договора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8.</w:t>
            </w:r>
          </w:p>
        </w:tc>
        <w:tc>
          <w:tcPr>
            <w:tcW w:w="496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Трудовые споры</w:t>
            </w:r>
          </w:p>
        </w:tc>
        <w:tc>
          <w:tcPr>
            <w:tcW w:w="1965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2.Разделы дисциплины и междисциплинарные связи с обеспечиваемыми (последующими) дисциплин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887"/>
        <w:gridCol w:w="2509"/>
        <w:gridCol w:w="2524"/>
      </w:tblGrid>
      <w:tr>
        <w:trPr/>
        <w:tc>
          <w:tcPr>
            <w:tcW w:w="525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</w:tc>
        <w:tc>
          <w:tcPr>
            <w:tcW w:w="3887" w:type="dxa"/>
            <w:vMerge w:val="restart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обеспечиваемых (последующих) дисциплин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№№</w:t>
            </w:r>
            <w:r>
              <w:rPr>
                <w:rFonts w:eastAsia="Tahoma" w:cs="Tahoma" w:ascii="Tahoma" w:hAnsi="Tahoma"/>
                <w:color w:val="555555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8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50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</w:t>
            </w:r>
          </w:p>
        </w:tc>
        <w:tc>
          <w:tcPr>
            <w:tcW w:w="25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8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««Кадровое делопроизводство и архивы документов по личному составу»</w:t>
            </w:r>
          </w:p>
        </w:tc>
        <w:tc>
          <w:tcPr>
            <w:tcW w:w="25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</w:t>
            </w:r>
          </w:p>
        </w:tc>
        <w:tc>
          <w:tcPr>
            <w:tcW w:w="3887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«Конфиденциальное делопроизводство»</w:t>
            </w:r>
          </w:p>
        </w:tc>
        <w:tc>
          <w:tcPr>
            <w:tcW w:w="2509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17"/>
                <w:szCs w:val="17"/>
              </w:rPr>
              <w:t>Х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5.3. Разделы дисциплины и виды занятий</w:t>
      </w:r>
    </w:p>
    <w:tbl>
      <w:tblPr>
        <w:tblW w:w="6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3143"/>
        <w:gridCol w:w="879"/>
        <w:gridCol w:w="1093"/>
        <w:gridCol w:w="598"/>
        <w:gridCol w:w="746"/>
      </w:tblGrid>
      <w:tr>
        <w:trPr/>
        <w:tc>
          <w:tcPr>
            <w:tcW w:w="5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№</w:t>
            </w:r>
          </w:p>
        </w:tc>
        <w:tc>
          <w:tcPr>
            <w:tcW w:w="31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Наименование раздела дисциплины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Лекции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еминары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СРС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.</w:t>
            </w:r>
          </w:p>
        </w:tc>
        <w:tc>
          <w:tcPr>
            <w:tcW w:w="31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1. Общая часть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. </w:t>
            </w:r>
          </w:p>
        </w:tc>
        <w:tc>
          <w:tcPr>
            <w:tcW w:w="3143" w:type="dxa"/>
            <w:tcBorders/>
          </w:tcPr>
          <w:p>
            <w:pPr>
              <w:pStyle w:val="Style12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Раздел 2. Особенная часть</w:t>
            </w:r>
          </w:p>
        </w:tc>
        <w:tc>
          <w:tcPr>
            <w:tcW w:w="879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0</w:t>
            </w:r>
          </w:p>
        </w:tc>
        <w:tc>
          <w:tcPr>
            <w:tcW w:w="1093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8</w:t>
            </w:r>
          </w:p>
        </w:tc>
        <w:tc>
          <w:tcPr>
            <w:tcW w:w="598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8</w:t>
            </w:r>
          </w:p>
        </w:tc>
        <w:tc>
          <w:tcPr>
            <w:tcW w:w="746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56</w:t>
            </w:r>
          </w:p>
        </w:tc>
      </w:tr>
    </w:tbl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6. Учебно-метод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а) основная литература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удовой кодекс Российской Федерации;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Гусов К.Н., Толкунова В.Н. Трудовое право России: Учебник для вузов. - М.: Проспект, 2009. – 496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Трудовое право: Учебник. /Под ред. О.В. Смирнова и И.О. Снигиревой. –  4-е изд., перераб. и доп. - М.: Из-во Проспект, 2009.- 624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б) дополнительная литература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мментарий к трудовому кодексу Российской Федерации /Отв. ред. Ю.П. Орловский, 5-е издание. - М.: ИНФРА-М, 2009.- 1499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Хохлов Е.Б., Сафонов В.А. Трудовое право России. Прогрессивный учебник + CD. М.: ЮРАЙТ-ИЗДАТ, 2008.- 672 с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в) базы данных, информационно-справочные и поисковые систем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омпьютерные справочно-правовые системы «Гарант», «Консультант Плюс», «Кодекс»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7. Материально-техническое обеспечение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еподавание дисциплины «Трудовое право» рекомендуется проводить в аудитории, оборудованной компьютерным рабочим местом для преподавателя (с возможностью выхода в Интернет), мультимедиа-проектором и экраном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8. Методические рекомендации по организации изучения дисциплины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Занятия по дисциплине «Трудовое право» проводятся в форме лекций и семинарских занятий. Ее изучение предполагает активную работу студентов с действующим законодательством и другими нормативными правовыми актами о труде, учебной и научной литературой, периодическими изданиями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и оценке знаний студентов рекомендуется использовать рейтинговую систему контроля знаний. Итоговой формой контроля знаний является экзамен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Разработчик: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к.ю.н., доцент кафедры частного права Юридического факультета РГГУ И.А. Коссов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Программа одобрена на заседании Совета Историко-архивного института РГГУ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от 20.01.2010, протокол № 3.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Style12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Содержание данной программы является объектом авторского права, при использовании третьими лицами необходимо делать ссылку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color w:val="58595B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0"/>
      <w:outlineLvl w:val="1"/>
    </w:pPr>
    <w:rPr>
      <w:b/>
      <w:bCs/>
      <w:color w:val="58595B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263AC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1263A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Lang">
    <w:name w:val="lang"/>
    <w:basedOn w:val="Style11"/>
    <w:qFormat/>
    <w:rPr>
      <w:shd w:fill="E7E7E7" w:val="clear"/>
    </w:rPr>
  </w:style>
  <w:style w:type="character" w:styleId="Textbig">
    <w:name w:val="text-big"/>
    <w:basedOn w:val="Style11"/>
    <w:qFormat/>
    <w:rPr>
      <w:sz w:val="29"/>
      <w:szCs w:val="29"/>
    </w:rPr>
  </w:style>
  <w:style w:type="character" w:styleId="Textonplate">
    <w:name w:val="text-on-plate"/>
    <w:basedOn w:val="Style11"/>
    <w:qFormat/>
    <w:rPr>
      <w:vanish w:val="false"/>
      <w:shd w:fill="F7F7F7" w:val="clear"/>
    </w:rPr>
  </w:style>
  <w:style w:type="character" w:styleId="Newsimageswrap">
    <w:name w:val="news-images-wrap"/>
    <w:basedOn w:val="Style11"/>
    <w:qFormat/>
    <w:rPr>
      <w:vanish w:val="false"/>
    </w:rPr>
  </w:style>
  <w:style w:type="character" w:styleId="Adsimageswrap">
    <w:name w:val="ads-images-wrap"/>
    <w:basedOn w:val="Style11"/>
    <w:qFormat/>
    <w:rPr>
      <w:vanish w:val="false"/>
    </w:rPr>
  </w:style>
  <w:style w:type="character" w:styleId="Vacanciesimageswrap">
    <w:name w:val="vacancies-images-wrap"/>
    <w:basedOn w:val="Style11"/>
    <w:qFormat/>
    <w:rPr>
      <w:vanish w:val="false"/>
    </w:rPr>
  </w:style>
  <w:style w:type="character" w:styleId="Annoimageswrap">
    <w:name w:val="anno-images-wrap"/>
    <w:basedOn w:val="Style11"/>
    <w:qFormat/>
    <w:rPr>
      <w:vanish w:val="false"/>
    </w:rPr>
  </w:style>
  <w:style w:type="character" w:styleId="Specfak">
    <w:name w:val="spec-fak"/>
    <w:basedOn w:val="Style11"/>
    <w:qFormat/>
    <w:rPr>
      <w:b/>
      <w:bCs/>
      <w:color w:val="FFFFFF"/>
      <w:sz w:val="18"/>
      <w:szCs w:val="18"/>
      <w:shd w:fill="E65F01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240"/>
    </w:pPr>
    <w:rPr/>
  </w:style>
  <w:style w:type="paragraph" w:styleId="Styleind1">
    <w:name w:val="styleind_1"/>
    <w:basedOn w:val="Normal"/>
    <w:qFormat/>
    <w:pPr>
      <w:ind w:firstLine="240"/>
    </w:pPr>
    <w:rPr>
      <w:color w:val="FF0000"/>
      <w:sz w:val="30"/>
      <w:szCs w:val="30"/>
    </w:rPr>
  </w:style>
  <w:style w:type="paragraph" w:styleId="Calendartxt">
    <w:name w:val="calendar-txt"/>
    <w:basedOn w:val="Normal"/>
    <w:qFormat/>
    <w:pPr>
      <w:ind w:firstLine="240"/>
    </w:pPr>
    <w:rPr>
      <w:color w:val="555555"/>
    </w:rPr>
  </w:style>
  <w:style w:type="paragraph" w:styleId="Rightmenu">
    <w:name w:val="rightmenu"/>
    <w:basedOn w:val="Normal"/>
    <w:qFormat/>
    <w:pPr>
      <w:ind w:firstLine="240"/>
    </w:pPr>
    <w:rPr/>
  </w:style>
  <w:style w:type="paragraph" w:styleId="Select">
    <w:name w:val="sele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0" w:after="75"/>
      <w:ind w:firstLine="240"/>
    </w:pPr>
    <w:rPr>
      <w:sz w:val="17"/>
      <w:szCs w:val="17"/>
    </w:rPr>
  </w:style>
  <w:style w:type="paragraph" w:styleId="Smi">
    <w:name w:val="smi"/>
    <w:basedOn w:val="Normal"/>
    <w:qFormat/>
    <w:pPr>
      <w:ind w:firstLine="240"/>
    </w:pPr>
    <w:rPr/>
  </w:style>
  <w:style w:type="paragraph" w:styleId="Career">
    <w:name w:val="career"/>
    <w:basedOn w:val="Normal"/>
    <w:qFormat/>
    <w:pPr>
      <w:ind w:firstLine="240"/>
    </w:pPr>
    <w:rPr/>
  </w:style>
  <w:style w:type="paragraph" w:styleId="Courses">
    <w:name w:val="courses"/>
    <w:basedOn w:val="Normal"/>
    <w:qFormat/>
    <w:pPr>
      <w:ind w:firstLine="240"/>
    </w:pPr>
    <w:rPr/>
  </w:style>
  <w:style w:type="paragraph" w:styleId="Title">
    <w:name w:val="title"/>
    <w:basedOn w:val="Normal"/>
    <w:qFormat/>
    <w:pPr>
      <w:ind w:firstLine="240"/>
    </w:pPr>
    <w:rPr/>
  </w:style>
  <w:style w:type="paragraph" w:styleId="Rmenu">
    <w:name w:val="rmenu"/>
    <w:basedOn w:val="Normal"/>
    <w:qFormat/>
    <w:pPr>
      <w:ind w:firstLine="240"/>
    </w:pPr>
    <w:rPr/>
  </w:style>
  <w:style w:type="paragraph" w:styleId="Bmenu">
    <w:name w:val="bmenu"/>
    <w:basedOn w:val="Normal"/>
    <w:qFormat/>
    <w:pPr>
      <w:ind w:firstLine="240"/>
    </w:pPr>
    <w:rPr/>
  </w:style>
  <w:style w:type="paragraph" w:styleId="C5">
    <w:name w:val="c5"/>
    <w:basedOn w:val="Normal"/>
    <w:qFormat/>
    <w:pPr>
      <w:ind w:firstLine="240"/>
    </w:pPr>
    <w:rPr/>
  </w:style>
  <w:style w:type="paragraph" w:styleId="C4">
    <w:name w:val="c4"/>
    <w:basedOn w:val="Normal"/>
    <w:qFormat/>
    <w:pPr>
      <w:ind w:firstLine="240"/>
    </w:pPr>
    <w:rPr/>
  </w:style>
  <w:style w:type="paragraph" w:styleId="C3">
    <w:name w:val="c3"/>
    <w:basedOn w:val="Normal"/>
    <w:qFormat/>
    <w:pPr>
      <w:ind w:firstLine="240"/>
    </w:pPr>
    <w:rPr/>
  </w:style>
  <w:style w:type="paragraph" w:styleId="C2">
    <w:name w:val="c2"/>
    <w:basedOn w:val="Normal"/>
    <w:qFormat/>
    <w:pPr>
      <w:ind w:firstLine="240"/>
    </w:pPr>
    <w:rPr/>
  </w:style>
  <w:style w:type="paragraph" w:styleId="C1">
    <w:name w:val="c1"/>
    <w:basedOn w:val="Normal"/>
    <w:qFormat/>
    <w:pPr>
      <w:ind w:firstLine="240"/>
    </w:pPr>
    <w:rPr/>
  </w:style>
  <w:style w:type="paragraph" w:styleId="Rmenu1">
    <w:name w:val="rmenu1"/>
    <w:basedOn w:val="Normal"/>
    <w:qFormat/>
    <w:pPr>
      <w:ind w:firstLine="240"/>
    </w:pPr>
    <w:rPr/>
  </w:style>
  <w:style w:type="paragraph" w:styleId="Bmenu1">
    <w:name w:val="bmenu1"/>
    <w:basedOn w:val="Normal"/>
    <w:qFormat/>
    <w:pPr>
      <w:ind w:firstLine="240"/>
    </w:pPr>
    <w:rPr>
      <w:color w:val="FFFFFF"/>
    </w:rPr>
  </w:style>
  <w:style w:type="paragraph" w:styleId="Title1">
    <w:name w:val="title1"/>
    <w:basedOn w:val="Normal"/>
    <w:qFormat/>
    <w:pPr>
      <w:pBdr>
        <w:left w:val="single" w:sz="48" w:space="12" w:color="CE0507"/>
        <w:bottom w:val="single" w:sz="6" w:space="6" w:color="000000"/>
      </w:pBdr>
      <w:shd w:fill="CE0507" w:val="clear"/>
      <w:ind w:left="-150" w:firstLine="240"/>
      <w:jc w:val="center"/>
    </w:pPr>
    <w:rPr>
      <w:b/>
      <w:bCs/>
      <w:color w:val="FFFFFF"/>
      <w:sz w:val="31"/>
      <w:szCs w:val="31"/>
    </w:rPr>
  </w:style>
  <w:style w:type="paragraph" w:styleId="C51">
    <w:name w:val="c51"/>
    <w:basedOn w:val="Normal"/>
    <w:qFormat/>
    <w:pPr>
      <w:ind w:firstLine="240"/>
    </w:pPr>
    <w:rPr/>
  </w:style>
  <w:style w:type="paragraph" w:styleId="C41">
    <w:name w:val="c41"/>
    <w:basedOn w:val="Normal"/>
    <w:qFormat/>
    <w:pPr>
      <w:ind w:firstLine="240"/>
    </w:pPr>
    <w:rPr/>
  </w:style>
  <w:style w:type="paragraph" w:styleId="C31">
    <w:name w:val="c31"/>
    <w:basedOn w:val="Normal"/>
    <w:qFormat/>
    <w:pPr>
      <w:ind w:firstLine="240"/>
    </w:pPr>
    <w:rPr/>
  </w:style>
  <w:style w:type="paragraph" w:styleId="C21">
    <w:name w:val="c21"/>
    <w:basedOn w:val="Normal"/>
    <w:qFormat/>
    <w:pPr>
      <w:ind w:firstLine="240"/>
    </w:pPr>
    <w:rPr/>
  </w:style>
  <w:style w:type="paragraph" w:styleId="C11">
    <w:name w:val="c11"/>
    <w:basedOn w:val="Normal"/>
    <w:qFormat/>
    <w:pPr>
      <w:ind w:firstLine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h.ru/../&#1040;&#1076;&#1084;&#1080;&#1085;&#1080;&#1089;&#1090;&#1088;&#1072;&#1090;&#1086;&#1088;/&#1056;&#1072;&#1073;&#1086;&#1095;&#1080;&#1081; &#1089;&#1090;&#1086;&#1083;/item.html?author_id=521" TargetMode="External"/><Relationship Id="rId3" Type="http://schemas.openxmlformats.org/officeDocument/2006/relationships/hyperlink" Target="http://www.rsuh.ru/../item.html?publisher_id=163" TargetMode="External"/><Relationship Id="rId4" Type="http://schemas.openxmlformats.org/officeDocument/2006/relationships/hyperlink" Target="http://ek-lit.narod.ru/keynsod.htm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economicus.ru/" TargetMode="External"/><Relationship Id="rId7" Type="http://schemas.openxmlformats.org/officeDocument/2006/relationships/hyperlink" Target="http://rgo.msk.ru/" TargetMode="External"/><Relationship Id="rId8" Type="http://schemas.openxmlformats.org/officeDocument/2006/relationships/hyperlink" Target="http://ilib.mccme.ru/" TargetMode="External"/><Relationship Id="rId9" Type="http://schemas.openxmlformats.org/officeDocument/2006/relationships/hyperlink" Target="http://www.sci-lib.com/" TargetMode="External"/><Relationship Id="rId10" Type="http://schemas.openxmlformats.org/officeDocument/2006/relationships/hyperlink" Target="http://www.rusarchives.ru/" TargetMode="External"/><Relationship Id="rId11" Type="http://schemas.openxmlformats.org/officeDocument/2006/relationships/hyperlink" Target="http://www.vniidad.ru/" TargetMode="External"/><Relationship Id="rId12" Type="http://schemas.openxmlformats.org/officeDocument/2006/relationships/hyperlink" Target="http://www.gau.itiosreg.ru/" TargetMode="External"/><Relationship Id="rId13" Type="http://schemas.openxmlformats.org/officeDocument/2006/relationships/hyperlink" Target="http://www.arran.ru/" TargetMode="External"/><Relationship Id="rId14" Type="http://schemas.openxmlformats.org/officeDocument/2006/relationships/hyperlink" Target="http://www.kodeks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termica.ru/" TargetMode="External"/><Relationship Id="rId18" Type="http://schemas.openxmlformats.org/officeDocument/2006/relationships/hyperlink" Target="http://www.vniidad.ru/" TargetMode="External"/><Relationship Id="rId19" Type="http://schemas.openxmlformats.org/officeDocument/2006/relationships/hyperlink" Target="http://www.granit.ru/" TargetMode="External"/><Relationship Id="rId20" Type="http://schemas.openxmlformats.org/officeDocument/2006/relationships/hyperlink" Target="http://www.granit.ru/" TargetMode="External"/><Relationship Id="rId21" Type="http://schemas.openxmlformats.org/officeDocument/2006/relationships/hyperlink" Target="http://www.kodeks.net/" TargetMode="External"/><Relationship Id="rId22" Type="http://schemas.openxmlformats.org/officeDocument/2006/relationships/hyperlink" Target="http://www.intertrust.ru/" TargetMode="External"/><Relationship Id="rId23" Type="http://schemas.openxmlformats.org/officeDocument/2006/relationships/hyperlink" Target="http://www.rusarchives.ru/" TargetMode="External"/><Relationship Id="rId24" Type="http://schemas.openxmlformats.org/officeDocument/2006/relationships/hyperlink" Target="http://www.vniidad.ru/" TargetMode="External"/><Relationship Id="rId25" Type="http://schemas.openxmlformats.org/officeDocument/2006/relationships/hyperlink" Target="http://www.gau.itiosreg.ru/" TargetMode="External"/><Relationship Id="rId26" Type="http://schemas.openxmlformats.org/officeDocument/2006/relationships/hyperlink" Target="http://www.arran.ru/" TargetMode="External"/><Relationship Id="rId27" Type="http://schemas.openxmlformats.org/officeDocument/2006/relationships/hyperlink" Target="http://www.sothebys.com/" TargetMode="External"/><Relationship Id="rId28" Type="http://schemas.openxmlformats.org/officeDocument/2006/relationships/hyperlink" Target="http://www.christies.com/" TargetMode="External"/><Relationship Id="rId29" Type="http://schemas.openxmlformats.org/officeDocument/2006/relationships/hyperlink" Target="http://www.termica.ru/" TargetMode="External"/><Relationship Id="rId30" Type="http://schemas.openxmlformats.org/officeDocument/2006/relationships/hyperlink" Target="http://www.vniidad.ru/" TargetMode="External"/><Relationship Id="rId31" Type="http://schemas.openxmlformats.org/officeDocument/2006/relationships/hyperlink" Target="http://window.edu.ru/window" TargetMode="External"/><Relationship Id="rId32" Type="http://schemas.openxmlformats.org/officeDocument/2006/relationships/hyperlink" Target="http://www.yandex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6:00Z</dcterms:created>
  <dc:creator>IGN</dc:creator>
  <dc:description/>
  <cp:keywords/>
  <dc:language>en-US</dc:language>
  <cp:lastModifiedBy>IGN</cp:lastModifiedBy>
  <dcterms:modified xsi:type="dcterms:W3CDTF">2010-05-07T11:18:00Z</dcterms:modified>
  <cp:revision>1</cp:revision>
  <dc:subject/>
  <dc:title>ПрООП по направлению 034000 "ДОКУМЕНТОВЕДЕНИЕ и АРХИВОВЕДЕНИЕ" (бакалавр)</dc:title>
</cp:coreProperties>
</file>